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6" w:after="0"/>
        <w:ind w:firstLine="647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  <w:shd w:fill="FFFFFF" w:val="clear"/>
        </w:rPr>
        <w:t>长葛市颍川路中小学自启发电机组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  <w:shd w:fill="FFFFFF" w:val="clear"/>
        </w:rPr>
        <w:t>300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  <w:shd w:fill="FFFFFF" w:val="clear"/>
        </w:rPr>
        <w:t>千瓦）及开水间热水器采购项目变更公告</w:t>
      </w:r>
    </w:p>
    <w:p>
      <w:pPr>
        <w:pStyle w:val="Normal"/>
        <w:widowControl/>
        <w:shd w:fill="FFFFFF" w:val="clear"/>
        <w:spacing w:lineRule="atLeast" w:line="329" w:before="226" w:after="0"/>
        <w:ind w:firstLine="647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cs="宋体;SimSun" w:ascii="Microsoft Yahei;Cambria" w:hAnsi="Microsoft Yahei;Cambri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一、原招标公告主要信息：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葛市颍川路中小学自启发电机组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瓦）及开水间热水器采购项目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项目编号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招采询字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公告日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公告媒体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《河南省政府采购网》、《河南省电子招标投标公共服务平台》、《全国公共资源交易平台（河南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许昌市）》、《长葛市人民政府门户网站》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变更内容：</w:t>
      </w:r>
    </w:p>
    <w:p>
      <w:pPr>
        <w:pStyle w:val="Normal"/>
        <w:widowControl/>
        <w:shd w:fill="FFFFFF" w:val="clear"/>
        <w:spacing w:lineRule="atLeast" w:line="3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本项目投标保证金缴纳账户所属银行系统升级，投标保证金缴纳系统暂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投标单位在此期间无法正常缴纳投标保证金。</w:t>
      </w:r>
    </w:p>
    <w:p>
      <w:pPr>
        <w:pStyle w:val="Normal"/>
        <w:widowControl/>
        <w:shd w:fill="FFFFFF" w:val="clear"/>
        <w:spacing w:lineRule="atLeast" w:line="327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保障投标单位的权益，本项目投标保证金缴纳时间和开标时间延期。</w:t>
      </w:r>
    </w:p>
    <w:p>
      <w:pPr>
        <w:pStyle w:val="Normal"/>
        <w:widowControl/>
        <w:shd w:fill="FFFFFF" w:val="clear"/>
        <w:spacing w:lineRule="atLeast" w:line="327"/>
        <w:ind w:firstLine="5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开标时间及地点另行通知，请各投标单位及时关注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cs="宋体;SimSun" w:ascii="Microsoft Yahei;Cambria" w:hAnsi="Microsoft Yahei;Cambri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Microsoft Yahei;Cambria" w:hAnsi="Microsoft Yahei;Cambri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三、本次招标联系事项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购人：长葛市教育体育局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联系人：石科长                  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3746110256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长葛市八七路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代理机构：河南宏业建设管理股份有限公司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代理机构联系方式：韩先生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61374937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代理机构地址：郑州市郑东新区商都路与中兴南路交叉口向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凯利国际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6:00Z</dcterms:created>
  <dc:creator>电子评标室</dc:creator>
  <dc:description/>
  <dc:language>en-US</dc:language>
  <cp:lastModifiedBy>河南宏业建设管理股份有限公司:韩远洋</cp:lastModifiedBy>
  <dcterms:modified xsi:type="dcterms:W3CDTF">2018-09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