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禹州市中等专业学校京东校园实训中心建设项目</w:t>
      </w:r>
    </w:p>
    <w:p>
      <w:pPr>
        <w:pStyle w:val="Normal"/>
        <w:spacing w:lineRule="auto" w:line="360"/>
        <w:ind w:right="-691" w:firstLine="369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废 标 公 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20"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项目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禹州市中等专业学校京东校园实训中心建设项目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20" w:before="226" w:after="0"/>
        <w:ind w:left="0" w:right="0" w:firstLine="64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采购编号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-T20182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693"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采购方式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开标时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信息公布</w:t>
      </w:r>
      <w:r>
        <w:rPr>
          <w:rFonts w:ascii="仿宋" w:hAnsi="仿宋" w:cs="仿宋" w:eastAsia="仿宋"/>
          <w:sz w:val="30"/>
          <w:szCs w:val="30"/>
        </w:rPr>
        <w:t>：中国政府采购网和河南省政府采购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废标原因</w:t>
      </w:r>
      <w:r>
        <w:rPr>
          <w:rFonts w:ascii="仿宋" w:hAnsi="仿宋" w:cs="仿宋" w:eastAsia="仿宋"/>
          <w:sz w:val="30"/>
          <w:szCs w:val="30"/>
        </w:rPr>
        <w:t xml:space="preserve">：实质响应招标文件要求的投标商不足法定三家，根据《中华人民共和国政府采购法》第三十六条有关规定，予以废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禹州市政府采购中心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23" w:right="112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1CharCharCharCharCharCharCharCharCharCharCharCharCharCharCharCharChar">
    <w:name w:val=" 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">
    <w:name w:val="Char1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Administrator</cp:lastModifiedBy>
  <cp:lastPrinted>2018-09-12T09:38:00Z</cp:lastPrinted>
  <dcterms:modified xsi:type="dcterms:W3CDTF">2018-09-13T02:24:36Z</dcterms:modified>
  <cp:revision>2</cp:revision>
  <dc:subject/>
  <dc:title>      禹州市妇幼保健院采购医疗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