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zh-CN"/>
        </w:rPr>
        <w:t>一、投标分项报价一览表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750"/>
        <w:gridCol w:w="1742"/>
        <w:gridCol w:w="1854"/>
        <w:gridCol w:w="919"/>
        <w:gridCol w:w="1845"/>
      </w:tblGrid>
      <w:tr>
        <w:trPr>
          <w:trHeight w:val="482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校准仪器清单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仪器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仪器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厂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校准服务报价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氏微量水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DJ-3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14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紫外投射反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析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F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7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显微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X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E05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澄明度检测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YB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1-15-38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离心沉淀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粒检测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GWJ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30310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列六孔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DZKW-D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6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列六孔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DZKW-D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53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崩解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ZB-1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621-0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崩解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ZB-1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-21-0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隔水式电热恒温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YX-DHS-400*400*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B11-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式电阻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X2-4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4070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KHG 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KHG 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K-82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A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2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式照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X1010B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4708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风速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S-1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206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溶出试验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CZ-8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-33-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相显微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EICA DM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1362628AU0419/07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GHP-9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薄层色谱扫描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AMAG TLC SCANNER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05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溶出试验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CZ-8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1033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崩解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B-2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103400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渗透压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TY-1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400206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渗透压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TY-1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400206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动电位滴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G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129172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式灭菌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MQ.C/3260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Y200954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列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孔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DZKW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80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K-98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贝折射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YA-2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202110500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多功能微生物自动测量分析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Y-300I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91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恒温恒湿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HS-150S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4069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恒温恒湿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HS-150S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4069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ZF-6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4055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式电阻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X2-4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4070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PX-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显微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XSP-10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817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式高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G16-W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90905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式低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F18300012080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环境监测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H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6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气相色谱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谱联用色谱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890B GC/5977A MS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N15303126/US1534L4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尔费休滴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V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1313155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声级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S56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0065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动崩解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B-3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60900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控超级恒温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S-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1107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ZKW-D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58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HC-1300 Ⅱa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091007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凯氏定氮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Food ALYT D 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玻璃温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温湿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SB-3-H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共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恒温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YB-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式电阻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X2-2.5-10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01015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一体化二氧化硫残留量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TEHDB-107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TEHDB-107-20160407-04-1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白度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SB-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6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包体积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M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5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熔点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P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31921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数显千分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-25m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316070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玻璃仪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单标线容量瓶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(10,25,50,100.150,200,250)ml*6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塞滴定管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5ml,50ml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标线吸量管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ml *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ml*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5ml *2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酒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3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3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高温高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灭菌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DZM-80KCS-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G1605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高温高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灭菌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DZM-80KCS-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G1605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菌落计数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JL-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60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干热灭菌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H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干热灭菌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H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热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kxfb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40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kxfb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40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kxfb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40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kxfb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40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RH-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06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RH-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406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细菌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J-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329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细菌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J-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3290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细菌培养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J-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329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弗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GM.M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/12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320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弗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GM.M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/12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320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波马弗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KX-M1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W-2017030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色度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D9012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酒精浓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X-100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1703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浊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GZ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100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啤酒浊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GZ-2P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100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白度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SB-2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2AN.1609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型糊化粘度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FY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1703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勃氏粘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D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XND017004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旋转粘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NB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3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冻力测定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恒温水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S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XJS017004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熔点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P4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P521290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磁性金属物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JC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7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降落数值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FN-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9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脂肪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OX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OX522210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包体积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M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8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超级恒温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H-1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201703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4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AL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8958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AL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9140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AL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9208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AL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9131-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鼓风干燥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HG-9101-1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93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时荧光定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测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QuantStudio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TM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7 Fle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7887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凯式定氮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1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1160200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氧化硫残留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OA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OA222000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折光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6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321270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旋光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8621300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精密恒温冷水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W-3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XHW017004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生物检验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TY-305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317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循环水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3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循环水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循环水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3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循环水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圆形验粉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YYFS30×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碎米分离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FQS-13X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135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2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啤酒饮料二氧化碳气体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CY-3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4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微生物鉴定药敏分析系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D Phoenix™ M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F04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脂肪酸分析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XQ-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1200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定氮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K116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9223000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液质联用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Waters Xevo TQD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QCA17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±60 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17Y 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-60 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W17A SJ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-60 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17J 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-60 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157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-60 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1574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压差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-60 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1574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S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75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S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75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动电位滴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16 Ti-Tuo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16001024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式低速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DZ5-W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XX170413L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烘干法水分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HS20-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12031120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显微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X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14122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冷冻离心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OTANTA 460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001916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氏微量水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定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ZDJ-3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1610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4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S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7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S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75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显恒温水浴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H-S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75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罗维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比色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LV-100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171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自动罗维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比色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SL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03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色差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LV-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SP11943167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立叶变换红外光谱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ICOLET 3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GL0601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外光谱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NSOR 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子荧光光度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F-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4A1703-01-0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HC-1300 Ⅱa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091007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SC-1500ⅡA2-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SC15A16063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SC-1500ⅡA2-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SC15A1606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人民币大写：捌万贰仟柒佰柒拾元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82770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折扣价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人民币大写：柒万捌仟元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78000                                        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hanging="0"/>
        <w:textAlignment w:val="auto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zh-CN"/>
        </w:rPr>
        <w:t>二、服务方案</w:t>
      </w:r>
    </w:p>
    <w:p>
      <w:pPr>
        <w:pStyle w:val="Normal"/>
        <w:ind w:firstLine="560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甲乙双方提前协商，根据合同约定的校准时间和地点，乙方按期指派校准工程师到达甲方现场，可现场校准项目由乙方工程师在甲方现场进行校准，需要在实验室校准项目经由甲方许可情况下带回实验室进行校准。</w:t>
      </w:r>
    </w:p>
    <w:p>
      <w:pPr>
        <w:pStyle w:val="Normal"/>
        <w:ind w:firstLine="560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乙方执行国家、行业或地方计量检定规程</w:t>
      </w: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校准规范、国家认可的校准、检测标准方法，按约定工期对清单所列设备进行校准、检测并出具相应的证书、报告。甲方可以结合自己实验室对仪器的实际使用情况，有针对性的错开仪器使用高峰进行校准、检测，乙方给予充分配合和支持。</w:t>
      </w:r>
    </w:p>
    <w:p>
      <w:pPr>
        <w:pStyle w:val="Normal"/>
        <w:ind w:firstLine="560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在校准和检测过程中，甲方应给予乙方相应的、必要的配合和支持，提供相应的辅助人员，确保校准和检测工作可以顺利进行。乙方应充分考虑各种试验仪器的特殊性，做到不损伤、损坏仪器和相关附属及配套设施、不污染实验室相关环境。</w:t>
      </w:r>
    </w:p>
    <w:p>
      <w:pPr>
        <w:pStyle w:val="Normal"/>
        <w:ind w:firstLine="560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校准证书、报告报告按期交付甲方。甲方如对乙方校准、检测的数据、结论和方法有异议时，应在收到证书</w:t>
      </w: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报告十日内提出，乙方应及时给出答复和解释。确有错误的，应及时更正并采取补救措施，确保证书</w:t>
      </w: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cs="Times New Roman"/>
          <w:b w:val="false"/>
          <w:bCs/>
          <w:color w:val="000000"/>
          <w:sz w:val="28"/>
          <w:szCs w:val="28"/>
          <w:lang w:val="zh-CN"/>
        </w:rPr>
        <w:t>报告准确无误。</w:t>
      </w:r>
    </w:p>
    <w:p>
      <w:pPr>
        <w:pStyle w:val="Normal"/>
        <w:ind w:firstLine="560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ind w:firstLine="560"/>
        <w:rPr>
          <w:rFonts w:cs="Times New Roman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06T1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