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禹州市市直第四幼儿园维修改造二期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83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3"/>
        <w:gridCol w:w="2652"/>
        <w:gridCol w:w="764"/>
        <w:gridCol w:w="584"/>
        <w:gridCol w:w="2614"/>
      </w:tblGrid>
      <w:tr>
        <w:trPr>
          <w:trHeight w:val="4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市直第四幼儿园维修改造二期工程</w:t>
            </w:r>
          </w:p>
        </w:tc>
      </w:tr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38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5108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项目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5108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才、韩建新、赵艳敏、宋卫中、赵敏</w:t>
            </w:r>
          </w:p>
        </w:tc>
      </w:tr>
      <w:tr>
        <w:trPr>
          <w:trHeight w:val="4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河南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鸿盛建筑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工程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605.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（符合国家现行的验收规范和标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玲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1576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文卫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90900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耀军（助理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0824B00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（安全考核证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2016)35019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愿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0824B00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飞鹏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0105B00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娟（助理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E02993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工程师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强（助理工程师，执业资格证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5410002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刘军政</cp:lastModifiedBy>
  <cp:lastPrinted>2018-08-07T16:01:00Z</cp:lastPrinted>
  <dcterms:modified xsi:type="dcterms:W3CDTF">2018-09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