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215" cy="673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290" cy="678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290" cy="6771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819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290" cy="6876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6895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6800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6857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68002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663829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668591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676211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190" cy="674306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065" cy="668591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9915" cy="317119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9-07T0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