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许昌市城乡一体化示范区公安消防大队“信息化建设”项目采购需求、评标标准等说明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项目概况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项目名称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信息化建设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采购方式：公开招标      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预算金额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50000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最高限价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50000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交付（服务、完工）时间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历天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五）交付（服务、施工）地点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许昌市城乡一体化示范区公安消防大队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六）进口产品：不允许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七）分包：不允许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需要落实的政府采购政策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项目落实节能环保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中小微型企业扶持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支持监狱企业发展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残疾人福利性单位扶持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等相关政府采购政策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投标人资格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符合《中华人民共和国政府采购法》第二十二条之规定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未被列入“信用中国”网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失信被执行人、重大税收违法案件当事人名单、政府采购严重违法失信名单的投标人；“中国政府采购网”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cgp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政府采购严重违法失信行为记录名单的投标人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本次招标不接受联合体投标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一）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采购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、货物需求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98"/>
        <w:gridCol w:w="6559"/>
        <w:gridCol w:w="708"/>
        <w:gridCol w:w="745"/>
      </w:tblGrid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8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参数及功能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晶显示单元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液晶拼接屏幕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*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拼接。面板采用三星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；拼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单屏支持分辨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亮度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 CD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，点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630mm×0.63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可视角度：水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垂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可视面积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77.6mmx607.8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最大亮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0cd/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最高对比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00;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响应时间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色彩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7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色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电压功耗功耗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待机功耗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工作电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V-240V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寿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00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拼接处理器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拼接处理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接口：色差分量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•输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显示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20X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控制；多信号分屏显示，整屏显示，任意组合显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拼接屏安装框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拼接屏框架、安装支架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*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位，包含附属套设备。要求与其它显示设备配套总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屏控制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屏幕控制软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中文界面，集成控制大屏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矩阵切换器，统一操作界面，操作灵活简单。手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巡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预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。根据现场设计定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45" w:hanging="4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显示控制系统及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显示系统、控制卡、显卡、软件；将值班信息显示到大屏幕上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将实时时间信息、天气、温度等信息显示到大屏幕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现场情况定制电视墙底座、结构支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矩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出 高清矩阵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输入信号类型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高清视频；输出信号类型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高清视频 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VGA/RGB </w:t>
            </w:r>
            <w:r>
              <w:rPr>
                <w:rFonts w:ascii="宋体" w:hAnsi="宋体" w:cs="宋体"/>
                <w:kern w:val="0"/>
                <w:szCs w:val="21"/>
              </w:rPr>
              <w:t>矩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出 </w:t>
            </w:r>
            <w:r>
              <w:rPr>
                <w:rFonts w:eastAsia="宋体" w:cs="宋体" w:ascii="宋体" w:hAnsi="宋体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Cs w:val="21"/>
              </w:rPr>
              <w:t>矩阵，输入信号类型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VGA/RGB</w:t>
            </w:r>
            <w:r>
              <w:rPr>
                <w:rFonts w:ascii="宋体" w:hAnsi="宋体" w:cs="宋体"/>
                <w:kern w:val="0"/>
                <w:szCs w:val="21"/>
              </w:rPr>
              <w:t>视频；输出信号类型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HVGA/RGB</w:t>
            </w:r>
            <w:r>
              <w:rPr>
                <w:rFonts w:ascii="宋体" w:hAnsi="宋体" w:cs="宋体"/>
                <w:kern w:val="0"/>
                <w:szCs w:val="21"/>
              </w:rPr>
              <w:t>视频 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信号分配器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信号分配器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一分二</w:t>
            </w:r>
            <w:r>
              <w:rPr>
                <w:rFonts w:eastAsia="宋体" w:cs="宋体" w:ascii="宋体" w:hAnsi="宋体"/>
                <w:kern w:val="0"/>
                <w:szCs w:val="21"/>
              </w:rPr>
              <w:t>VGA\HDMI\RGB</w:t>
            </w:r>
            <w:r>
              <w:rPr>
                <w:rFonts w:ascii="宋体" w:hAnsi="宋体" w:cs="宋体"/>
                <w:kern w:val="0"/>
                <w:szCs w:val="21"/>
              </w:rPr>
              <w:t>分配器，根据现场跟实际情况配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线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现场情况定制图像源至矩阵、矩阵至显示单元的线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矩阵控制软件。根据大屏幕数量、图像源数量定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像控制器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级别控制主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KM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控制主板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不间断运行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液晶显示器，用于大屏控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\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接口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警务系统数据库将值班信息、警情信息、车辆实力信息抽取显示到大屏幕上。显示区域及效果现场根据实际情况定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*800*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机柜及插排等相关辅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扩声音箱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扩声音箱  频响范围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k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功率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5W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音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灵敏度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dB lW,l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阻抗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欧姆变压器抽头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V 60,30,15W(28T)70.7V 60,30,15,3.75W(28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放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扩声功放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声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放；输出功率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动态功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/130/16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可以使音乐通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hon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o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时播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控调音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调音台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独立话筒接口可提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，带有隐蔽话筒前置放大器，插入和环向电源，所有声道上具备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均衡器，带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B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反馈检测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段立体声图形均衡器，提供卡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的话音消除功能，二组三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电平显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麦克风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麦克风   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V/48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幻象供电兼容，采用获专利的琐式牢固接插分离结构，频响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-1800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信噪比：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db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阻抗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灵敏度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手持话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拖二手持无线话筒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高频、内置天线放大器，频率范围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0~790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通道数量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KV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线式不间断电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U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机功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KV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满载后备时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电池（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时）；电池箱；连接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工位接警专用操作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喷塑，金属材质操作台；每显示位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材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、网线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、高清线、联动控制专用线缆、音箱线、水晶头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品牌商用台式机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ore i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；内存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G DDR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盘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500GB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太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液晶显示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内网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最新一期节能产品政府采购清单内的产品型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静电地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*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静电地板，房间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，含人工，预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做将来损坏更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搬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原有电话班的接警设备、网络设备、营区监控设备、指挥视频设备搬到指挥中心。包括设备拆卸、安装、调试和过程当中需要的材料、工具、人工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品牌商用台式机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ore i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；内存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G DDR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盘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500GB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太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液晶显示器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最新一期节能产品政府采购清单内的产品型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警务话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警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坐席话机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双工扬声器话机、支持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线路通道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导航群组、支持音量按键（可对听筒、头戴送受话器、扬声器和振铃器音量分开设置）、支持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通话记录和联系人记录、呼叫记录、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H.32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微软雅黑" w:ascii="宋体" w:hAnsi="宋体"/>
                <w:b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注册到许昌消防支队语音调度交换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话机电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席位许可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坐席普通话务许可软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实现内线、外线调度话务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话务注册到支队程控交换机，与支队实现互联互通，采用支队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链路进行话务的呼入呼出，大队不产生话务费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动控制器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动控制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通道控制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串口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内置声光报警设备、外部设备接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动控制模块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动控制软件，可控制声、光、电等设备；调派单到达声、光联动提示；系统故障时声、光告警；其他自定义联动设备控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告警控制服务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告警控制服务软件，用于收集各种系统异常情况，并提供报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网核心交换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网三层核心交换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容量不低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6Gbps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转发率不低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Mpps ,M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/100Base-T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太网端口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Base-X SF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兆以太网端口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太网端口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onso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支队、大队指挥调度网络的配置、调试。不含网络链路建设；实现警务数据、语音数据、图像等数据的数据分流和访问控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务软件及软件接口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务软件及软件接口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现自动接收支队下达的出动命令、自动打印出动命令、反馈出动信息、维护车辆信息、人员信息、值班信息等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队接处警系统与总队、支队、大队接处警系统接口软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支队、总队警务系统实现互联互通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务地图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务地图台软件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G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定位软件接口、手机定位软件接口、与公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G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接口。</w:t>
            </w:r>
            <w:r>
              <w:rPr>
                <w:rFonts w:ascii="宋体" w:hAnsi="宋体" w:cs="微软雅黑"/>
                <w:b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支队、总队地理信息系统对接及对接调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务调度平台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务调度平台软件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支队的语音程控调度交换机实现协议对接，实现软拨号、一键拨号、多方通过、强插、强拆等功能。</w:t>
            </w:r>
            <w:r>
              <w:rPr>
                <w:rFonts w:ascii="宋体" w:hAnsi="宋体" w:cs="微软雅黑"/>
                <w:b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能够与警务平台软件实现对接，能够通过警务平台实现对上下级内网话务的通话，实现与社会联动单位和报警人等话务实现一键拨号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幅面黑白激光打印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存；最高分辨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x600x2dpi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输出精度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0dpi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打印速度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A4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首页出纸：黑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最新一期节能产品政府采购清单内的产品型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灯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旋转警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队终端系统部署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队软件及配套设备安装部署；与支队、总队接警系统接口对接、调试；与指挥视频、营区监控的接口对接、调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像指挥终端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图像指挥终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输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全高清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D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接口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标清输入接口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最大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X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辨率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VI-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接口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4High-Profi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；音频输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IC 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MA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输入接口；视频输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isplayport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接口输出，输出的最大分辨率达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音频输出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INE OU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C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微软雅黑" w:ascii="宋体" w:hAnsi="宋体"/>
                <w:b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支队、总队指挥视频的对接调试，实现与支队、总队指挥视频服务器的互联互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会议摄像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会议摄像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光学变焦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2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像素高品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 CM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80P60/50/30/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0I60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0P60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视频格式；支持接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PbP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信号）、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-SD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水平转动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；俯仰转动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；红外遥控器信号透传功能；支持正装、倒装安装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45" w:hanging="4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配套线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、控制线等线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脚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专用三脚架。可实现三级伸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度不低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液晶显示器 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联网终端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联网终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现警务系统与指挥视频系统、营区监控系统的互联互通；将营区监控图像上传至于支队、总队，能够在支队、总队的警务系统中查看实时监控图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音视频编码器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音视频编码器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音视频编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；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，可用于录像和备份；双千兆网卡，支持双网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定等应用。（营区监控摄像头利用支队统一配置的摄像头图像资源，本项目不再配摄像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TB 7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M SAT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用硬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区监控软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区监控系统配套软件，可以对监控图像进行控制，实现放大、缩小等基本功能，可以对图像进行录像已经回放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安装部署、接口软件及接口调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安装部署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大队、支队、总队指挥视频、警务系统的接口软件以及对接调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放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压功放，输出功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-8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阻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欧，输出可接入会议系统调音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宇广播音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喇叭，额定功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-2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峰值功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W, 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铃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V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防水警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铃线、音箱线、接头等辅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部署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安装及部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会议终端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嵌入式高清会议终端：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不低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VI-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高清输入接口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标清编码输入接口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专用的有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和一组线路音频输入接口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最大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X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辨率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接口并配独立的音频输入接口；具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个接口的视频输出，可选择其中两个接口同时输出，输出的最大分辨率达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现与支队、总队高清视频会议系统无缝对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会议摄像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会议摄像机：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光学变焦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2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像素高品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 CM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，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80P60/50/30/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0I60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0P60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视频格式；支持接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PbP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信号）、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-SD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水平转动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；俯仰转动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；红外遥控器信号透传功能；支持正装、倒装安装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扩声音箱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扩声音箱：频响范围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k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功率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5W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音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灵敏度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dB lW,l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阻抗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欧姆变压器抽头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V 60,30,15W(28T)70.7V 60,30,15,3.75W(28T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放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扩声功放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声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放；输出功率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动态功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/130/16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可以使音乐通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hon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o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时播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控调音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调音台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独立话筒接口可提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输出，带有隐蔽话筒前置放大器，插入和环向电源，所有声道上具备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均衡器，带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B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反馈检测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段立体声图形均器，供卡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的话音消除功能，二组三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电平显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麦克风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麦克风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V/48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幻象供电兼容，采用获专利的琐式牢固接插分离结构，频响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-1800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信噪比：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db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阻抗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灵敏度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3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手持话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拖二手持无线话筒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高频、内置天线放大器，频率范围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0~790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通道数量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音视频等线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现场情况定制网线、视频线、高清线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脚架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专用三脚架。可实现三级伸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度不低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米标准网络机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）验收标准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设备安装调试完成，试运行和测试合格，符合验收条件，由中标人向采购人提出验收申请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由采购人成立验收小组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按照采购合同的约定对中标人履约情况进行验收。验收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按照采购合同的约定对设备、技术、服务的履约情况进行确认。验收结束后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出具验收书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列明验收情况及项目总体评价，由验收小组签字，采购人盖章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按照招标文件要求、投标文件响应和承诺验收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按照国家相关标准、行业标准、地方标准或者其他标准、规范验收（与采购标的执行标准一致）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五、评标方法和评标标准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一）评标方法：综合评分法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二）综合评分法评标标准：</w:t>
      </w:r>
    </w:p>
    <w:p>
      <w:pPr>
        <w:pStyle w:val="Normal"/>
        <w:widowControl/>
        <w:spacing w:lineRule="atLeast" w:line="360"/>
        <w:ind w:firstLine="60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zh-CN" w:eastAsia="zh-CN"/>
        </w:rPr>
        <w:t>评标标准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"/>
        <w:gridCol w:w="1127"/>
        <w:gridCol w:w="709"/>
        <w:gridCol w:w="7176"/>
      </w:tblGrid>
      <w:tr>
        <w:trPr>
          <w:trHeight w:val="491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ind w:hanging="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分值构成</w:t>
            </w:r>
          </w:p>
          <w:p>
            <w:pPr>
              <w:pStyle w:val="31"/>
              <w:widowControl/>
              <w:ind w:hanging="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总分</w:t>
            </w:r>
            <w:r>
              <w:rPr>
                <w:rFonts w:cs="黑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价格分值：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商务部分：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技术部分：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47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价格分值：满分</w:t>
            </w:r>
            <w:r>
              <w:rPr>
                <w:rFonts w:cs="黑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3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评标基准价：满足招标文件要求的有效投标报价中，最低的投标报价为评标基准价。</w:t>
            </w:r>
          </w:p>
          <w:p>
            <w:pPr>
              <w:pStyle w:val="31"/>
              <w:widowControl/>
              <w:ind w:hanging="0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投标报价得分</w:t>
            </w:r>
            <w:r>
              <w:rPr>
                <w:rFonts w:cs="黑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黑体"/>
                <w:color w:val="000000"/>
                <w:sz w:val="24"/>
              </w:rPr>
              <w:t>（评标基准价</w:t>
            </w:r>
            <w:r>
              <w:rPr>
                <w:rFonts w:cs="黑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黑体"/>
                <w:color w:val="000000"/>
                <w:sz w:val="24"/>
              </w:rPr>
              <w:t>投标报价）</w:t>
            </w:r>
            <w:r>
              <w:rPr>
                <w:rFonts w:cs="黑体" w:ascii="宋体" w:hAnsi="宋体"/>
                <w:color w:val="000000"/>
                <w:sz w:val="24"/>
              </w:rPr>
              <w:t>×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35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注：计算结果保留小数点后两位。</w:t>
            </w:r>
          </w:p>
        </w:tc>
      </w:tr>
      <w:tr>
        <w:trPr>
          <w:trHeight w:val="461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ind w:hanging="0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商务部分：满分</w:t>
            </w:r>
            <w:r>
              <w:rPr>
                <w:rFonts w:cs="黑体" w:ascii="宋体" w:hAnsi="宋体"/>
                <w:b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黑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投标人提供至开标之日起同行业同类项目业绩合同，合同金额在</w:t>
            </w:r>
            <w:r>
              <w:rPr>
                <w:rFonts w:cs="黑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黑体"/>
                <w:color w:val="000000"/>
                <w:sz w:val="24"/>
              </w:rPr>
              <w:t>万元（含）以上；每项得</w:t>
            </w:r>
            <w:r>
              <w:rPr>
                <w:rFonts w:cs="黑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</w:rPr>
              <w:t>分，满分</w:t>
            </w:r>
            <w:r>
              <w:rPr>
                <w:rFonts w:cs="黑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黑体"/>
                <w:color w:val="000000"/>
                <w:sz w:val="24"/>
              </w:rPr>
              <w:t>分。（提供合同原件备查）</w:t>
            </w:r>
          </w:p>
        </w:tc>
      </w:tr>
      <w:tr>
        <w:trPr>
          <w:trHeight w:val="3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认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sz w:val="24"/>
              </w:rPr>
              <w:t>、投标人提供警务系统对接承诺方案，并加盖厂商公章，满足得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</w:rPr>
              <w:t>分。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</w:rPr>
              <w:t>、投标人提供加盖厂商公章的国家版权局计算机软件著作权登记证书（警务</w:t>
            </w:r>
            <w:r>
              <w:rPr>
                <w:rFonts w:cs="黑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黑体"/>
                <w:color w:val="000000"/>
                <w:sz w:val="24"/>
              </w:rPr>
              <w:t>接处警系统）得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</w:rPr>
              <w:t>分；（投标文件中提供复印件）。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</w:rPr>
              <w:t>、投标人提供加盖厂商公章的软件著作权登记证书（中队联动系统）得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</w:rPr>
              <w:t>分；（投标文件中提供复印件）。</w:t>
            </w:r>
          </w:p>
        </w:tc>
      </w:tr>
      <w:tr>
        <w:trPr>
          <w:trHeight w:val="3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满足一年质保期，所投质保期每延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满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" w:right="-76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所投交货期最低标准为满足招标文件要求的交货期，每缩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多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文件的规范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9" w:right="-76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文件的编制符合招标文件的规定，根据装订整齐印刷精美的情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；投标文件编制无目录和页码，排序混乱和缺篇少页的不得分。</w:t>
            </w:r>
          </w:p>
        </w:tc>
      </w:tr>
      <w:tr>
        <w:trPr>
          <w:trHeight w:val="50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76"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技术部分：满分</w:t>
            </w:r>
            <w:r>
              <w:rPr>
                <w:rFonts w:cs="黑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技术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满足招标文件技术要求，综合产品稳定性、先进性等整体综合性能，具备详细的技术方案，按照以下方法评价：</w:t>
            </w:r>
          </w:p>
          <w:p>
            <w:pPr>
              <w:pStyle w:val="31"/>
              <w:widowControl/>
              <w:ind w:hanging="0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黑体"/>
                <w:color w:val="000000"/>
                <w:sz w:val="24"/>
              </w:rPr>
              <w:t>、对项目的建设目标和规划有详细的描述，根据描述程度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，优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、良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、一般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31"/>
              <w:widowControl/>
              <w:ind w:hanging="0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</w:rPr>
              <w:t>、对每个子系统都有相应的设计和规划，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设计规划全面详细者</w:t>
            </w:r>
            <w:r>
              <w:rPr>
                <w:rFonts w:cs="黑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、设计规划不够全面者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、设计规划有缺陷者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</w:rPr>
              <w:t>、有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详细</w:t>
            </w:r>
            <w:r>
              <w:rPr>
                <w:rFonts w:ascii="宋体" w:hAnsi="宋体" w:cs="黑体"/>
                <w:color w:val="000000"/>
                <w:sz w:val="24"/>
              </w:rPr>
              <w:t>设计的规划图纸，根据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提供的图纸</w:t>
            </w:r>
            <w:r>
              <w:rPr>
                <w:rFonts w:ascii="宋体" w:hAnsi="宋体" w:cs="黑体"/>
                <w:color w:val="000000"/>
                <w:sz w:val="24"/>
              </w:rPr>
              <w:t>情况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综合评定，优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、良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、一般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黑体"/>
                <w:color w:val="000000"/>
                <w:sz w:val="24"/>
              </w:rPr>
              <w:t>；</w:t>
            </w:r>
          </w:p>
          <w:p>
            <w:pPr>
              <w:pStyle w:val="31"/>
              <w:widowControl/>
              <w:ind w:hanging="0"/>
              <w:rPr>
                <w:rFonts w:ascii="宋体" w:hAnsi="宋体" w:eastAsia="宋体" w:cs="黑体"/>
                <w:color w:val="000000"/>
                <w:sz w:val="24"/>
                <w:lang w:eastAsia="zh-CN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黑体"/>
                <w:color w:val="000000"/>
                <w:sz w:val="24"/>
              </w:rPr>
              <w:t>、对设备的安装环境有相应的标准和要求，根据情况得分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sz w:val="24"/>
              </w:rPr>
              <w:t>－</w:t>
            </w:r>
            <w:r>
              <w:rPr>
                <w:rFonts w:cs="黑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技术参数响应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投标人所投软硬件产品技术参数指标必须满足招标文件要求，以招标文件中技术参数为准。技术参数有一项未满足则视为技术参数不满足招标文件要求，其投标按无效处理；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投标设备技术参数高于招标文件要求，即每一项正偏离加</w:t>
            </w:r>
            <w:r>
              <w:rPr>
                <w:rFonts w:cs="黑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</w:rPr>
              <w:t>分，最高加</w:t>
            </w:r>
            <w:r>
              <w:rPr>
                <w:rFonts w:cs="黑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黑体"/>
                <w:color w:val="000000"/>
                <w:sz w:val="24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评标委员会根据以下条件针对投标文件的描述酌情给分：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黑体"/>
                <w:color w:val="000000"/>
                <w:sz w:val="24"/>
              </w:rPr>
              <w:t>、项目管理及组织机构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黑体"/>
                <w:color w:val="000000"/>
                <w:sz w:val="24"/>
              </w:rPr>
              <w:t>：</w:t>
            </w:r>
          </w:p>
          <w:p>
            <w:pPr>
              <w:pStyle w:val="31"/>
              <w:widowControl/>
              <w:ind w:firstLine="36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黑体"/>
                <w:color w:val="000000"/>
                <w:sz w:val="24"/>
              </w:rPr>
              <w:t>对项目管理的描述情况，实施方案的全面、合理；</w:t>
            </w:r>
            <w:r>
              <w:rPr>
                <w:rFonts w:cs="黑体" w:ascii="宋体" w:hAnsi="宋体"/>
                <w:color w:val="000000"/>
                <w:sz w:val="24"/>
              </w:rPr>
              <w:t>(0-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  <w:p>
            <w:pPr>
              <w:pStyle w:val="31"/>
              <w:widowControl/>
              <w:ind w:firstLine="36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黑体"/>
                <w:color w:val="000000"/>
                <w:sz w:val="24"/>
              </w:rPr>
              <w:t>项目人员配备是否符合用户要求，表述清晰；</w:t>
            </w:r>
            <w:r>
              <w:rPr>
                <w:rFonts w:ascii="宋体" w:hAnsi="宋体" w:cs="黑体"/>
                <w:color w:val="000000"/>
                <w:sz w:val="24"/>
              </w:rPr>
              <w:t xml:space="preserve"> </w:t>
            </w:r>
            <w:r>
              <w:rPr>
                <w:rFonts w:cs="黑体" w:ascii="宋体" w:hAnsi="宋体"/>
                <w:color w:val="000000"/>
                <w:sz w:val="24"/>
              </w:rPr>
              <w:t>(0-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  <w:p>
            <w:pPr>
              <w:pStyle w:val="31"/>
              <w:widowControl/>
              <w:ind w:firstLine="36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 w:cs="黑体"/>
                <w:color w:val="000000"/>
                <w:sz w:val="24"/>
              </w:rPr>
              <w:t>工程质量目标明确程度，措施完善情况。</w:t>
            </w:r>
            <w:r>
              <w:rPr>
                <w:rFonts w:cs="黑体" w:ascii="宋体" w:hAnsi="宋体"/>
                <w:color w:val="000000"/>
                <w:sz w:val="24"/>
              </w:rPr>
              <w:t>(0-1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</w:rPr>
              <w:t>、施工组织设计</w:t>
            </w:r>
            <w:r>
              <w:rPr>
                <w:rFonts w:cs="黑体" w:ascii="宋体" w:hAnsi="宋体"/>
                <w:color w:val="000000"/>
                <w:sz w:val="24"/>
              </w:rPr>
              <w:t>(3</w:t>
            </w:r>
            <w:r>
              <w:rPr>
                <w:rFonts w:ascii="宋体" w:hAnsi="宋体" w:cs="黑体"/>
                <w:color w:val="000000"/>
                <w:sz w:val="24"/>
              </w:rPr>
              <w:t>分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  <w:p>
            <w:pPr>
              <w:pStyle w:val="31"/>
              <w:widowControl/>
              <w:ind w:firstLine="36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 xml:space="preserve">a. </w:t>
            </w:r>
            <w:r>
              <w:rPr>
                <w:rFonts w:ascii="宋体" w:hAnsi="宋体" w:cs="黑体"/>
                <w:color w:val="000000"/>
                <w:sz w:val="24"/>
              </w:rPr>
              <w:t>施工组织措施完善；（</w:t>
            </w:r>
            <w:r>
              <w:rPr>
                <w:rFonts w:cs="黑体" w:ascii="宋体" w:hAnsi="宋体"/>
                <w:color w:val="000000"/>
                <w:sz w:val="24"/>
              </w:rPr>
              <w:t>0-1</w:t>
            </w:r>
            <w:r>
              <w:rPr>
                <w:rFonts w:ascii="宋体" w:hAnsi="宋体" w:cs="黑体"/>
                <w:color w:val="000000"/>
                <w:sz w:val="24"/>
              </w:rPr>
              <w:t>分）</w:t>
            </w:r>
          </w:p>
          <w:p>
            <w:pPr>
              <w:pStyle w:val="31"/>
              <w:widowControl/>
              <w:ind w:firstLine="36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 xml:space="preserve">b. </w:t>
            </w:r>
            <w:r>
              <w:rPr>
                <w:rFonts w:ascii="宋体" w:hAnsi="宋体" w:cs="黑体"/>
                <w:color w:val="000000"/>
                <w:sz w:val="24"/>
              </w:rPr>
              <w:t>文明施工、安全施工措施条理清楚；（</w:t>
            </w:r>
            <w:r>
              <w:rPr>
                <w:rFonts w:cs="黑体" w:ascii="宋体" w:hAnsi="宋体"/>
                <w:color w:val="000000"/>
                <w:sz w:val="24"/>
              </w:rPr>
              <w:t>0-1</w:t>
            </w:r>
            <w:r>
              <w:rPr>
                <w:rFonts w:ascii="宋体" w:hAnsi="宋体" w:cs="黑体"/>
                <w:color w:val="000000"/>
                <w:sz w:val="24"/>
              </w:rPr>
              <w:t>分）</w:t>
            </w:r>
          </w:p>
          <w:p>
            <w:pPr>
              <w:pStyle w:val="31"/>
              <w:widowControl/>
              <w:ind w:firstLine="36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 xml:space="preserve">c. </w:t>
            </w:r>
            <w:r>
              <w:rPr>
                <w:rFonts w:ascii="宋体" w:hAnsi="宋体" w:cs="黑体"/>
                <w:color w:val="000000"/>
                <w:sz w:val="24"/>
              </w:rPr>
              <w:t>主要施工方法科学、规范；（</w:t>
            </w:r>
            <w:r>
              <w:rPr>
                <w:rFonts w:cs="黑体" w:ascii="宋体" w:hAnsi="宋体"/>
                <w:color w:val="000000"/>
                <w:sz w:val="24"/>
              </w:rPr>
              <w:t>0-1</w:t>
            </w:r>
            <w:r>
              <w:rPr>
                <w:rFonts w:ascii="宋体" w:hAnsi="宋体" w:cs="黑体"/>
                <w:color w:val="000000"/>
                <w:sz w:val="24"/>
              </w:rPr>
              <w:t>分）</w:t>
            </w:r>
          </w:p>
          <w:p>
            <w:pPr>
              <w:pStyle w:val="31"/>
              <w:widowControl/>
              <w:ind w:hanging="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</w:rPr>
              <w:t>、售后服务能力、技术培训（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黑体"/>
                <w:color w:val="000000"/>
                <w:sz w:val="24"/>
              </w:rPr>
              <w:t>分）</w:t>
            </w:r>
          </w:p>
          <w:p>
            <w:pPr>
              <w:pStyle w:val="31"/>
              <w:widowControl/>
              <w:ind w:firstLine="360"/>
              <w:rPr>
                <w:rFonts w:ascii="宋体" w:hAnsi="宋体" w:cs="黑体"/>
                <w:color w:val="000000"/>
                <w:sz w:val="24"/>
                <w:lang w:val="en-US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黑体"/>
                <w:color w:val="000000"/>
                <w:sz w:val="24"/>
              </w:rPr>
              <w:t>售后服务响应时间和完善程度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好的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、较好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31"/>
              <w:widowControl/>
              <w:ind w:firstLine="36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黑体"/>
                <w:color w:val="000000"/>
                <w:sz w:val="24"/>
              </w:rPr>
              <w:t>技术培训计划完整、可行程度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好的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、较好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31"/>
              <w:widowControl/>
              <w:ind w:firstLine="36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 w:cs="黑体"/>
                <w:color w:val="000000"/>
                <w:sz w:val="24"/>
              </w:rPr>
              <w:t>备品备件的完善程度；（</w:t>
            </w:r>
            <w:r>
              <w:rPr>
                <w:rFonts w:cs="黑体" w:ascii="宋体" w:hAnsi="宋体"/>
                <w:color w:val="000000"/>
                <w:sz w:val="24"/>
              </w:rPr>
              <w:t>0-1</w:t>
            </w:r>
            <w:r>
              <w:rPr>
                <w:rFonts w:ascii="宋体" w:hAnsi="宋体" w:cs="黑体"/>
                <w:color w:val="000000"/>
                <w:sz w:val="24"/>
              </w:rPr>
              <w:t>分）</w:t>
            </w:r>
          </w:p>
        </w:tc>
      </w:tr>
      <w:tr>
        <w:trPr>
          <w:trHeight w:val="5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right="-76" w:firstLine="109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  <w:lang w:eastAsia="zh-CN"/>
              </w:rPr>
              <w:t>投标人拟派专业技术人员具有与项目相关中级以上技术资格每个</w:t>
            </w:r>
            <w:r>
              <w:rPr>
                <w:rFonts w:cs="黑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sz w:val="24"/>
                <w:szCs w:val="24"/>
                <w:lang w:val="en-US" w:eastAsia="zh-CN"/>
              </w:rPr>
              <w:t>分，最多</w:t>
            </w:r>
            <w:r>
              <w:rPr>
                <w:rFonts w:cs="黑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黑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六、采购资金支付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支付方式：银行转账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支付时间及条件：验收合格后支合同总的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95%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，验收合格满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年支付合同总价的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5%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。</w:t>
      </w:r>
    </w:p>
    <w:p>
      <w:pPr>
        <w:pStyle w:val="Normal"/>
        <w:widowControl/>
        <w:spacing w:lineRule="atLeast" w:line="360"/>
        <w:ind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联系人：文舰辉；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893782396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；递交书面材料地址：许昌市城乡一体化示范区。</w:t>
      </w:r>
    </w:p>
    <w:p>
      <w:pPr>
        <w:pStyle w:val="Style16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Style16"/>
        <w:jc w:val="righ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许昌市城乡一体化示范区公安消防大队</w:t>
      </w:r>
    </w:p>
    <w:p>
      <w:pPr>
        <w:pStyle w:val="Style16"/>
        <w:jc w:val="righ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 w:eastAsia="仿宋" w:cs="宋体"/>
          <w:color w:val="000000"/>
          <w:kern w:val="0"/>
          <w:sz w:val="24"/>
          <w:szCs w:val="30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4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列出段落3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2:00Z</dcterms:created>
  <dc:creator>Sky123.Org</dc:creator>
  <dc:description/>
  <dc:language>en-US</dc:language>
  <cp:lastModifiedBy>1370416991</cp:lastModifiedBy>
  <cp:lastPrinted>2018-03-02T16:18:00Z</cp:lastPrinted>
  <dcterms:modified xsi:type="dcterms:W3CDTF">2018-09-06T01:48:33Z</dcterms:modified>
  <cp:revision>22</cp:revision>
  <dc:subject/>
  <dc:title>基于电子书借阅机体系的移动图书馆服务创新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