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color w:val="000000"/>
          <w:lang w:eastAsia="zh-CN"/>
        </w:rPr>
        <w:t>4.1</w:t>
      </w:r>
      <w:r>
        <w:rPr>
          <w:rFonts w:ascii="黑体;SimHei" w:hAnsi="黑体;SimHei" w:cs="黑体;SimHei" w:eastAsia="黑体;SimHei"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lang w:eastAsia="zh-CN"/>
        </w:rPr>
        <w:t>投标分项报价表</w:t>
      </w:r>
    </w:p>
    <w:p>
      <w:pPr>
        <w:pStyle w:val="Normal"/>
        <w:spacing w:before="50" w:after="156"/>
        <w:contextualSpacing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项目编号：</w:t>
      </w:r>
      <w:r>
        <w:rPr>
          <w:rFonts w:eastAsia="黑体;SimHei" w:cs="黑体;SimHei" w:ascii="黑体;SimHei" w:hAnsi="黑体;SimHei"/>
          <w:color w:val="000000"/>
        </w:rPr>
        <w:t>ZFCG-G2018117</w:t>
      </w:r>
      <w:r>
        <w:rPr>
          <w:rFonts w:ascii="黑体;SimHei" w:hAnsi="黑体;SimHei" w:cs="黑体;SimHei" w:eastAsia="黑体;SimHei"/>
          <w:color w:val="000000"/>
        </w:rPr>
        <w:t>号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项目名称：环保公厕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3"/>
        <w:gridCol w:w="850"/>
        <w:gridCol w:w="4213"/>
        <w:gridCol w:w="532"/>
        <w:gridCol w:w="523"/>
        <w:gridCol w:w="827"/>
        <w:gridCol w:w="851"/>
        <w:gridCol w:w="1220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color w:val="00B05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B050"/>
                <w:sz w:val="24"/>
                <w:szCs w:val="24"/>
                <w:lang w:val="zh-CN"/>
              </w:rPr>
              <w:t>品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color w:val="00B05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B050"/>
                <w:sz w:val="24"/>
                <w:szCs w:val="24"/>
                <w:lang w:val="zh-CN"/>
              </w:rPr>
              <w:t>规格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color w:val="00B05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B050"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ind w:left="120" w:hanging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钢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宝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采用国标优质钢结构主体框架，整体结构构件和焊接符合国家标准，底座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#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国标槽钢焊接、骨架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4#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国标方管焊接，钢构件焊接处涂刷防腐环保漆，防腐耐用，钢材壁厚均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4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以上，厕所墙体厚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10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56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宝钢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板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腾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80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外墙面层采用优质金属雕花板，色彩稳定，冲洗方便，不褪色，不剥落；金属板雕花板为中间层，经阻燃处理的硬质高密度聚氨酯发泡保温断热层，底面是起隔热保温防潮作用的铝箔保护层，厚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9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墙体及地面基层板采用防火防水易于安装的板材制作安装，厚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0mm;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中间保温层采用优质聚氨酯岩棉制作，厚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40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辽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连腾辉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伟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规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给水管采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PPR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材质，排水管采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PVC-U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材质，给水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5 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，排污管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60mm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，配化粪池。水压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0.25-4MP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320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伟星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门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山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规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厕间门采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30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不锈钢定制门，锁具插销均选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30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不锈钢材料制造，锁具为不锈钢有人无人锁（如动车上的厕所门锁）锁具开启方便，能满足公共场所使用要求。门上标注明显厕所标识牌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360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广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山门业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泰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规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用电器均采用国标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.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平方以上规格电线，电线采用暗装，所有电线均采用保护管套。电压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20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300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正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洁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规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配置便器及水箱，便器自带存水弯，防堵防臭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160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九牧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LED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锈钢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人员入厕后，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LED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显示系统自动显示红色字体“有人”状态（中英文交替滚动显示），入厕人员使用完毕，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LED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显示系统自动显示绿字体“无人”状态（中英文交替滚动显示）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36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秋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费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含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秋田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计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黑体;SimHei" w:hAnsi="黑体;SimHei" w:eastAsia="黑体;SimHei" w:cs="宋体;SimSu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大写：叁拾玖万壹仟圆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小写：￥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lang w:val="zh-CN"/>
              </w:rPr>
              <w:t>391000.00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 w:cs="宋体;SimSun"/>
          <w:lang w:val="zh-CN"/>
        </w:rPr>
      </w:pPr>
      <w:r>
        <w:rPr>
          <w:rFonts w:ascii="黑体;SimHei" w:hAnsi="黑体;SimHei" w:cs="宋体;SimSun" w:eastAsia="黑体;SimHei"/>
          <w:lang w:val="zh-CN"/>
        </w:rPr>
        <w:t>投标人（公章）：</w:t>
      </w:r>
      <w:r>
        <w:rPr>
          <w:rFonts w:ascii="黑体;SimHei" w:hAnsi="黑体;SimHei" w:cs="黑体;SimHei" w:eastAsia="黑体;SimHei"/>
          <w:u w:val="single"/>
        </w:rPr>
        <w:t>福建秋田环境科技有限公司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lang w:val="zh-CN"/>
        </w:rPr>
        <w:t>投标人法定代表人</w:t>
      </w:r>
      <w:r>
        <w:rPr>
          <w:rFonts w:ascii="黑体;SimHei" w:hAnsi="黑体;SimHei" w:cs="宋体;SimSun" w:eastAsia="黑体;SimHei"/>
          <w:lang w:val="zh-CN"/>
        </w:rPr>
        <w:t xml:space="preserve"> </w:t>
      </w:r>
      <w:r>
        <w:rPr>
          <w:rFonts w:ascii="黑体;SimHei" w:hAnsi="黑体;SimHei" w:cs="宋体;SimSun" w:eastAsia="黑体;SimHei"/>
          <w:lang w:val="zh-CN"/>
        </w:rPr>
        <w:t>（或授权代表）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Cs/>
      <w:kern w:val="0"/>
      <w:sz w:val="32"/>
      <w:szCs w:val="28"/>
      <w:lang w:bidi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iCs/>
      <w:sz w:val="32"/>
      <w:szCs w:val="28"/>
      <w:lang w:bidi="en-US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8-09-05T09:45:00Z</dcterms:modified>
  <cp:revision>5</cp:revision>
  <dc:subject/>
  <dc:title/>
</cp:coreProperties>
</file>