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竞字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[201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]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04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葛市坡胡镇西杨小学附属工程二次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snapToGrid w:val="false"/>
        <w:spacing w:lineRule="auto" w:line="360"/>
        <w:ind w:left="31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项目名称：长葛市坡胡镇西杨小学附属工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项目编号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招采竞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[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谈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--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:0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36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36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银玺建筑工程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兴家建工集团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省华州建设工程有限公司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未通过资格性审查情况：（无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通过资格性审查供应商均通过符合性审查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53"/>
        <w:gridCol w:w="1753"/>
        <w:gridCol w:w="1337"/>
      </w:tblGrid>
      <w:tr>
        <w:trPr>
          <w:trHeight w:val="7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银玺建筑工程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1808.5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1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兴家建工集团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2173.2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2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省华州建设工程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2046.3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62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谈判小组推荐成交候选人（或采购人授权确定成交供应商）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交候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成交供应商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南银玺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滑县新区翰林苑东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号商铺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97375731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18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00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周新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采购人代表）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张同均（谈判小组组长）韩会琴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长葛市坡胡镇中心学校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 xml:space="preserve">坡胡镇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联系人及联系电话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先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836536339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采购机构：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667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长葛市公共资源交易中心:王秋玲</cp:lastModifiedBy>
  <cp:lastPrinted>2017-12-04T08:03:00Z</cp:lastPrinted>
  <dcterms:modified xsi:type="dcterms:W3CDTF">2018-09-03T09:05:21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