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禹州市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S3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线无梁至浅井段部分道路病害修复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3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线无梁至浅井段部分道路病害修复工程施工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GC-J-2018179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公路管理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537349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境内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评分最低标价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万里路桥集团股份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路工程施工总承包贰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公路养护工程二类（乙级）资质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522657.8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姜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路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册建造师贰级，注册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11616270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喻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11709001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验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10980909000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解鑫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工程师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交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G017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 w:bidi="ar"/>
              </w:rPr>
              <w:t>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bidi="ar"/>
              </w:rPr>
              <w:t>行贿犯罪记录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3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线无梁至浅井段部分道路病害修复工程监理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GC-J-2018179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公路管理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4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81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境内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估法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华通路桥监理检测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路工程监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6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5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理周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及保修阶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过程监理服务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建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理工程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注册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GJ07213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、计量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曾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GJ07213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道路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雪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高级工程师，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GJ06165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验室主任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战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工程师，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GJ11309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监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四清（工程师，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GJ13374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验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路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豫（公路）检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414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监理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书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工程师，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GZ0628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2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 w:bidi="ar"/>
              </w:rPr>
              <w:t>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bidi="ar"/>
              </w:rPr>
              <w:t>行贿犯罪记录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2">
    <w:name w:val="red2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