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河北远通教学设备有限公司中标标的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项目名称（包号）：禹州市中等专业学校新校区配套教学、生活等设备物品购置</w:t>
      </w:r>
      <w:r>
        <w:rPr>
          <w:rFonts w:eastAsia="宋体" w:cs="宋体" w:ascii="宋体" w:hAnsi="宋体"/>
          <w:sz w:val="24"/>
          <w:szCs w:val="24"/>
          <w:u w:val="single"/>
        </w:rPr>
        <w:t>H</w:t>
      </w:r>
      <w:r>
        <w:rPr>
          <w:rFonts w:ascii="宋体" w:hAnsi="宋体" w:cs="宋体"/>
          <w:sz w:val="24"/>
          <w:szCs w:val="24"/>
          <w:u w:val="single"/>
        </w:rPr>
        <w:t>包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78"/>
        <w:gridCol w:w="1669"/>
        <w:gridCol w:w="786"/>
        <w:gridCol w:w="937"/>
        <w:gridCol w:w="1279"/>
        <w:gridCol w:w="1346"/>
        <w:gridCol w:w="1177"/>
        <w:gridCol w:w="1244"/>
        <w:gridCol w:w="2028"/>
        <w:gridCol w:w="151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品牌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first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节能产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0" w:first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环保产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企业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76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单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远通</w:t>
            </w:r>
          </w:p>
          <w:p>
            <w:pPr>
              <w:pStyle w:val="Default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YT-DG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2" w:leader="none"/>
              </w:tabs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远通教学设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双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远通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YT-SG-03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远通教学设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平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远通</w:t>
            </w:r>
          </w:p>
          <w:p>
            <w:pPr>
              <w:pStyle w:val="Default"/>
              <w:tabs>
                <w:tab w:val="clear" w:pos="420"/>
                <w:tab w:val="right" w:pos="1453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YT-PT-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远通教学设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腰背按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奥特</w:t>
            </w:r>
          </w:p>
          <w:p>
            <w:pPr>
              <w:pStyle w:val="Default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YAT-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5" w:leader="none"/>
              </w:tabs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州市益奥特体育装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肢牵引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奥特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YAT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州市益奥特体育装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腹肌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奥特</w:t>
            </w:r>
          </w:p>
          <w:p>
            <w:pPr>
              <w:pStyle w:val="Default"/>
              <w:tabs>
                <w:tab w:val="clear" w:pos="420"/>
                <w:tab w:val="center" w:pos="726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YAT-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州市益奥特体育装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腿部按摩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奥特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YAT-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州市益奥特体育装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背腹胸肌训练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奥特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YAT-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州市益奥特体育装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太极按摩训练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奥特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YAT-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州市益奥特体育装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伸腰展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奥特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YAT-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州市益奥特体育装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压腿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奥特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YAT-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州市益奥特体育装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室外乒乓球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奥特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YAT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州市益奥特体育装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羽毛球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9" w:leader="none"/>
              </w:tabs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远通</w:t>
            </w:r>
          </w:p>
          <w:p>
            <w:pPr>
              <w:pStyle w:val="Default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T-YMZ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2" w:leader="none"/>
              </w:tabs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远通教学设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足球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远通</w:t>
            </w:r>
          </w:p>
          <w:p>
            <w:pPr>
              <w:pStyle w:val="Default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T-ZQM-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远通教学设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排球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远通</w:t>
            </w:r>
          </w:p>
          <w:p>
            <w:pPr>
              <w:pStyle w:val="Default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YT-PQZ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2" w:leader="none"/>
              </w:tabs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远通教学设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篮球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宏康</w:t>
            </w:r>
          </w:p>
          <w:p>
            <w:pPr>
              <w:pStyle w:val="Default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HKF-1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北宏康体育器材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网球场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远通</w:t>
            </w:r>
          </w:p>
          <w:p>
            <w:pPr>
              <w:pStyle w:val="Defaul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YT-WQW-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远通教学设备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禹州市盛煜文化传播有限公司中标标的</w:t>
      </w:r>
    </w:p>
    <w:p>
      <w:pPr>
        <w:pStyle w:val="Normal"/>
        <w:spacing w:lineRule="exact" w:line="3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名称（包号）：禹州市中等专业学校新校区配套教学、生活等设备物品购置 </w:t>
      </w:r>
      <w:r>
        <w:rPr>
          <w:rFonts w:cs="宋体" w:ascii="宋体" w:hAnsi="宋体"/>
          <w:szCs w:val="21"/>
        </w:rPr>
        <w:t xml:space="preserve">I </w:t>
      </w:r>
      <w:r>
        <w:rPr>
          <w:rFonts w:ascii="宋体" w:hAnsi="宋体" w:cs="宋体"/>
          <w:szCs w:val="21"/>
        </w:rPr>
        <w:t>包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7470</wp:posOffset>
                </wp:positionH>
                <wp:positionV relativeFrom="page">
                  <wp:posOffset>1835150</wp:posOffset>
                </wp:positionV>
                <wp:extent cx="5683885" cy="360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685"/>
                              <w:gridCol w:w="2061"/>
                              <w:gridCol w:w="426"/>
                              <w:gridCol w:w="427"/>
                              <w:gridCol w:w="854"/>
                              <w:gridCol w:w="864"/>
                              <w:gridCol w:w="662"/>
                              <w:gridCol w:w="821"/>
                              <w:gridCol w:w="962"/>
                              <w:gridCol w:w="697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品牌规格型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节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环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产企业名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20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室外长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品牌：美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规格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椅面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0*40*1600m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基座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600*400*350m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LMTS-0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3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莱州美盛石材装饰有限公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小微型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宣传栏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品牌：铭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30*630*12c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MYSM2-2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870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宿迁市铭扬广告设备有限公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小微型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283.5pt;mso-wrap-distance-left:9pt;mso-wrap-distance-right:9pt;mso-wrap-distance-top:0pt;mso-wrap-distance-bottom:0pt;margin-top:144.5pt;mso-position-vertical-relative:page;margin-left:206.1pt;mso-position-horizontal-relative:page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685"/>
                        <w:gridCol w:w="2061"/>
                        <w:gridCol w:w="426"/>
                        <w:gridCol w:w="427"/>
                        <w:gridCol w:w="854"/>
                        <w:gridCol w:w="864"/>
                        <w:gridCol w:w="662"/>
                        <w:gridCol w:w="821"/>
                        <w:gridCol w:w="962"/>
                        <w:gridCol w:w="697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品牌规格型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节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产企业名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2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20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室外长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品牌：美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规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椅面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0*40*1600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基座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600*400*350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LMTS-0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30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莱州美盛石材装饰有限公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小微型企业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宣传栏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品牌：铭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规格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30*630*12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MYSM2-2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870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宿迁市铭扬广告设备有限公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小微型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hanging="0"/>
    </w:pPr>
    <w:rPr>
      <w:rFonts w:ascii="Times New Roman" w:hAnsi="Times New Roman" w:cs="宋体"/>
      <w:kern w:val="0"/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2">
    <w:name w:val="正文格式112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1396095298</cp:lastModifiedBy>
  <dcterms:modified xsi:type="dcterms:W3CDTF">2018-08-27T08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