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sz w:val="44"/>
          <w:szCs w:val="44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禹州市中等专业学校新校区配套教学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生活等设备物品购置（</w:t>
      </w:r>
      <w:r>
        <w:rPr>
          <w:rFonts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H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、</w:t>
      </w:r>
      <w:r>
        <w:rPr>
          <w:rFonts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I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包）中标结果公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告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640"/>
        <w:jc w:val="left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禹州市中等专业学校新校区配套教学、生活等设备物品购置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H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I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包）开标、评标工作于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在禹州市公共资源交易中心进行，经过评标委员会认真评定，现将中标结果公示如下：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643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项目名称：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禹州市中等专业学校新校区配套教学、生活等设备物品购置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H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I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包）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643"/>
        <w:jc w:val="left"/>
        <w:rPr>
          <w:b w:val="false"/>
          <w:b w:val="false"/>
          <w:i w:val="false"/>
          <w:i w:val="false"/>
          <w:lang w:val="en-US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招标编号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YZCG—DL2018015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招标人：</w:t>
      </w:r>
      <w:r>
        <w:rPr>
          <w:rFonts w:ascii="仿宋" w:hAnsi="仿宋" w:cs="仿宋" w:eastAsia="仿宋"/>
          <w:sz w:val="32"/>
          <w:szCs w:val="32"/>
        </w:rPr>
        <w:t>禹州市创业投资有限公司</w:t>
      </w:r>
    </w:p>
    <w:p>
      <w:pPr>
        <w:pStyle w:val="Style15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项目概况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：体育器材（核心产品：室外乒乓球台、篮球架）；</w:t>
      </w:r>
    </w:p>
    <w:p>
      <w:pPr>
        <w:pStyle w:val="Style15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校园文化设施（核心产品：室外长椅）；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人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1301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H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包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河北远通教学设备有限公司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right="0" w:firstLine="128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价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81900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  <w:t>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联系人： 彭卫钢  联系方式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5136456656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1296"/>
        <w:jc w:val="left"/>
        <w:textAlignment w:val="auto"/>
        <w:rPr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地址：定州市庞村镇北只东村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right="0" w:firstLine="128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标的情况：详见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1301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包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禹州市盛煜文化传播有限公司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right="0" w:firstLine="128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价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80000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  <w:t>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129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联系人： 陶琳琳  联系方式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56038708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1296"/>
        <w:jc w:val="left"/>
        <w:textAlignment w:val="auto"/>
        <w:rPr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地址：禹州市颍川办寨子社区柏山路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109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right="0" w:firstLine="128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标的情况：详见附件</w:t>
      </w:r>
    </w:p>
    <w:p>
      <w:pPr>
        <w:pStyle w:val="Style1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微软雅黑" w:cs="Times New Roman" w:ascii="Times New Roman" w:hAnsi="Times New Roman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评标委员会成员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宋晓黎、王桂红、晋丽华、张建军、武刚领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right="0" w:firstLine="643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联系方式：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left="0" w:right="0" w:firstLine="641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招标代理机构：恒信咨询管理有限公司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left="0" w:right="0" w:firstLine="1616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郑州市电厂路河南省国家大学科技园（东区）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楼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座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1609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联系人：董先生 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1609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71-86688490    0374-2766699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643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招标人：</w:t>
      </w:r>
      <w:r>
        <w:rPr>
          <w:rFonts w:ascii="仿宋" w:hAnsi="仿宋" w:cs="仿宋" w:eastAsia="仿宋"/>
          <w:sz w:val="32"/>
          <w:szCs w:val="32"/>
        </w:rPr>
        <w:t>禹州市创业投资有限公司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right="0" w:firstLine="1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  址：禹州市行政北路创业大厦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right="0" w:firstLine="1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联系人：武先生 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right="0" w:firstLine="1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74-8816982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</w:t>
      </w:r>
      <w:r>
        <w:rPr>
          <w:rFonts w:ascii="仿宋" w:hAnsi="仿宋" w:cs="仿宋" w:eastAsia="仿宋"/>
          <w:sz w:val="32"/>
          <w:szCs w:val="32"/>
        </w:rPr>
        <w:t>监督单位：禹州市财政局国有资产监督管理办公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440" w:before="226" w:after="0"/>
        <w:ind w:right="0" w:firstLine="1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0374-8119226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goni1396095298</cp:lastModifiedBy>
  <dcterms:modified xsi:type="dcterms:W3CDTF">2018-08-27T09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