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国道</w:t>
      </w:r>
      <w:r>
        <w:rPr>
          <w:rFonts w:cs="宋体;SimSun" w:ascii="宋体;SimSun" w:hAnsi="宋体;SimSun"/>
          <w:b/>
          <w:bCs/>
          <w:sz w:val="32"/>
          <w:szCs w:val="32"/>
        </w:rPr>
        <w:t>311</w:t>
      </w:r>
      <w:r>
        <w:rPr>
          <w:rFonts w:ascii="宋体;SimSun" w:hAnsi="宋体;SimSun" w:cs="宋体;SimSun"/>
          <w:b/>
          <w:bCs/>
          <w:sz w:val="32"/>
          <w:szCs w:val="32"/>
        </w:rPr>
        <w:t>线襄城县库庄至湛北段改线工程、新建北汝河大桥岸坡及防汛通道工程”答疑纪要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潜在投标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投标单位就“国道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线襄城县库庄至湛北段改线工程、新建北汝河大桥岸坡及防汛通道工程”招标文件、工程量清单提出质疑，现就质疑内容进行答复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由于材料价格上涨，给的材料价格偏低，中标后材料价格能否按照市场价格调整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回复：招标控制价合理，投标人自主报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文件需要委托人在河南省水利建设市场信用信息平台备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原河南省水利建设市场信用信息平台有委托人备案一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全国水利建设市场监管服务平台没有委托人备案一栏，该怎么处理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回复：被授权委托人必须是全国水利建设市场监管服务平台备案人员；任意一人即可（以网页公示为准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襄城县公路管理局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 康帅</cp:lastModifiedBy>
  <cp:lastPrinted>2018-08-27T17:59:00Z</cp:lastPrinted>
  <dcterms:modified xsi:type="dcterms:W3CDTF">2018-08-28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