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最终报价一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080"/>
        <w:gridCol w:w="1800"/>
      </w:tblGrid>
      <w:tr>
        <w:trPr>
          <w:trHeight w:val="48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标报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货期或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看守所床具</w:t>
            </w: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（钢木床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壹拾伍万陆千元整  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6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交货期：合同签订后</w:t>
            </w:r>
            <w:r>
              <w:rPr>
                <w:rFonts w:eastAsia="仿宋;微软雅黑" w:cs="宋体;SimSun" w:ascii="仿宋;微软雅黑" w:hAnsi="仿宋;微软雅黑"/>
                <w:sz w:val="24"/>
                <w:lang w:val="zh-CN"/>
              </w:rPr>
              <w:t>30</w:t>
            </w: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个工作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Simsun;Times New Roman" w:hAnsi="Simsun;Times New Roman" w:cs="宋体;SimSun"/>
                <w:sz w:val="24"/>
              </w:rPr>
              <w:t>报价已包含</w:t>
            </w:r>
            <w:r>
              <w:rPr>
                <w:rFonts w:ascii="宋体;SimSun" w:hAnsi="宋体;SimSun" w:cs="宋体;SimSun"/>
                <w:sz w:val="24"/>
              </w:rPr>
              <w:t>货物制造、包装、运输、装卸、安装调试、维修、土建部分的材料及施工、清理等一切费用，采购人不再另行支付其他费用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扬州市宝洋安防工程有限公司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106934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法定代表人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或代理人）签字：朱桂清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日期：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018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08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最终分项报价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  <w:lang w:val="zh-CN"/>
        </w:rPr>
        <w:t>览表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28"/>
        <w:gridCol w:w="881"/>
        <w:gridCol w:w="3151"/>
        <w:gridCol w:w="792"/>
        <w:gridCol w:w="648"/>
        <w:gridCol w:w="900"/>
        <w:gridCol w:w="1260"/>
        <w:gridCol w:w="90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品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号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参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看守所床具</w:t>
            </w:r>
            <w:r>
              <w:rPr>
                <w:rFonts w:ascii="仿宋;微软雅黑" w:hAnsi="仿宋;微软雅黑" w:cs="宋体;SimSun" w:eastAsia="仿宋;微软雅黑"/>
                <w:sz w:val="24"/>
                <w:lang w:val="zh-CN"/>
              </w:rPr>
              <w:t>（钢木床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宝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  <w:lang w:bidi="ar"/>
              </w:rPr>
              <w:t>无侧板型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规格尺寸（长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宽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高）：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200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8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44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，床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（宽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高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深）：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80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34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×50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床板：使用实木板制作，板厚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 xml:space="preserve"> 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，床板与床架之间应牢固连接，连接件不得超过床板的上表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床架：应采用钢质或同等结构强度的材质制作，床板架中应设置钢制或同等结构强度材质的横梁，相邻横梁的间距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  <w:t>400</w:t>
            </w:r>
            <w:r>
              <w:rPr>
                <w:rFonts w:eastAsia="仿宋_GB2312" w:cs="lucida Grande;Courier New" w:ascii="仿宋_GB2312" w:hAnsi="仿宋_GB2312"/>
                <w:kern w:val="0"/>
                <w:sz w:val="24"/>
                <w:shd w:fill="FFFFFF" w:val="clear"/>
                <w:lang w:bidi="ar"/>
              </w:rPr>
              <w:t>mm</w:t>
            </w:r>
            <w:r>
              <w:rPr>
                <w:rFonts w:ascii="仿宋_GB2312" w:hAnsi="仿宋_GB2312" w:cs="lucida Grande;Courier New" w:eastAsia="仿宋_GB2312"/>
                <w:kern w:val="0"/>
                <w:sz w:val="24"/>
                <w:shd w:fill="FFFFFF" w:val="clear"/>
                <w:lang w:bidi="ar"/>
              </w:rPr>
              <w:t>；床架下方床尾一侧设置床箱，床箱不得设置门窗，床箱与床架间的连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  <w:lang w:bidi="ar"/>
              </w:rPr>
              <w:t>必须牢固可靠；床板架、立柱、下横梁之间的连接应为焊接或使用专用连接件，牢固可靠，安装后连接件不得高出结构外表面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60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产地：扬州</w:t>
            </w:r>
          </w:p>
          <w:p>
            <w:pPr>
              <w:pStyle w:val="Normal"/>
              <w:autoSpaceDE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厂家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扬州市宝洋安防工程有限公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壹拾伍万陆千元整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6000.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（公章）：扬州市宝洋安防工程有限公司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106934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法定代表人（或代理人）签字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朱桂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日期：    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9:00Z</dcterms:created>
  <dc:creator>微软用户</dc:creator>
  <dc:description/>
  <cp:keywords/>
  <dc:language>en-US</dc:language>
  <cp:lastModifiedBy>微软用户</cp:lastModifiedBy>
  <cp:lastPrinted>2018-08-19T08:45:00Z</cp:lastPrinted>
  <dcterms:modified xsi:type="dcterms:W3CDTF">2018-08-23T06:20:00Z</dcterms:modified>
  <cp:revision>15</cp:revision>
  <dc:subject/>
  <dc:title/>
</cp:coreProperties>
</file>