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26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shd w:fill="FFFFFF" w:val="clear"/>
          <w:lang w:eastAsia="zh-CN" w:bidi="ar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 w:bidi="ar"/>
        </w:rPr>
        <w:t>襄城县茨沟乡杨庄村道路工程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255"/>
        <w:gridCol w:w="2599"/>
        <w:gridCol w:w="1332"/>
        <w:gridCol w:w="3113"/>
      </w:tblGrid>
      <w:tr>
        <w:trPr>
          <w:trHeight w:val="348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襄城县茨沟乡杨庄村道路工程</w:t>
            </w:r>
          </w:p>
        </w:tc>
      </w:tr>
      <w:tr>
        <w:trPr>
          <w:trHeight w:val="308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XZ[2018]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襄城县茨沟乡人民政府</w:t>
            </w:r>
          </w:p>
        </w:tc>
      </w:tr>
      <w:tr>
        <w:trPr>
          <w:trHeight w:val="429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0393.00</w:t>
            </w:r>
            <w:r>
              <w:rPr>
                <w:sz w:val="24"/>
                <w:lang w:val="en-US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公共资源交易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721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襄城县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本工程为襄城县杨庄村道路工程，共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条道路，路线全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里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  </w:t>
            </w:r>
          </w:p>
        </w:tc>
      </w:tr>
      <w:tr>
        <w:trPr>
          <w:trHeight w:val="353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兴恒工程咨询有限公司</w:t>
            </w:r>
          </w:p>
        </w:tc>
      </w:tr>
      <w:tr>
        <w:trPr>
          <w:trHeight w:val="323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永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军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德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艳晓</w:t>
            </w:r>
          </w:p>
        </w:tc>
      </w:tr>
      <w:tr>
        <w:trPr>
          <w:trHeight w:val="340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评分最低标价法</w:t>
            </w:r>
          </w:p>
        </w:tc>
      </w:tr>
      <w:tr>
        <w:trPr>
          <w:trHeight w:val="422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河南吉祥建筑工程有限公司</w:t>
            </w:r>
          </w:p>
        </w:tc>
      </w:tr>
      <w:tr>
        <w:trPr>
          <w:trHeight w:val="422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施工总承包叁级</w:t>
            </w:r>
          </w:p>
        </w:tc>
      </w:tr>
      <w:tr>
        <w:trPr>
          <w:trHeight w:val="374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2479.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 </w:t>
            </w:r>
          </w:p>
        </w:tc>
      </w:tr>
      <w:tr>
        <w:trPr>
          <w:trHeight w:val="348" w:hRule="exac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79" w:hRule="exac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闪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路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贰级，注册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11414495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58" w:hRule="exac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孔德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道路桥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B15090900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财务负责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罗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会计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质检工程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张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质检工程师，助理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路基路面工程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胡宝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16096160900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试验负责人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孔德胜（公路、桥梁，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公路）检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39358G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394" w:hRule="exac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机械工程师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华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0990214090017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专职安全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卞如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豫建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732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张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施工员，助理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72" w:hRule="exac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张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质检员，助理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李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员，助理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汪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材料员，助理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13" w:hRule="exac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算员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尹晓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预算员，助理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发现行贿记录</w:t>
            </w:r>
          </w:p>
        </w:tc>
      </w:tr>
    </w:tbl>
    <w:p>
      <w:pPr>
        <w:pStyle w:val="Normal"/>
        <w:widowControl/>
        <w:spacing w:lineRule="auto" w:line="360" w:before="22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over">
    <w:name w:val="hover"/>
    <w:basedOn w:val="Style13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bjt">
    <w:name w:val="gb-jt"/>
    <w:basedOn w:val="Style13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ed2">
    <w:name w:val="red2"/>
    <w:qFormat/>
    <w:rPr>
      <w:color w:val="FF0000"/>
    </w:rPr>
  </w:style>
  <w:style w:type="character" w:styleId="Red3">
    <w:name w:val="red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8-26T13:1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