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b w:val="false"/>
          <w:b w:val="false"/>
          <w:i w:val="false"/>
          <w:i w:val="false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襄城县湛北乡北姚村樱桃沟村容村貌建设提升项目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中标公告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2"/>
        <w:gridCol w:w="2571"/>
        <w:gridCol w:w="1317"/>
        <w:gridCol w:w="2757"/>
      </w:tblGrid>
      <w:tr>
        <w:trPr>
          <w:trHeight w:val="459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襄城县湛北乡北姚村樱桃沟村容村貌建设提升项目</w:t>
            </w:r>
          </w:p>
        </w:tc>
      </w:tr>
      <w:tr>
        <w:trPr>
          <w:trHeight w:val="431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 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襄城县湛北乡人民政府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574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44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bookmarkStart w:id="1" w:name="OLE_LINK1"/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湛北乡北姚村樱桃沟村容村貌建设提升项目工程</w:t>
            </w:r>
            <w:bookmarkEnd w:id="1"/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程内容包括樱桃沟室外附属工程；樱桃沟土建工程；樱桃沟绿化工程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河、张云香、刘广会、吕亚萍、聂淑霞</w:t>
            </w:r>
          </w:p>
        </w:tc>
      </w:tr>
      <w:tr>
        <w:trPr>
          <w:trHeight w:val="36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河南省泉纲建筑工程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178.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坡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注册建造师贰级，注册编号：</w:t>
            </w:r>
            <w:r>
              <w:rPr>
                <w:rFonts w:ascii="宋体" w:hAnsi="宋体" w:cs="宋体"/>
                <w:kern w:val="0"/>
                <w:sz w:val="24"/>
              </w:rPr>
              <w:t>豫</w:t>
            </w:r>
            <w:r>
              <w:rPr>
                <w:rFonts w:cs="宋体" w:ascii="宋体" w:hAnsi="宋体"/>
                <w:kern w:val="0"/>
                <w:sz w:val="24"/>
              </w:rPr>
              <w:t>2411313382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/>
                <w:kern w:val="0"/>
                <w:sz w:val="24"/>
              </w:rPr>
              <w:t>李潘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03042170900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留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01000268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光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61060000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61110002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安全生产考核合格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91847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</w:rPr>
              <w:t>164100053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</w:rPr>
              <w:t>164100052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晓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611400020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26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8-25T06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