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/>
          <w:b/>
          <w:bCs/>
          <w:color w:val="000000"/>
          <w:sz w:val="30"/>
          <w:szCs w:val="30"/>
        </w:rPr>
        <w:t>郑州轻工业学院禹州基地围墙建造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郑州轻工业学院禹州基地围墙建造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轻工业学院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/>
                <w:bCs/>
                <w:szCs w:val="21"/>
              </w:rPr>
              <w:t>1272730.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项目招标控制价</w:t>
            </w:r>
            <w:r>
              <w:rPr>
                <w:rFonts w:cs="宋体;SimSun"/>
                <w:bCs/>
                <w:szCs w:val="21"/>
              </w:rPr>
              <w:t>1272730.96</w:t>
            </w:r>
            <w:r>
              <w:rPr>
                <w:rFonts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信招标有限责任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娟、陈留涛、代万甫、崔秋敏、张超钦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夏建安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6896.4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长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贰级注册建造师，注册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212285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合顺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90909001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涵（证书编号：豫水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6)005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钦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106080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凯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1010800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昌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1400025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利锋（证书编号：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64100035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cp:keywords/>
  <dc:language>en-US</dc:language>
  <cp:lastModifiedBy>河南豫信招标有限责任公司:张梁英</cp:lastModifiedBy>
  <cp:lastPrinted>2018-08-07T16:01:00Z</cp:lastPrinted>
  <dcterms:modified xsi:type="dcterms:W3CDTF">2018-08-27T02:31:00Z</dcterms:modified>
  <cp:revision>4</cp:revision>
  <dc:subject/>
  <dc:title/>
</cp:coreProperties>
</file>