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300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2315" cy="5790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1315" cy="5742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0365" cy="5733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6040" cy="48094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0340" cy="52095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0315" cy="58000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8890" cy="56286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14140" cy="580009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9365" cy="407606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2690" cy="536194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23665" cy="534289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6040" cy="566674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6040" cy="574294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6990" cy="572389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015" cy="577151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940" cy="568579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8915" cy="581914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5590" cy="555244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9865" cy="561911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23665" cy="567626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0340" cy="5619115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3640" cy="565721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23665" cy="5800090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2690" cy="5380990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6990" cy="5619115"/>
            <wp:effectExtent l="0" t="0" r="0" b="0"/>
            <wp:docPr id="2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9840" cy="5733415"/>
            <wp:effectExtent l="0" t="0" r="0" b="0"/>
            <wp:docPr id="2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7465" cy="5771515"/>
            <wp:effectExtent l="0" t="0" r="0" b="0"/>
            <wp:docPr id="2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9840" cy="5514340"/>
            <wp:effectExtent l="0" t="0" r="0" b="0"/>
            <wp:docPr id="2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9840" cy="5647690"/>
            <wp:effectExtent l="0" t="0" r="0" b="0"/>
            <wp:docPr id="3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14140" cy="5714365"/>
            <wp:effectExtent l="0" t="0" r="0" b="0"/>
            <wp:docPr id="3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2690" cy="4247515"/>
            <wp:effectExtent l="0" t="0" r="0" b="0"/>
            <wp:docPr id="3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甛╚＞</cp:lastModifiedBy>
  <dcterms:modified xsi:type="dcterms:W3CDTF">2018-08-24T09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