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8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1739"/>
        <w:gridCol w:w="1582"/>
        <w:gridCol w:w="1581"/>
        <w:gridCol w:w="3353"/>
      </w:tblGrid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和质量技术监督局大门及院内配套室外工程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建工公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工商管理和质量技术监督局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338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2018</w:t>
            </w:r>
            <w:r>
              <w:rPr>
                <w:rStyle w:val="Font71"/>
                <w:lang w:val="en-US" w:eastAsia="zh-CN" w:bidi="ar"/>
              </w:rPr>
              <w:t>年</w:t>
            </w:r>
            <w:r>
              <w:rPr>
                <w:rStyle w:val="Font71"/>
                <w:lang w:val="en-US" w:eastAsia="zh-CN" w:bidi="ar"/>
              </w:rPr>
              <w:t>8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71"/>
                <w:lang w:val="en-US" w:eastAsia="zh-CN" w:bidi="ar"/>
              </w:rPr>
              <w:t>17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时</w:t>
            </w:r>
            <w:r>
              <w:rPr>
                <w:rStyle w:val="Font21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分整（北京时间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公共资源交易中心开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5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：许昌市建安区工商管理和质量技术监督局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：本项目包括东侧大门土建、西侧大门土建、东侧大门安装、西侧大门安装、室外工程、门禁系统、外网工程、路灯照明工程、水景墙安装工程。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明项目管理有限公司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培云、郭瞳、高璐、陈来望、何丰收（招标人代表）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豪建设集团有限公司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，符合投标资格要求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432626.78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60</w:t>
            </w:r>
            <w:r>
              <w:rPr>
                <w:rStyle w:val="Font21"/>
                <w:lang w:val="en-US" w:eastAsia="zh-CN" w:bidi="ar"/>
              </w:rPr>
              <w:t>日历天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飞     二级建造师  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61710783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工商管理和质量技术监督局大门及院内配套室外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工程中标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6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