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河南易科电子工程有限公司中标标的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78"/>
        <w:gridCol w:w="982"/>
        <w:gridCol w:w="687"/>
        <w:gridCol w:w="674"/>
        <w:gridCol w:w="974"/>
        <w:gridCol w:w="1074"/>
        <w:gridCol w:w="888"/>
        <w:gridCol w:w="823"/>
        <w:gridCol w:w="1041"/>
        <w:gridCol w:w="963"/>
      </w:tblGrid>
      <w:tr>
        <w:trPr>
          <w:trHeight w:val="137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产品名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品牌规格型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元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价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（元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名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</w:tr>
      <w:tr>
        <w:trPr>
          <w:trHeight w:val="182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变频空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32GW/DY-DA400(D2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广东美的制冷设备有限公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823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频空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R-120LW/SDY-PA400(D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广东美的制冷设备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832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视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尔 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5E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青岛海尔多媒体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hanging="0"/>
    </w:pPr>
    <w:rPr>
      <w:rFonts w:ascii="Times New Roman" w:hAnsi="Times New Roman" w:cs="宋体"/>
      <w:kern w:val="0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goni1396095298</cp:lastModifiedBy>
  <dcterms:modified xsi:type="dcterms:W3CDTF">2018-08-23T00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