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禹州市</w:t>
      </w:r>
      <w:r>
        <w:rPr>
          <w:rFonts w:cs="宋体" w:ascii="宋体" w:hAnsi="宋体"/>
          <w:b/>
          <w:sz w:val="44"/>
          <w:szCs w:val="44"/>
          <w:lang w:val="en-US" w:eastAsia="zh-CN"/>
        </w:rPr>
        <w:t>25.78WM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光伏扶贫电站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全过程质量检测项目二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公告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恒信咨询管理有限公司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受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许昌市力民光伏发电有限公司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委托，就“禹州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5.78W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光伏扶贫电站项目全过程质量检测项目二次”进行公开招标，欢迎合格的投标人前来投标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采购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许昌市力民光伏发电有限公司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项目名称：禹州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5.78W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光伏扶贫电站项目全过程质量检测项目二次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采购编号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YZCG-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DL2018012-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项目需求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5.78W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光伏扶贫电站项目全过程质量检测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详见招标文件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采购预算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最高限价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、检测周期：接到采购人进场通知后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天内完成所有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本项目落实节约能源、保护环境、扶持不发达地区和少数民族地区、促进中小企业、监狱企业发展等政府采购政策。（详见招标文件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三、供应商资格要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符合《中华人民共和国政府采购法》第二十二条第一款规定的条件，具有有效的营业执照，且经营范围至少包含光伏组件、光伏设备、光伏系统的质量检测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投标人须具备省级质量技术监督局颁发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MA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证书（计量认证证书）和中国合格评定国家认可委员会颁发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NAS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证书（中国合格评定国家认可委员会实验室认可证书）且均在有效期内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NAS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检测能力须包含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/T 953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IEC612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IEC617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IEC6244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GC/GF003.1:200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QC910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检测标准（须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NAS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官网可查询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未被列入信用中国网站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ww.creditchina.gov.c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的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zh-CN"/>
        </w:rPr>
        <w:t>“失信被执行人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“重大税收违法案件当事人名单”、中国政府采购网站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ww.ccgp.gov.c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的“政府采购严重违法失信行为记录名单”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委托代理人必须是本单位职工，提供本单位为其缴纳社会保险的证明文件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本次不接受联合体资格投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四、获取招标文件的方式、时间、地点及文件费用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A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数字认证证书，登录</w:t>
      </w:r>
      <w:hyperlink r:id="rId2"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</w:rPr>
          <w:t>http://221.14.6.70:8088/ggzy/eps/public/RegistAllJcxx.html</w:t>
        </w:r>
      </w:hyperlink>
      <w:r>
        <w:rPr>
          <w:rFonts w:ascii="仿宋" w:hAnsi="仿宋" w:cs="Arial" w:eastAsia="仿宋"/>
          <w:color w:val="000000"/>
          <w:kern w:val="0"/>
          <w:sz w:val="32"/>
          <w:szCs w:val="32"/>
        </w:rPr>
        <w:t>进行免费注册登记（详见全国公共资源交易平台（河南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市）“常见问题解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诚信库网上注册相关资料下载”）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在投标截止时间前登录</w:t>
      </w:r>
      <w:hyperlink r:id="rId3"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</w:rPr>
          <w:t>http://221.14.6.70:8088/ggzy/</w:t>
        </w:r>
      </w:hyperlink>
      <w:r>
        <w:rPr>
          <w:rFonts w:ascii="仿宋" w:hAnsi="仿宋" w:cs="Arial" w:eastAsia="仿宋"/>
          <w:color w:val="000000"/>
          <w:kern w:val="0"/>
          <w:sz w:val="32"/>
          <w:szCs w:val="32"/>
        </w:rPr>
        <w:t>，自行下载招标文件（详见全国公共资源交易平台（河南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市）“常见问题解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交易系统操作手册”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未通过全国公共资源交易平台（河南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市）下载招标文件的投标企业，拒收其递交的投标文件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招标文件每份售价人民币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，于递交投标文件时缴纳给采购代理机构，售后不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五、投标截止时间、开标时间及地点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投标截止及开标时间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北京时间），逾期送达或不符合规定的投标文件不予接受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开标地点：禹州市公共资源交易中心第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开标室（禹州市行政服务中心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楼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六、代理机构及采购单位地址、联系人、联系电话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代理机构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恒信咨询管理有限公司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郑州市电厂路河南省国家大学科技园（东区）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座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董先生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 xml:space="preserve">0371-86688490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766699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采购单位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许昌市力民光伏发电有限公司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禹州市禹王大道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马先生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    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06869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　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监督单位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禹州市财政局国有资产监督管理办公室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11922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禹州市扶贫开发办公室  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0374-2078009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4.6.70:8088/ggzy/eps/public/RegistAllJcxx.html" TargetMode="External"/><Relationship Id="rId3" Type="http://schemas.openxmlformats.org/officeDocument/2006/relationships/hyperlink" Target="http://221.14.6.70:8088/ggz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2T06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