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无梁镇龙门村传统村落保护发展项目（二次）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无梁镇龙门村传统村落保护发展项目（二次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FJ-201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2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无梁镇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38967.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747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工程位于无梁镇，工程包括窑洞工程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院改造工程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院改造工程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院改造工程、门楼工程及院落整治工程等内容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钦小瑞、朱许华、陈留涛、宋京铎、安军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朱氏古建园林彩绘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保护工程施工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6237.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项目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骆立军（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NWB20180603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孟兆严（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NWB20180604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1000298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封启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6000238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朱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1111010065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苏亚娟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1114010068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江涛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7001000015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dhzb004</cp:lastModifiedBy>
  <cp:lastPrinted>2018-05-07T10:16:00Z</cp:lastPrinted>
  <dcterms:modified xsi:type="dcterms:W3CDTF">2018-08-08T00:43:00Z</dcterms:modified>
  <cp:revision>91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