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8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1739"/>
        <w:gridCol w:w="1583"/>
        <w:gridCol w:w="1581"/>
        <w:gridCol w:w="3353"/>
      </w:tblGrid>
      <w:tr>
        <w:trPr>
          <w:trHeight w:val="1140" w:hRule="atLeast"/>
        </w:trPr>
        <w:tc>
          <w:tcPr>
            <w:tcW w:w="10512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黄社区景观绿化工程中标公告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黄社区景观绿化工程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建工公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幸福建安置业有限公司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6522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整（北京时间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公共资源交易中心开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5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：许昌市建安区岗黄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：本项目包括岗黄社区内铺装工程、苗木绿化工程、厂区照明工程及绿化带内灌溉管网工程等。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明项目管理有限公司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允、程超锋、汪丁海、杨淑娜、李娅（招标人代表）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三国园林景观工程有限公司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须具有独立法人资格；具备有效的营业执照，人员、设备、资金等方面具有相应的施工能力。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8752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艳娜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证书编号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豫</w:t>
            </w:r>
            <w:r>
              <w:rPr>
                <w:rStyle w:val="Font41"/>
                <w:rFonts w:eastAsia="宋体"/>
                <w:lang w:val="en-US" w:eastAsia="zh-CN" w:bidi="ar"/>
              </w:rPr>
              <w:t>241151581438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0T01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