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2459"/>
        <w:gridCol w:w="1019"/>
        <w:gridCol w:w="1550"/>
        <w:gridCol w:w="1550"/>
        <w:gridCol w:w="648"/>
      </w:tblGrid>
      <w:tr>
        <w:trPr>
          <w:trHeight w:val="12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鄢陵中原花木交易博览会场馆展陈设计报价详单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目分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一、项目前中后期对接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前期实地考察与测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鄢陵花博园国家会展中心整体实地测绘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会展中心设计项目需求对接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二、项目设计阶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空间设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空间主题整体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功能分区及行走动线合理性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8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空间整体细节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展陈及展示设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体展陈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整体展陈功能划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展陈及展示标准细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景观设计部分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题景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景观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小型景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整体景观搭载标准细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效果图设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整体和局部效果图设计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三、施工图设计阶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扩初施工图设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施工图平面图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7280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施工图立面图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施工图节点图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施工图标准节点大样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景观节点施工图设计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景观结构节点详图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材质材料详单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18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85978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9:00Z</dcterms:created>
  <dc:creator>User</dc:creator>
  <dc:description/>
  <cp:keywords/>
  <dc:language>en-US</dc:language>
  <cp:lastModifiedBy>鄢陵县公共资源交易中心:石慧娟</cp:lastModifiedBy>
  <dcterms:modified xsi:type="dcterms:W3CDTF">2018-08-16T02:49:00Z</dcterms:modified>
  <cp:revision>4</cp:revision>
  <dc:subject/>
  <dc:title/>
</cp:coreProperties>
</file>