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44"/>
          <w:szCs w:val="44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禹州市中等专业学校新校区配套教学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生活等设备物品购置（</w:t>
      </w:r>
      <w:r>
        <w:rPr>
          <w:rFonts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F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包）中标结果公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告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0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禹州市中等专业学校新校区配套教学、生活等设备物品购置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F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包）开标、评标工作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在禹州市公共资源交易中心进行，经过评标委员会认真评定，现将中标结果公示如下：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项目名称：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禹州市中等专业学校新校区配套教学、生活等设备物品购置（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F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包）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3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招标编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YZCG—DL2018013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招标人：</w:t>
      </w:r>
      <w:r>
        <w:rPr>
          <w:rFonts w:ascii="仿宋" w:hAnsi="仿宋" w:cs="仿宋" w:eastAsia="仿宋"/>
          <w:sz w:val="32"/>
          <w:szCs w:val="32"/>
        </w:rPr>
        <w:t>禹州市创业投资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项目概况：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办公家具（核心产品：连排椅，电脑桌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641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中标人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河南省雅宝家俱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112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5668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280"/>
        <w:jc w:val="left"/>
        <w:textAlignment w:val="auto"/>
        <w:rPr>
          <w:b w:val="false"/>
          <w:b w:val="false"/>
          <w:i w:val="false"/>
          <w:i w:val="false"/>
          <w:lang w:val="en-US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侯东坡 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3676995669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112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郑州市管城区十八里河镇大王庄东吴河村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112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标的情况：详见附件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eastAsia="微软雅黑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委员会成员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宋晓黎、王利、赵晓、晋丽华、武刚领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联系方式：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招标代理机构：恒信咨询管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left="0" w:right="0" w:firstLine="1616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郑州市电厂路河南省国家大学科技园（东区）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董先生 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1-86688490    0374-2766699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招标人：</w:t>
      </w:r>
      <w:r>
        <w:rPr>
          <w:rFonts w:ascii="仿宋" w:hAnsi="仿宋" w:cs="仿宋" w:eastAsia="仿宋"/>
          <w:sz w:val="32"/>
          <w:szCs w:val="32"/>
        </w:rPr>
        <w:t>禹州市创业投资有限公司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  址：禹州市行政北路创业大厦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武先生 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8816982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</w:t>
      </w:r>
      <w:r>
        <w:rPr>
          <w:rFonts w:ascii="仿宋" w:hAnsi="仿宋" w:cs="仿宋" w:eastAsia="仿宋"/>
          <w:sz w:val="32"/>
          <w:szCs w:val="32"/>
        </w:rPr>
        <w:t>监督单位：禹州市财政局国有资产监督管理办公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0374-8119226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600" w:right="2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bjt">
    <w:name w:val="gb-j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0T00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