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河南省雅宝家俱有限公司中标标的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6993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353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1396095298</cp:lastModifiedBy>
  <dcterms:modified xsi:type="dcterms:W3CDTF">2018-08-10T00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