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8-05-11T02:37:47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