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0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4"/>
        </w:rPr>
        <w:t>XCGC-F2018118-1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4"/>
        </w:rPr>
        <w:t>许昌市毓秀路小学“许昌市毓秀路小学文兴校区运动场改造工程”中标公告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263"/>
        <w:gridCol w:w="2586"/>
        <w:gridCol w:w="1338"/>
        <w:gridCol w:w="3248"/>
      </w:tblGrid>
      <w:tr>
        <w:trPr>
          <w:trHeight w:val="454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许昌市毓秀路小学文兴校区运动场改造工程</w:t>
            </w:r>
          </w:p>
        </w:tc>
      </w:tr>
      <w:tr>
        <w:trPr>
          <w:trHeight w:val="454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XCGC-F2018118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454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许昌市毓秀路小学</w:t>
            </w:r>
          </w:p>
        </w:tc>
      </w:tr>
      <w:tr>
        <w:trPr>
          <w:trHeight w:val="454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公开招标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514321.7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4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4"/>
              </w:rPr>
              <w:t>2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4"/>
              </w:rPr>
              <w:t>日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4"/>
              </w:rPr>
              <w:t>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4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4"/>
              </w:rPr>
              <w:t>分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4"/>
              </w:rPr>
              <w:t>许昌市公共资源交易中心开标四室</w:t>
            </w:r>
          </w:p>
        </w:tc>
      </w:tr>
      <w:tr>
        <w:trPr>
          <w:trHeight w:val="454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次运动场改造面积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米，其中：运动场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米、运动场外混凝土地面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米；建设旗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米、看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米；安装运动场围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米，并同时配套设置排水、电气与室外绿化。</w:t>
            </w:r>
          </w:p>
        </w:tc>
      </w:tr>
      <w:tr>
        <w:trPr>
          <w:trHeight w:val="454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建山河建设工程管理有限责任公司</w:t>
            </w:r>
          </w:p>
        </w:tc>
      </w:tr>
      <w:tr>
        <w:trPr>
          <w:trHeight w:val="454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王晓珑、马俊杰、李廷亮、王新宇、潘华</w:t>
            </w:r>
          </w:p>
        </w:tc>
      </w:tr>
      <w:tr>
        <w:trPr>
          <w:trHeight w:val="454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454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河南省玉兴建筑工程有限公司</w:t>
            </w:r>
          </w:p>
        </w:tc>
      </w:tr>
      <w:tr>
        <w:trPr>
          <w:trHeight w:val="454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市政公用工程施工总承包贰级</w:t>
            </w:r>
          </w:p>
        </w:tc>
      </w:tr>
      <w:tr>
        <w:trPr>
          <w:trHeight w:val="454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76172.6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中标人班子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备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建造师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段凯星（市政公用工程注册建造贰级，注册编号：豫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41141561776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副经理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鲍会敏（市政公用工程注册建造贰级，注册编号：豫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41161696617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负责人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郭海洋（建设施工专业，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C19033130901127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专职安全员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全国（安全生产考核合格证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1208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施工员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然（岗位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1151040000973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质量员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鲍帅（岗位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1161061500088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全员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赵晓迪（安全生产考核合格证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2936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预算员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孙孟林（岗位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H41170041500014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资料员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谢豪（岗位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1161140100848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造价员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鲍现中（岗位证书编号：豫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Q01731J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造价员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莉（岗位证书编号：豫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Q01886J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贿犯罪档案</w:t>
            </w:r>
          </w:p>
          <w:p>
            <w:pPr>
              <w:pStyle w:val="Normal"/>
              <w:widowControl/>
              <w:spacing w:lineRule="atLeast" w:line="41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录查询情况</w:t>
            </w:r>
          </w:p>
        </w:tc>
        <w:tc>
          <w:tcPr>
            <w:tcW w:w="7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51:00Z</dcterms:created>
  <dc:creator>Administrator</dc:creator>
  <dc:description/>
  <dc:language>en-US</dc:language>
  <cp:lastModifiedBy>中建山河建设工程管理有限责任公司:王启超</cp:lastModifiedBy>
  <cp:lastPrinted>2017-11-30T15:47:00Z</cp:lastPrinted>
  <dcterms:modified xsi:type="dcterms:W3CDTF">2018-07-27T01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