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635" w:hanging="421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>JZFCG-G2018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055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号许昌市东城区综合执法局“ 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许昌高铁东站站前广场委托物业管理项目</w:t>
      </w:r>
      <w:r>
        <w:rPr>
          <w:rFonts w:ascii="宋体" w:hAnsi="宋体" w:cs="宋体"/>
          <w:b/>
          <w:color w:val="000000"/>
          <w:sz w:val="32"/>
          <w:szCs w:val="32"/>
        </w:rPr>
        <w:t>”采购需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635" w:hanging="421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标前公示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二次）</w:t>
      </w:r>
    </w:p>
    <w:p>
      <w:pPr>
        <w:pStyle w:val="Style17"/>
        <w:ind w:firstLine="210"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项目概况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（一）项目名称：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许昌高铁东站站前广场委托物业管理项目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（二）采购方式： 公开招标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（三）主要内容、数量及要求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 w:bidi="ar"/>
        </w:rPr>
        <w:t>许昌高铁东站站前广场委托物业管理项目，包括卫生保洁、秩序维护、绿化养护、夜景亮化、设施维护维修等服务。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（四）预算金额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eastAsia="zh-CN" w:bidi="ar"/>
        </w:rPr>
        <w:t>4633979.00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 w:bidi="ar"/>
        </w:rPr>
        <w:t>元（含暂列金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eastAsia="zh-CN" w:bidi="ar"/>
        </w:rPr>
        <w:t>1240000.00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 w:bidi="ar"/>
        </w:rPr>
        <w:t>元），最高限价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eastAsia="zh-CN" w:bidi="ar"/>
        </w:rPr>
        <w:t>4633979.00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 w:bidi="ar"/>
        </w:rPr>
        <w:t>元（含暂列金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eastAsia="zh-CN" w:bidi="ar"/>
        </w:rPr>
        <w:t>1240000.00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 w:bidi="ar"/>
        </w:rPr>
        <w:t>元）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（五）交付（服务、完工）时间：自合同签订之日起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 w:bidi="ar"/>
        </w:rPr>
        <w:t>二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年。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（六）交付（服务、施工）地点：许昌高铁东站。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（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 w:bidi="ar"/>
        </w:rPr>
        <w:t>七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bidi="ar"/>
        </w:rPr>
        <w:t>）分包：不允许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需要落实的政府采购政策</w:t>
      </w:r>
    </w:p>
    <w:p>
      <w:pPr>
        <w:pStyle w:val="Normal"/>
        <w:autoSpaceDE w:val="false"/>
        <w:ind w:firstLine="551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本项目落实节能环保、中小微型企业、监狱企业、残疾人福利性单位扶持等相关政府采购政策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合格投标人必须符合下列条件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eastAsia="zh-CN" w:bidi="ar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 w:bidi="ar"/>
        </w:rPr>
        <w:t>一）具备《政府采购法》第二十二条第一款规定条件并提供相关材料；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 w:bidi="ar"/>
        </w:rPr>
        <w:t>（二）本次招标不接受联合体投标。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 w:bidi="ar"/>
        </w:rPr>
        <w:t>（三）未被列入“信用中国”网站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eastAsia="zh-CN" w:bidi="ar"/>
        </w:rPr>
        <w:t>(www.creditchina.gov.cn)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 w:bidi="ar"/>
        </w:rPr>
        <w:t xml:space="preserve">失信被执行人、重大税收违法案件当事人名单、政府采购严重违法失信名单的投标人；“中国政府采购网” 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eastAsia="zh-CN" w:bidi="ar"/>
        </w:rPr>
        <w:t>(www.ccgp.gov.cn)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 w:bidi="ar"/>
        </w:rPr>
        <w:t>政府采购严重违法失信行为记录名单的投标人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项目需求</w:t>
      </w:r>
    </w:p>
    <w:p>
      <w:pPr>
        <w:pStyle w:val="Style17"/>
        <w:numPr>
          <w:ilvl w:val="0"/>
          <w:numId w:val="2"/>
        </w:numPr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本项目需实现的功能或者目标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 w:bidi="ar"/>
        </w:rPr>
        <w:t>为许昌高铁东站站前广场提供包括卫生保洁、秩序维护、绿化养护、夜景亮化、设施维护维修等方面的服务，更好的向社会提供一流管理、一流服务。</w:t>
      </w:r>
    </w:p>
    <w:p>
      <w:pPr>
        <w:pStyle w:val="Style17"/>
        <w:numPr>
          <w:ilvl w:val="0"/>
          <w:numId w:val="2"/>
        </w:numPr>
        <w:ind w:left="0" w:firstLine="24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 xml:space="preserve">项目需求  </w:t>
      </w:r>
    </w:p>
    <w:p>
      <w:pPr>
        <w:pStyle w:val="Style17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2.1  </w:t>
      </w:r>
      <w:r>
        <w:rPr>
          <w:rFonts w:cs="宋体"/>
          <w:b/>
          <w:color w:val="000000"/>
          <w:sz w:val="21"/>
          <w:szCs w:val="21"/>
          <w:lang w:eastAsia="zh-CN"/>
        </w:rPr>
        <w:t>管理人员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3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人，</w:t>
      </w:r>
      <w:r>
        <w:rPr>
          <w:rFonts w:cs="宋体"/>
          <w:b/>
          <w:color w:val="000000"/>
          <w:sz w:val="21"/>
          <w:szCs w:val="21"/>
          <w:lang w:eastAsia="zh-CN"/>
        </w:rPr>
        <w:t>年龄男</w:t>
      </w:r>
      <w:r>
        <w:rPr>
          <w:rFonts w:cs="宋体"/>
          <w:b/>
          <w:color w:val="000000"/>
          <w:sz w:val="21"/>
          <w:szCs w:val="21"/>
          <w:lang w:eastAsia="zh-CN"/>
        </w:rPr>
        <w:t>50</w:t>
      </w:r>
      <w:r>
        <w:rPr>
          <w:rFonts w:cs="宋体"/>
          <w:b/>
          <w:color w:val="000000"/>
          <w:sz w:val="21"/>
          <w:szCs w:val="21"/>
          <w:lang w:eastAsia="zh-CN"/>
        </w:rPr>
        <w:t>岁以下、女</w:t>
      </w:r>
      <w:r>
        <w:rPr>
          <w:rFonts w:cs="宋体"/>
          <w:b/>
          <w:color w:val="000000"/>
          <w:sz w:val="21"/>
          <w:szCs w:val="21"/>
          <w:lang w:eastAsia="zh-CN"/>
        </w:rPr>
        <w:t>45</w:t>
      </w:r>
      <w:r>
        <w:rPr>
          <w:rFonts w:cs="宋体"/>
          <w:b/>
          <w:color w:val="000000"/>
          <w:sz w:val="21"/>
          <w:szCs w:val="21"/>
          <w:lang w:eastAsia="zh-CN"/>
        </w:rPr>
        <w:t>岁以下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</w:p>
    <w:p>
      <w:pPr>
        <w:pStyle w:val="Style17"/>
        <w:ind w:left="210" w:hanging="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  <w:t xml:space="preserve">2.2  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保安人员管理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一、人员管理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保安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人，年龄男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岁以下、女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45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岁以下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工作时间：全天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小时，春冬季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7:00—15: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人、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5:00—23: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人、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3:00—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次日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7: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人；夏秋季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7:00—15: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人、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5:00—23: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人、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3:00—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次日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7: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人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保安着装应规范、统一，各季服装不得混穿，春秋冬季外着长袖保安制式服装，夏季外着短袖保安制式服装，佩戴“高铁广场物业”标识胸牌（胸牌内容含姓名、照片、编号等）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二、工作职责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维护广场范围内治安秩序和设施、设备安全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制止非工作车辆进入广场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制止广场内流动摊贩、散发小广告、打陀螺等违规行为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劝导、制止广场内遛狗、践踏绿地等不文明行为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小时严密视频监控广场内各种情况，发现可疑现象或安全隐患，及时上报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完成上级部门交办的职责内其他任务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三、工作要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遵守各项规章制度，服从命令，听从指挥，坚守岗位，尽职尽责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着装整齐，严格按照规定上岗、交接班，值班期间禁止饮酒、打牌、下棋等与工作无关行为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文明服务、态度和气，不讲污言秽语，不刁难群众，严禁打人、骂人、侮辱人格等行为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遇重大迎检、接待及节假日，增加保安人员值班。</w:t>
      </w:r>
    </w:p>
    <w:p>
      <w:pPr>
        <w:pStyle w:val="Style17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  <w:t xml:space="preserve">2.3  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 xml:space="preserve">设施维修管理 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一、人员管理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设施维修人数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人，年龄男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岁以下、女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45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岁以下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工作时间：日常监管维修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7:00—12: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人、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4:00—22: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人，如遇检修维修任务全员上岗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设施维修人员着装应统一、规范，春秋冬季着长袖工作服，夏季着短袖工作服，佩戴“高铁广场物业”标识胸牌（胸牌内容含姓名、照片、编号等）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二、工作职责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对广场基础设施、亮化照明、监控监管认真做好日常排查检修，完好无损正常启闭，发现问题及时上报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积极配合广场管理办公室完善相关维修手续，确保在规定时间内维修到位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维修所使用电料、灯具等建材，必须达到国家（行业）规定标准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完成上级部门交办的职责内其他任务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三、工作要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遵守各项规章制度，服从命令，听从指挥，坚守岗位，尽职尽责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着装整齐，严格按照规定上岗、交接班，值班期间禁止饮酒、打牌、下棋等与工作无关行为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文明服务、态度和气，不讲污言秽语，不刁难群众，严禁打人、骂人、侮辱人格等行为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遇重大迎检、接待及节假日，全员上岗，提前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个工作日全面检查维修。</w:t>
      </w:r>
    </w:p>
    <w:p>
      <w:pPr>
        <w:pStyle w:val="Style17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  <w:t xml:space="preserve">2.4  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卫生保洁管理需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一、人员管理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保洁员人数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人，年龄男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岁以下、女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45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岁以下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工作时间：</w:t>
      </w:r>
    </w:p>
    <w:p>
      <w:pPr>
        <w:pStyle w:val="Style17"/>
        <w:numPr>
          <w:ilvl w:val="0"/>
          <w:numId w:val="0"/>
        </w:numPr>
        <w:ind w:left="0" w:firstLine="24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环卫保洁：春冬季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6:00—14: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人、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4:00—22: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人，夏秋季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5:00—14: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人、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4:00—23: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人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保洁员着装应统一、规范，各季服装不得混穿，春秋冬季外着长袖服装，夏季外着无袖马甲式服装，印有“高铁广场物业”标识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二、保洁标准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地面保洁。落实每天“两清扫、全天保洁”制度，执行 “六不见” （不见尘土、不见烟头、不见纸屑杂物果皮、不见痰迹、不见死角、不见落叶）的卫生质量标准，清扫保洁率达到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99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％以上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建筑物、小品立面及周边保洁。广场内玻璃幕墙立面每季度清理擦拭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次，周边视野范围内不得有塑料袋、纸屑、蜘蛛网等杂物；小品立面每周必须清理擦拭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次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垃圾桶保洁。垃圾桶每天清理擦拭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次，内胆每周清洗至少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次，不得出现垃圾漫溢、垃圾落地、产生异味等现象。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5—1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月份每周至少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次药物消杀，防止蚊蝇滋生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三、冬季除雪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白天降雪，做到随时清雪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夜间降雪，次日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组织清雪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快速集合、服从安排、统一行动 以保证积雪结冰前把广场、路面清扫出来，保证车辆及行人通行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扫雪秩序要规范，按照“先打开一条路、再向两边扩展”的顺序进行。适宜用融雪剂化雪的区域，可采取抛撒融雪剂化雪的方法。但不得将含有融雪剂的积雪堆放的绿地、树池或溶化后可能影响植物生长的区域内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广场醒目地方设置“雪天路滑”安全提示标志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四、工作要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夏秋季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6:3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前、春冬季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7: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前完成环卫保洁任务，特殊情况可延长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分钟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工作期间着装整齐、标志齐全、工具齐备、文明作业。作业完成后，扫帚、拖把等用品应有序放置在指定地点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工作期间禁止喝酒、寻衅滋事，严禁聚众下棋、打牌赌博。不迟到早退、不闲谈和干私活等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严禁向绿地、下水道内清扫、倾倒垃圾、焚烧垃圾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遇重大迎检、接待及节假日，增加保洁人员或延长保洁时间，确保许都广场内环境卫生干净、整洁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完成上级部门交办的职责内其他任务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宋体" w:hAnsi="宋体" w:cs="宋体"/>
          <w:b/>
          <w:b/>
          <w:bCs w:val="false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szCs w:val="21"/>
          <w:lang w:val="en-US" w:eastAsia="zh-CN"/>
        </w:rPr>
        <w:t>2.5</w:t>
      </w:r>
      <w:r>
        <w:rPr>
          <w:rFonts w:ascii="宋体" w:hAnsi="宋体" w:cs="宋体"/>
          <w:b/>
          <w:bCs w:val="false"/>
          <w:color w:val="000000"/>
          <w:kern w:val="0"/>
          <w:szCs w:val="21"/>
          <w:lang w:val="en-US" w:eastAsia="zh-CN"/>
        </w:rPr>
        <w:t>本项目报价包含以下基础设施维护及维修的费用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375"/>
        <w:gridCol w:w="3564"/>
        <w:gridCol w:w="134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限价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绿化管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80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3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透光玻璃幕墙、候车雨棚清洗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平方米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需清洗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步梯通道墙面刷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色钢化涂料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候车雨棚钢架刷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氟碳漆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Style17"/>
        <w:numPr>
          <w:ilvl w:val="0"/>
          <w:numId w:val="0"/>
        </w:numPr>
        <w:ind w:left="0" w:firstLine="482"/>
        <w:rPr>
          <w:rFonts w:ascii="仿宋" w:hAnsi="仿宋" w:eastAsia="仿宋" w:cs="仿宋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0"/>
        </w:numPr>
        <w:ind w:left="0" w:firstLine="241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-SA"/>
        </w:rPr>
        <w:t>（三）服务标准、期限、效率等要求</w:t>
      </w:r>
    </w:p>
    <w:p>
      <w:pPr>
        <w:pStyle w:val="Style17"/>
        <w:numPr>
          <w:ilvl w:val="0"/>
          <w:numId w:val="0"/>
        </w:numPr>
        <w:ind w:left="0" w:firstLine="24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服务期：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年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投标人须提供完整可行的服务管理方案</w:t>
      </w: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，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否则为无效投标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中标</w:t>
      </w: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自备管理服务等项目所需的物资装备。如：公共卫生、公共秩序、公共维修所需设施设备及日常办公用品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  <w:lang w:val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管理人员有较高的政治思想素养和业务水平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中标</w:t>
      </w: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人所派管理服务人员必须恪守职责，遵守招标人的各项规章制度，服从采购单位的管理。采购单位有权对管理服务人员进行具体的工作安排，并对工作进行监督检查，对不称职的管理服务人员采购单位有权要求调换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、中标</w:t>
      </w: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人须定期对管理服务人员进行岗位再培训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、管理期间保安、保洁等人员对于突发事件必须能够在第一时间进行现场处置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中标</w:t>
      </w: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人必须根据绿化养护需要随时增加用工数量，保证绿化养护服务质量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、本项目为交钥匙服务项目。（包括管理费、人员工资、保洁工器具、低值易耗品购置、税金等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要求满足国家、行业及我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局</w:t>
      </w:r>
      <w:r>
        <w:rPr>
          <w:rFonts w:ascii="仿宋" w:hAnsi="仿宋" w:cs="仿宋" w:eastAsia="仿宋"/>
          <w:color w:val="000000"/>
          <w:sz w:val="24"/>
          <w:szCs w:val="24"/>
        </w:rPr>
        <w:t>相关安全及文明要求，进场人员及机械服从相关管理制度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中标单位认真完成工作标准规定的作业项目，确保卫生质量，达到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合同规定要求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中标单位对该项目派员的劳务人员办理社会保险，数量应按服务要求，定人定岗。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中标单位员工在工作期间不得随意离开工作岗位，若中标单位主管责任人不在现场，中标单位临时负责人应接受采购单位主管负责人的监督指导，并按采购单位的工作标准进行检查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中标单位派出一名项目负责人工作质量检查和紧急情况的处理，及时应对水、电出现的突发事件，及时采取有效措施并报告，因处置不当、不及时造成的严重后果的，中标单位应承担责任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中标单位在作业中应严格要求工作人员，做好各种防护措施，不得擅自挪用采购单位的物品，中标单位应加强管理，安全工作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中标单位与招标方自签订合同之日起，中标方全权承担高铁广场安全责任并签订安全责任书，在作业中应严格要求工作人员，做好各种防护措施，严防安全事故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本项目暂列金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240000.0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元，为不可竞争费用，投标人投标时不得更改此费用，如投标总价中未包含此费用，则作无效投标文件处理。暂列金额使用过程中如遇须中标人负责的情况，中标人应无条件配合招标人展开维保维护工作，所产生的费用由投标人将相关资料（如发票、结算单等）报至招标人处，由招标人、评审中心（审计局）人员现场签证，依据国家有关规定执行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40"/>
        <w:gridCol w:w="4040"/>
        <w:gridCol w:w="1275"/>
        <w:gridCol w:w="1122"/>
      </w:tblGrid>
      <w:tr>
        <w:trPr/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列金清单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化补植补栽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00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2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面石材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00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2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装监控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00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亮化维护、维修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双臂路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W+150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压钠灯、黄色光源</w:t>
            </w:r>
          </w:p>
          <w:p>
            <w:pPr>
              <w:pStyle w:val="Style17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灯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0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金卤灯、淡黄色光源</w:t>
            </w:r>
          </w:p>
          <w:p>
            <w:pPr>
              <w:pStyle w:val="Style17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双头庭院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5W*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节能灯、暖白色光源</w:t>
            </w:r>
          </w:p>
          <w:p>
            <w:pPr>
              <w:pStyle w:val="Style17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场景观灯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七彩变色</w:t>
            </w:r>
          </w:p>
          <w:p>
            <w:pPr>
              <w:pStyle w:val="Style17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庭院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0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金卤灯、淡黄色光源</w:t>
            </w:r>
          </w:p>
          <w:p>
            <w:pPr>
              <w:pStyle w:val="Style17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侧壁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节能灯、暖白色光源</w:t>
            </w:r>
          </w:p>
          <w:p>
            <w:pPr>
              <w:pStyle w:val="Style17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地埋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七彩变色</w:t>
            </w:r>
          </w:p>
          <w:p>
            <w:pPr>
              <w:pStyle w:val="Style17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埋地射树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0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金卤灯、淡绿色光源</w:t>
            </w:r>
          </w:p>
          <w:p>
            <w:pPr>
              <w:pStyle w:val="Style17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插泥式射树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0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AP3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灯、淡绿色光源</w:t>
            </w:r>
          </w:p>
          <w:p>
            <w:pPr>
              <w:pStyle w:val="Style17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埋地投光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金卤灯、淡黄色光源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杆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GS25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×2000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0V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双端金卤灯光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幕墙钢化玻璃损坏更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+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夹胶钢化玻璃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</w:p>
          <w:p>
            <w:pPr>
              <w:pStyle w:val="Style17"/>
              <w:ind w:left="0" w:hanging="0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+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弯夹胶钢化玻璃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+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夹胶钢化玻璃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40000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暂列金所列清单，其维护、维修、更换费用以综合执法局、评审中心（审计局）人员现场签证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依据国家有关规定执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firstLine="241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zh-CN"/>
        </w:rPr>
        <w:t>（四）采购标的的其他技术、服务等要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为加强高铁站前广场日常管理工作，充分调动管理人员的积极性、主动性，提升高精细化管理水平，打造整洁优美、干净有序的广场环境，结合工作实际，制定本办法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一、考核范围</w:t>
      </w:r>
    </w:p>
    <w:p>
      <w:pPr>
        <w:pStyle w:val="Style17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高铁站前广场工作人员的日常考勤，场容场貌、环卫保洁、设施维护、维修及秩序管理工作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二、考核方式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（一）日常考核。由高铁站前广场管理办公室负责，一是每天对广场各岗位的在岗人员、人数及上岗时间、值班等情况进行检查；二是对广场内场容场貌、卫生保洁、设施维护等情况进行检查；三是每周五下午将本周考核情况报局办公室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（二）专项考核。由局数字化城市管理中心督导组负责，一是每月至少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次对广场内场容场貌、卫生保洁、设施维护情况暗访检查；二是不定期对高铁站前广场管理办公室日常考核情况进行检查；三是组织局城市管理、环卫保洁管理人员每月下旬对广场各项管理情况进行综合考核；四是每月月底前将本月考核情况报局办公室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三、处罚标准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（一）人员考勤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按时上下班，不得迟到、早退，每发现一次予以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人处罚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工作期间，消极怠工，坐岗、聚群及从事与工作无关的活动，每次予以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人处罚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工作期间，未着规定服装，每次予以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人处罚。</w:t>
      </w:r>
    </w:p>
    <w:p>
      <w:pPr>
        <w:pStyle w:val="Style17"/>
        <w:numPr>
          <w:ilvl w:val="0"/>
          <w:numId w:val="0"/>
        </w:numPr>
        <w:ind w:left="0" w:firstLine="24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（二）广场管理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广场内出现临时摊点、小商小贩及非机动车辆、遛狗等违规现象，每次予以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处处罚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广场内有塑料袋、果皮、纸屑、烟蒂、痰迹、口香糖等杂物，每次予以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处处罚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广场内存在物品乱堆乱放现象，每次予以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处处罚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广场内出现未经审批私拉横幅、挂气球、摆放展板等现象，每次予以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5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处处罚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广场内房屋、小品凉亭、等建筑物及照明等设施设备出现掉漆、掉皮或损坏现象，未及时上报申请维修，每次予以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处处罚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擅自将广场内小品凉亭、办公用房等基础配套设施挪用或改变使用功能，每次予以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5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处处罚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在广场内焚烧垃圾、树叶等，每次予以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5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处处罚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照明设施、未按规定时间启闭，每次予以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5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元处罚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果皮箱清理清掏不及时，造成垃圾外溢、箱体不洁或蚊蝇滋生，每处予以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元处罚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四、其他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广场管理工作到位，服务出众，被领导批示、群众写信、新闻媒体通报表扬，每次予以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5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元奖励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工作中因见义勇为，被公安机关、新闻媒体报道表扬等，每次予以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5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元奖励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在迎接国家、省级检查等重大迎检活动中受到通报表扬，每次予以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0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元奖励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处罚资金扣除奖励资金后，剩余资金从每季度服务费中据实核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仿宋" w:hAnsi="仿宋" w:eastAsia="仿宋" w:cs="仿宋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24"/>
          <w:szCs w:val="24"/>
          <w:lang w:val="en-US" w:eastAsia="zh-CN" w:bidi="ar-SA"/>
        </w:rPr>
        <w:t>五、</w:t>
      </w:r>
      <w:r>
        <w:rPr>
          <w:rFonts w:ascii="仿宋" w:hAnsi="仿宋" w:cs="仿宋" w:eastAsia="仿宋"/>
          <w:b/>
          <w:bCs w:val="false"/>
          <w:color w:val="000000"/>
          <w:kern w:val="2"/>
          <w:sz w:val="24"/>
          <w:szCs w:val="24"/>
          <w:lang w:val="zh-CN" w:eastAsia="zh-CN" w:bidi="ar-SA"/>
        </w:rPr>
        <w:t>验收标准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zh-CN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zh-CN" w:eastAsia="zh-CN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  <w:lang w:val="zh-CN" w:eastAsia="zh-CN"/>
        </w:rPr>
        <w:t>、由采购人成立验收小组</w:t>
      </w:r>
      <w:r>
        <w:rPr>
          <w:rFonts w:eastAsia="仿宋" w:cs="仿宋" w:ascii="仿宋" w:hAnsi="仿宋"/>
          <w:bCs/>
          <w:color w:val="000000"/>
          <w:sz w:val="24"/>
          <w:szCs w:val="24"/>
          <w:lang w:val="zh-CN" w:eastAsia="zh-CN"/>
        </w:rPr>
        <w:t>,</w:t>
      </w:r>
      <w:r>
        <w:rPr>
          <w:rFonts w:ascii="仿宋" w:hAnsi="仿宋" w:cs="仿宋" w:eastAsia="仿宋"/>
          <w:bCs/>
          <w:color w:val="000000"/>
          <w:sz w:val="24"/>
          <w:szCs w:val="24"/>
          <w:lang w:val="zh-CN" w:eastAsia="zh-CN"/>
        </w:rPr>
        <w:t>按照采购合同的约定对中标人履约情况进行验收。验收时</w:t>
      </w:r>
      <w:r>
        <w:rPr>
          <w:rFonts w:eastAsia="仿宋" w:cs="仿宋" w:ascii="仿宋" w:hAnsi="仿宋"/>
          <w:bCs/>
          <w:color w:val="000000"/>
          <w:sz w:val="24"/>
          <w:szCs w:val="24"/>
          <w:lang w:val="zh-CN" w:eastAsia="zh-CN"/>
        </w:rPr>
        <w:t>,</w:t>
      </w:r>
      <w:r>
        <w:rPr>
          <w:rFonts w:ascii="仿宋" w:hAnsi="仿宋" w:cs="仿宋" w:eastAsia="仿宋"/>
          <w:bCs/>
          <w:color w:val="000000"/>
          <w:sz w:val="24"/>
          <w:szCs w:val="24"/>
          <w:lang w:val="zh-CN" w:eastAsia="zh-CN"/>
        </w:rPr>
        <w:t>按照采购合同的约定对每一项技术、服务、安全标准的履约情况进行确认。验收结束后</w:t>
      </w:r>
      <w:r>
        <w:rPr>
          <w:rFonts w:eastAsia="仿宋" w:cs="仿宋" w:ascii="仿宋" w:hAnsi="仿宋"/>
          <w:bCs/>
          <w:color w:val="000000"/>
          <w:sz w:val="24"/>
          <w:szCs w:val="24"/>
          <w:lang w:val="zh-CN" w:eastAsia="zh-CN"/>
        </w:rPr>
        <w:t>,</w:t>
      </w:r>
      <w:r>
        <w:rPr>
          <w:rFonts w:ascii="仿宋" w:hAnsi="仿宋" w:cs="仿宋" w:eastAsia="仿宋"/>
          <w:bCs/>
          <w:color w:val="000000"/>
          <w:sz w:val="24"/>
          <w:szCs w:val="24"/>
          <w:lang w:val="zh-CN" w:eastAsia="zh-CN"/>
        </w:rPr>
        <w:t>出具验收书</w:t>
      </w:r>
      <w:r>
        <w:rPr>
          <w:rFonts w:eastAsia="仿宋" w:cs="仿宋" w:ascii="仿宋" w:hAnsi="仿宋"/>
          <w:bCs/>
          <w:color w:val="000000"/>
          <w:sz w:val="24"/>
          <w:szCs w:val="24"/>
          <w:lang w:val="zh-CN" w:eastAsia="zh-CN"/>
        </w:rPr>
        <w:t>,</w:t>
      </w:r>
      <w:r>
        <w:rPr>
          <w:rFonts w:ascii="仿宋" w:hAnsi="仿宋" w:cs="仿宋" w:eastAsia="仿宋"/>
          <w:bCs/>
          <w:color w:val="000000"/>
          <w:sz w:val="24"/>
          <w:szCs w:val="24"/>
          <w:lang w:val="zh-CN" w:eastAsia="zh-CN"/>
        </w:rPr>
        <w:t>列明各项标准的验收情况及项目总体评价</w:t>
      </w:r>
      <w:r>
        <w:rPr>
          <w:rFonts w:eastAsia="仿宋" w:cs="仿宋" w:ascii="仿宋" w:hAnsi="仿宋"/>
          <w:bCs/>
          <w:color w:val="000000"/>
          <w:sz w:val="24"/>
          <w:szCs w:val="24"/>
          <w:lang w:val="zh-CN" w:eastAsia="zh-CN"/>
        </w:rPr>
        <w:t>,</w:t>
      </w:r>
      <w:r>
        <w:rPr>
          <w:rFonts w:ascii="仿宋" w:hAnsi="仿宋" w:cs="仿宋" w:eastAsia="仿宋"/>
          <w:bCs/>
          <w:color w:val="000000"/>
          <w:sz w:val="24"/>
          <w:szCs w:val="24"/>
          <w:lang w:val="zh-CN" w:eastAsia="zh-CN"/>
        </w:rPr>
        <w:t>由验收双方共同签署。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仿宋" w:hAnsi="仿宋" w:eastAsia="仿宋" w:cs="仿宋"/>
          <w:bCs/>
          <w:color w:val="000000"/>
          <w:sz w:val="24"/>
          <w:szCs w:val="24"/>
          <w:lang w:val="zh-CN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zh-CN" w:eastAsia="zh-CN"/>
        </w:rPr>
        <w:t>2</w:t>
      </w:r>
      <w:r>
        <w:rPr>
          <w:rFonts w:ascii="仿宋" w:hAnsi="仿宋" w:cs="仿宋" w:eastAsia="仿宋"/>
          <w:bCs/>
          <w:color w:val="000000"/>
          <w:sz w:val="24"/>
          <w:szCs w:val="24"/>
          <w:lang w:val="zh-CN" w:eastAsia="zh-CN"/>
        </w:rPr>
        <w:t>、按照招标文件要求、投标文件响应和承诺验收；</w:t>
      </w:r>
    </w:p>
    <w:p>
      <w:pPr>
        <w:pStyle w:val="Style17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</w:r>
    </w:p>
    <w:p>
      <w:pPr>
        <w:pStyle w:val="Style17"/>
        <w:ind w:firstLine="48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zh-CN"/>
        </w:rPr>
        <w:t>六、评标方法和评标标准</w:t>
      </w:r>
    </w:p>
    <w:p>
      <w:pPr>
        <w:pStyle w:val="Style16"/>
        <w:spacing w:before="0" w:after="0"/>
        <w:contextualSpacing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 xml:space="preserve"> 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969"/>
        <w:gridCol w:w="967"/>
      </w:tblGrid>
      <w:tr>
        <w:trPr>
          <w:trHeight w:val="9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值构成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总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价格分值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 xml:space="preserve">35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分</w:t>
            </w:r>
          </w:p>
          <w:p>
            <w:pPr>
              <w:pStyle w:val="Normal"/>
              <w:autoSpaceDE w:val="false"/>
              <w:spacing w:lineRule="exact" w:line="480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商务部分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分</w:t>
            </w:r>
          </w:p>
          <w:p>
            <w:pPr>
              <w:pStyle w:val="Normal"/>
              <w:autoSpaceDE w:val="false"/>
              <w:spacing w:lineRule="exact" w:line="480"/>
              <w:ind w:firstLine="482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技术部分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3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48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价格部分（满分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35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评分因素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评标标准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分值</w:t>
            </w:r>
          </w:p>
        </w:tc>
      </w:tr>
      <w:tr>
        <w:trPr>
          <w:trHeight w:val="151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投标报价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评分标准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评标基准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：满足招标文件要求的有效投标报价中，最低的投标报价为评标基准价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投标报价得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评标基准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投标报价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× 35 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3373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商务部分（满分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评分因素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评标标准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信誉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投标人提供信用评级机构出具的企业信用报告及信用等级证书，信用评定等级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AA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，未提供者不得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企业业绩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投标人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年以来，具有广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物业管理项目，且合同金额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万元以上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每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；其他类型物业管理项目或市政设施维修项目的，每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，满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。本项最高得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。（以合同或中标通知书为准）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企业实力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、投标人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日以来获得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党政群机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奖励，市级荣誉的，每项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，省级荣誉者每项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，本项最高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。（需提供政府奖励红头文件）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、投标人提供质量管理体系认证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、环境管理体系认证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、职业健康安全管理体系认证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。不提供不得分，满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、投标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日以来得到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党政群机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颁发的文明单位或相关文明称号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，未提供不得分。（需提供政府奖励红头文件）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注：同一个荣誉证书不得重复计分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项目负责人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年以来项目负责人得到市级及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党政群机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颁发的先进奖励（包括：各类岗位标兵、各类岗位能手、各类致富带头人、各类楷模、创业就业先进个人）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。（需提供政府奖励红头文件，需提供投标截止时间前三个月本单位为其缴纳社会保险的证明材料《企业职工基本养老保险个人账户查询单》，没提供或提供不齐全不得分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99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891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技术部分（满分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评分因素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评标标准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分值</w:t>
            </w:r>
          </w:p>
        </w:tc>
      </w:tr>
      <w:tr>
        <w:trPr>
          <w:trHeight w:val="105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投标文件的规范程度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、投标文件的编制符合招标文件的规定，投标文件编制规范的，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80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、投标人编制投标文件逻辑严紧、条理清楚、无文字错误的，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76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对招标文件的响应程度</w:t>
            </w:r>
          </w:p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全面满足项目管理需求。下列每具有一项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，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</w:t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、提供广场管理文明规范、清洁安全、配套设施维修及时，数字化城市管理中心按期结案率达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的承诺书。</w:t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、提供按照招标文件要求足额配齐工作人员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eastAsia="zh-CN"/>
              </w:rPr>
              <w:t>4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人），基本工资不得低于许昌市最低工资标准，并为其缴纳社会保险，确保工作人员待遇的承诺书。</w:t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、提供定期对广场进行安全检查，并对聘用人员进行安全培训的承诺书。</w:t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、提供企业服务行为规范，服务质量优良，定期收集业主单位意见和建议的承诺书。</w:t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、提供广场动态管理符合实际情况并及时上报采购单位，服从采购单位管理、监督、验收考核，遵守各项管理制度的承诺书。</w:t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、提供投标人承担总承包责任，不得转包承诺书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80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物业管理方案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对该项目的描述及分析合理全面者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，有提供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，未提供的不得分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人员配备和人员管理合理完善者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；有提供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，不提供的不得分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员工培训方案科学全面者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；有提供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，不提供的不得分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具体服务方案全面合理者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；有提供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，不提供的不得分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各类规章制度健全者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；有提供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，不提供的不得分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档案资料管理措施合理完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，有提供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，不提供的不得分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服务流程全面合理者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，有提供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，不提供的不得分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应急情况处理预案合理全面者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；有提供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，不提供的不得分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7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服务承诺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针对投标人承诺并兑现以下事项的情况进行对比打分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排忧解难内容合理全面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，提供者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，不提供不得分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优惠条款情况合理全面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，提供者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，不提供不得分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其他承诺合理全面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，提供者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，不提供不得分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Style16"/>
        <w:spacing w:before="0" w:after="0"/>
        <w:contextualSpacing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</w:r>
    </w:p>
    <w:p>
      <w:pPr>
        <w:pStyle w:val="Style16"/>
        <w:spacing w:before="0" w:after="0"/>
        <w:contextualSpacing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before="0" w:after="0"/>
        <w:contextualSpacing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七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zh-CN"/>
        </w:rPr>
        <w:t>、资金支付</w:t>
      </w:r>
    </w:p>
    <w:p>
      <w:pPr>
        <w:pStyle w:val="Normal"/>
        <w:autoSpaceDE w:val="false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zh-CN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zh-CN"/>
        </w:rPr>
        <w:t>、支付方式：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 银行转账。</w:t>
      </w:r>
    </w:p>
    <w:p>
      <w:pPr>
        <w:pStyle w:val="Normal"/>
        <w:autoSpaceDE w:val="false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zh-CN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zh-CN"/>
        </w:rPr>
        <w:t>、支付时间及条件：服务期限二年。每满三个月支付一次，服务期满支付全部物业管理费用。</w:t>
      </w:r>
    </w:p>
    <w:p>
      <w:pPr>
        <w:pStyle w:val="Style17"/>
        <w:ind w:hanging="0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eastAsia="zh-CN"/>
        </w:rPr>
        <w:t>八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、联系方式</w:t>
      </w:r>
    </w:p>
    <w:p>
      <w:pPr>
        <w:pStyle w:val="Normal"/>
        <w:autoSpaceDE w:val="false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采 购 人：许昌市东城区综合执法局 </w:t>
      </w:r>
    </w:p>
    <w:p>
      <w:pPr>
        <w:pStyle w:val="Style14"/>
        <w:shd w:fill="FFFFFF" w:val="clear"/>
        <w:spacing w:lineRule="exact" w:line="480" w:before="0" w:after="0"/>
        <w:ind w:firstLine="480"/>
        <w:contextualSpacing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地    址： 许昌市新兴路东段 </w:t>
      </w:r>
    </w:p>
    <w:p>
      <w:pPr>
        <w:pStyle w:val="Style14"/>
        <w:shd w:fill="FFFFFF" w:val="clear"/>
        <w:spacing w:lineRule="exact" w:line="480" w:before="0" w:after="0"/>
        <w:ind w:firstLine="480"/>
        <w:contextualSpacing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联 系 人 ：朱聪聪    </w:t>
      </w:r>
    </w:p>
    <w:p>
      <w:pPr>
        <w:pStyle w:val="Style14"/>
        <w:shd w:fill="FFFFFF" w:val="clear"/>
        <w:spacing w:lineRule="exact" w:line="480" w:before="0" w:after="0"/>
        <w:ind w:firstLine="480"/>
        <w:contextualSpacing/>
        <w:rPr>
          <w:rFonts w:ascii="仿宋" w:hAnsi="仿宋" w:eastAsia="仿宋" w:cs="仿宋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联系电话：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0374-2956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28</w:t>
      </w:r>
    </w:p>
    <w:p>
      <w:pPr>
        <w:pStyle w:val="Style14"/>
        <w:shd w:fill="FFFFFF" w:val="clear"/>
        <w:spacing w:lineRule="exact" w:line="480" w:before="0" w:after="0"/>
        <w:ind w:firstLine="480"/>
        <w:contextualSpacing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代理机构：河南宏业建设管理股份有限公司 </w:t>
      </w:r>
    </w:p>
    <w:p>
      <w:pPr>
        <w:pStyle w:val="Style14"/>
        <w:shd w:fill="FFFFFF" w:val="clear"/>
        <w:spacing w:lineRule="exact" w:line="480" w:before="0" w:after="0"/>
        <w:ind w:firstLine="480"/>
        <w:contextualSpacing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地    址：许昌市东城区金融中心 </w:t>
      </w:r>
    </w:p>
    <w:p>
      <w:pPr>
        <w:pStyle w:val="Style14"/>
        <w:shd w:fill="FFFFFF" w:val="clear"/>
        <w:spacing w:lineRule="exact" w:line="480" w:before="0" w:after="0"/>
        <w:ind w:firstLine="480"/>
        <w:contextualSpacing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联 系 人：辛聪   </w:t>
      </w:r>
    </w:p>
    <w:p>
      <w:pPr>
        <w:pStyle w:val="Style17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13598978466 </w:t>
      </w: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 xml:space="preserve"> </w:t>
      </w:r>
    </w:p>
    <w:p>
      <w:pPr>
        <w:pStyle w:val="Style17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7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7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7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许昌市东城区综合执法局 </w:t>
      </w:r>
    </w:p>
    <w:p>
      <w:pPr>
        <w:pStyle w:val="Style17"/>
        <w:spacing w:lineRule="exact" w:line="48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 xml:space="preserve">8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288" w:firstLine="288"/>
      </w:pPr>
      <w:rPr>
        <w:sz w:val="28"/>
        <w:szCs w:val="28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54" w:hanging="0"/>
      </w:pPr>
      <w:rPr>
        <w:sz w:val="21"/>
        <w:szCs w:val="24"/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autoSpaceDE w:val="false"/>
      <w:spacing w:lineRule="auto" w:line="360"/>
      <w:ind w:left="-4" w:hanging="0"/>
      <w:jc w:val="center"/>
      <w:outlineLvl w:val="2"/>
    </w:pPr>
    <w:rPr>
      <w:rFonts w:ascii="宋体" w:hAnsi="宋体" w:eastAsia="宋体" w:cs="Times New Roman"/>
      <w:b/>
      <w:color w:val="000000"/>
      <w:kern w:val="0"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宋体" w:hAnsi="宋体" w:eastAsia="宋体" w:cs="宋体"/>
      <w:sz w:val="21"/>
      <w:szCs w:val="24"/>
    </w:rPr>
  </w:style>
  <w:style w:type="character" w:styleId="WW8Num2z2">
    <w:name w:val="WW8Num2z2"/>
    <w:qFormat/>
    <w:rPr>
      <w:rFonts w:ascii="Times New Roman" w:hAnsi="Times New Roman" w:eastAsia="宋体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2z3">
    <w:name w:val="WW8Num2z3"/>
    <w:qFormat/>
    <w:rPr/>
  </w:style>
  <w:style w:type="character" w:styleId="Style12">
    <w:name w:val="默认段落字体"/>
    <w:qFormat/>
    <w:rPr/>
  </w:style>
  <w:style w:type="character" w:styleId="Hover24">
    <w:name w:val="hover24"/>
    <w:basedOn w:val="Style12"/>
    <w:qFormat/>
    <w:rPr/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character" w:styleId="Char">
    <w:name w:val="纯文本 Char"/>
    <w:basedOn w:val="Style12"/>
    <w:qFormat/>
    <w:rPr>
      <w:rFonts w:ascii="Calibri" w:hAnsi="Calibri" w:cs="Times New Roman"/>
      <w:kern w:val="2"/>
      <w:sz w:val="24"/>
      <w:szCs w:val="22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Hover">
    <w:name w:val="hover"/>
    <w:basedOn w:val="Style12"/>
    <w:qFormat/>
    <w:rPr/>
  </w:style>
  <w:style w:type="character" w:styleId="Gbjt">
    <w:name w:val="gb-jt"/>
    <w:basedOn w:val="Style12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Red2">
    <w:name w:val="red2"/>
    <w:basedOn w:val="Style12"/>
    <w:qFormat/>
    <w:rPr>
      <w:color w:val="FF0000"/>
    </w:rPr>
  </w:style>
  <w:style w:type="character" w:styleId="Hover25">
    <w:name w:val="hover2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5"/>
    </w:pPr>
    <w:rPr>
      <w:rFonts w:ascii="Times New Roman" w:hAnsi="Times New Roman" w:eastAsia="宋体" w:cs="Times New Roman"/>
      <w:szCs w:val="20"/>
    </w:rPr>
  </w:style>
  <w:style w:type="paragraph" w:styleId="Style16">
    <w:name w:val="纯文本"/>
    <w:basedOn w:val="Normal"/>
    <w:qFormat/>
    <w:pPr/>
    <w:rPr>
      <w:rFonts w:ascii="Calibri" w:hAnsi="Calibri" w:cs="Times New Roman"/>
      <w:sz w:val="24"/>
      <w:szCs w:val="2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表格文本"/>
    <w:basedOn w:val="Normal"/>
    <w:qFormat/>
    <w:pPr>
      <w:jc w:val="center"/>
    </w:pPr>
    <w:rPr>
      <w:rFonts w:ascii="宋体" w:hAnsi="宋体" w:cs="宋体"/>
    </w:rPr>
  </w:style>
  <w:style w:type="paragraph" w:styleId="CZG">
    <w:name w:val="CZG正文"/>
    <w:basedOn w:val="Normal"/>
    <w:qFormat/>
    <w:pPr>
      <w:spacing w:lineRule="exact" w:line="440"/>
    </w:pPr>
    <w:rPr>
      <w:rFonts w:ascii="幼圆" w:hAnsi="幼圆" w:eastAsia="幼圆" w:cs="幼圆"/>
      <w:sz w:val="24"/>
      <w:szCs w:val="24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42:00Z</dcterms:created>
  <dc:creator>Sky123.Org</dc:creator>
  <dc:description/>
  <dc:language>en-US</dc:language>
  <cp:lastModifiedBy>王亚</cp:lastModifiedBy>
  <cp:lastPrinted>2018-07-17T16:25:00Z</cp:lastPrinted>
  <dcterms:modified xsi:type="dcterms:W3CDTF">2018-08-09T06:30:33Z</dcterms:modified>
  <cp:revision>7</cp:revision>
  <dc:subject/>
  <dc:title>基于电子书借阅机体系的移动图书馆服务创新推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