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5749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5268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330" cy="5272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2675" cy="526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150" cy="5272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18780" cy="4647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8-07T0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