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许昌虹桥园林场“更换数字视频设备及安防设施采购”项目采购需求、评标标准等说明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项目概况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项目名称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更换数字视频设备及安防设施采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采购方式：公开招标      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预算金额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747466.24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最高限价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747466.24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交付（服务、完工）时间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历天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五）交付（服务、施工）地点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许昌虹桥园林场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六）进口产品：不允许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七）分包：不允许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需要落实的政府采购政策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项目落实节能环保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中小微型企业扶持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支持监狱企业发展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残疾人福利性单位扶持</w:t>
      </w:r>
      <w:r>
        <w:rPr>
          <w:rFonts w:ascii="宋体" w:hAnsi="宋体" w:cs="宋体"/>
          <w:color w:val="000000"/>
          <w:kern w:val="0"/>
          <w:sz w:val="24"/>
          <w:szCs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等相关政府采购政策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投标人资格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须具备独立法人企业，且具有和履行合同所需的设备和专业技术能力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具有良好的财务状况、依法缴纳税收和社会保障资金的相关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未被列入“信用中国”网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失信被执行人、重大税收违法案件当事人名单、政府采购严重违法失信名单的投标人；“中国政府采购网”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www.ccgp.gov.cn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政府采购严重违法失信行为记录名单的投标人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本次招标不接受联合体投标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采购需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一）本项目需实现的功能或者目标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、虹桥园林场安防集成管理系统设备全面升级，包含视频监控系统、周界安全防范系统、可视对讲系统、语音广播系统、电教化系统及分控中心建设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、实现与河南省戒毒局安全技术防范管理系统无缝连接，实现数据、图像实时传送，并接受其监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采购清单</w:t>
      </w:r>
    </w:p>
    <w:tbl>
      <w:tblPr>
        <w:tblW w:w="101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5"/>
        <w:gridCol w:w="7275"/>
        <w:gridCol w:w="660"/>
        <w:gridCol w:w="6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技术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前端监控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智能周界网络摄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分辨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X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内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片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内置红外与白光补光灯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报警时，可触发联动声音警报和白光闪烁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具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取流路数能力，可满足更多用户同时在线访问摄像机视频；</w:t>
            </w:r>
          </w:p>
          <w:p>
            <w:pPr>
              <w:pStyle w:val="Normal"/>
              <w:widowControl/>
              <w:ind w:left="-109" w:right="-107" w:hanging="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最低照度彩色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1 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.0001 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灰度等级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x1080 @ 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清晰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TV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aseline/Main/High Profi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需具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动态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红外补光距离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支持区域遮盖功能，并能支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区域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尘防水等级；</w:t>
            </w:r>
          </w:p>
          <w:p>
            <w:pPr>
              <w:pStyle w:val="Style15"/>
              <w:spacing w:before="0" w:after="120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</w:t>
            </w:r>
            <w:r>
              <w:rPr>
                <w:rFonts w:cs="宋体"/>
                <w:color w:val="000000"/>
                <w:sz w:val="21"/>
                <w:szCs w:val="21"/>
              </w:rPr>
              <w:t>、设备能够在</w:t>
            </w:r>
            <w:r>
              <w:rPr>
                <w:rFonts w:cs="宋体"/>
                <w:color w:val="000000"/>
                <w:sz w:val="21"/>
                <w:szCs w:val="21"/>
              </w:rPr>
              <w:t>-45~70</w:t>
            </w:r>
            <w:r>
              <w:rPr>
                <w:rFonts w:cs="宋体"/>
                <w:color w:val="000000"/>
                <w:sz w:val="21"/>
                <w:szCs w:val="21"/>
              </w:rPr>
              <w:t>摄氏度，湿度小于</w:t>
            </w:r>
            <w:r>
              <w:rPr>
                <w:rFonts w:cs="宋体"/>
                <w:color w:val="000000"/>
                <w:sz w:val="21"/>
                <w:szCs w:val="21"/>
              </w:rPr>
              <w:t>93%</w:t>
            </w:r>
            <w:r>
              <w:rPr>
                <w:rFonts w:cs="宋体"/>
                <w:color w:val="000000"/>
                <w:sz w:val="21"/>
                <w:szCs w:val="21"/>
              </w:rPr>
              <w:t>环境下稳定工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0</w:t>
            </w:r>
            <w:r>
              <w:rPr>
                <w:rFonts w:cs="宋体"/>
                <w:color w:val="000000"/>
                <w:sz w:val="21"/>
                <w:szCs w:val="21"/>
              </w:rPr>
              <w:t>万像素高清网络半球摄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x1080@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清晰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TV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内置一体化高速电动变焦，自动跟随聚焦镜头，变焦同时快速完成聚焦，变焦过程画面不能完全虚焦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，且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ighProfi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能力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信噪比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具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动态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K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暴等级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支持本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存储，容量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支持存储卡损坏程度显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对存储卡进行读写锁定，锁定后的存储卡在移动终端需要密码才能访问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支持透雾自动切换功能，当检测到雾的浓度达到设定的阈值时，可自动在算法透雾和光学透雾之间进行切换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具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取流路数能力，可满足更多用户同时在线访问摄像机视频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能够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5~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氏度，湿度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下稳定工作；</w:t>
            </w:r>
          </w:p>
          <w:p>
            <w:pPr>
              <w:pStyle w:val="Normal"/>
              <w:widowControl/>
              <w:ind w:right="-107" w:hanging="107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最低照度彩色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3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.0001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灰度等级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</w:t>
            </w:r>
            <w:r>
              <w:rPr>
                <w:rFonts w:cs="宋体"/>
                <w:color w:val="000000"/>
                <w:sz w:val="21"/>
                <w:szCs w:val="21"/>
              </w:rPr>
              <w:t>、红外补光距离不小于</w:t>
            </w:r>
            <w:r>
              <w:rPr>
                <w:rFonts w:cs="宋体"/>
                <w:color w:val="000000"/>
                <w:sz w:val="21"/>
                <w:szCs w:val="21"/>
              </w:rPr>
              <w:t>100</w:t>
            </w:r>
            <w:r>
              <w:rPr>
                <w:rFonts w:cs="宋体"/>
                <w:color w:val="000000"/>
                <w:sz w:val="21"/>
                <w:szCs w:val="21"/>
              </w:rPr>
              <w:t>米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00</w:t>
            </w:r>
            <w:r>
              <w:rPr>
                <w:rFonts w:cs="宋体"/>
                <w:color w:val="000000"/>
                <w:sz w:val="21"/>
                <w:szCs w:val="21"/>
              </w:rPr>
              <w:t>万像素高清网络半球摄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像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水平视场角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垂直视场角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红外补光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内置麦克和外甩线的两路音频输入均支持立体声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存储卡满、存储器卡异常、非法访问、网络断开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冲突等检测报警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K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暴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尘防水等级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最低照度彩色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8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.001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支持双码流技术，主码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8x1536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子码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4x576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在丢包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网络环境中，不影响画面正常预览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能够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~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氏度，湿度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下稳定工作；</w:t>
            </w:r>
          </w:p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</w:t>
            </w:r>
            <w:r>
              <w:rPr>
                <w:rFonts w:cs="宋体"/>
                <w:color w:val="000000"/>
                <w:sz w:val="21"/>
                <w:szCs w:val="21"/>
              </w:rPr>
              <w:t>、设备工作状态时，支持空气放电不低于</w:t>
            </w:r>
            <w:r>
              <w:rPr>
                <w:rFonts w:cs="宋体"/>
                <w:color w:val="000000"/>
                <w:sz w:val="21"/>
                <w:szCs w:val="21"/>
              </w:rPr>
              <w:t>9kV</w:t>
            </w:r>
            <w:r>
              <w:rPr>
                <w:rFonts w:cs="宋体"/>
                <w:color w:val="000000"/>
                <w:sz w:val="21"/>
                <w:szCs w:val="21"/>
              </w:rPr>
              <w:t>，接触放电不低于</w:t>
            </w:r>
            <w:r>
              <w:rPr>
                <w:rFonts w:cs="宋体"/>
                <w:color w:val="000000"/>
                <w:sz w:val="21"/>
                <w:szCs w:val="21"/>
              </w:rPr>
              <w:t>7kV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0</w:t>
            </w:r>
            <w:r>
              <w:rPr>
                <w:rFonts w:cs="宋体"/>
                <w:color w:val="000000"/>
                <w:sz w:val="21"/>
                <w:szCs w:val="21"/>
              </w:rPr>
              <w:t>万像素高清人脸识别摄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分辨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X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1.8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靶面尺寸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具有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取流路数能力，以满足更多用户同时在线访问摄像机视频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最低照度彩色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3 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.0001 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灰度等级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红外补光距离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x1080 @ 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清晰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TV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，且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igh Profi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能力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信噪比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具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动态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人脸区域自动曝光功能，可根据外部不同场景和光照变化自动调节人脸区域曝光参数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K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暴等级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具备人脸检测、区域入侵检测、越界检测、进入区域、离开区域、徘徊、人员聚集、场景变更、虚焦检测、音频异常检测等功能；</w:t>
            </w:r>
          </w:p>
          <w:p>
            <w:pPr>
              <w:pStyle w:val="Style15"/>
              <w:spacing w:before="0" w:after="120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</w:t>
            </w:r>
            <w:r>
              <w:rPr>
                <w:rFonts w:cs="宋体"/>
                <w:color w:val="000000"/>
                <w:sz w:val="21"/>
                <w:szCs w:val="21"/>
              </w:rPr>
              <w:t>、设备工作状态时，支持空气放电不低于</w:t>
            </w:r>
            <w:r>
              <w:rPr>
                <w:rFonts w:cs="宋体"/>
                <w:color w:val="000000"/>
                <w:sz w:val="21"/>
                <w:szCs w:val="21"/>
              </w:rPr>
              <w:t>8kV</w:t>
            </w:r>
            <w:r>
              <w:rPr>
                <w:rFonts w:cs="宋体"/>
                <w:color w:val="000000"/>
                <w:sz w:val="21"/>
                <w:szCs w:val="21"/>
              </w:rPr>
              <w:t>，接触放电不低于</w:t>
            </w:r>
            <w:r>
              <w:rPr>
                <w:rFonts w:cs="宋体"/>
                <w:color w:val="000000"/>
                <w:sz w:val="21"/>
                <w:szCs w:val="21"/>
              </w:rPr>
              <w:t>6kV</w:t>
            </w:r>
            <w:r>
              <w:rPr>
                <w:rFonts w:cs="宋体"/>
                <w:color w:val="000000"/>
                <w:sz w:val="21"/>
                <w:szCs w:val="21"/>
              </w:rPr>
              <w:t>，通讯端口支持不低于</w:t>
            </w:r>
            <w:r>
              <w:rPr>
                <w:rFonts w:cs="宋体"/>
                <w:color w:val="000000"/>
                <w:sz w:val="21"/>
                <w:szCs w:val="21"/>
              </w:rPr>
              <w:t>6kV</w:t>
            </w:r>
            <w:r>
              <w:rPr>
                <w:rFonts w:cs="宋体"/>
                <w:color w:val="000000"/>
                <w:sz w:val="21"/>
                <w:szCs w:val="21"/>
              </w:rPr>
              <w:t>峰值电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0</w:t>
            </w:r>
            <w:r>
              <w:rPr>
                <w:rFonts w:cs="宋体"/>
                <w:color w:val="000000"/>
                <w:sz w:val="21"/>
                <w:szCs w:val="21"/>
              </w:rPr>
              <w:t>万像素高清网络摄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x1080@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，清晰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TV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1.8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靶面尺寸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内置一体化高速电动变焦，自动跟随聚焦镜头，变焦同时快速完成聚焦，变焦过程画面不能完全虚焦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具有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取流路数能力，以满足更多用户同时在线访问摄像机视频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红外补光距离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，且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ighProfi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能力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信噪比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需具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动态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需具有区域裁剪功能，且裁剪区域支持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分辨率显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尘防水等级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需支持本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存储，容量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支持存储卡损坏程度显示，支持对存储卡进行读写锁定，锁定后的存储卡在移动终端需要密码才能访问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摄像机能够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5~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氏度，湿度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下稳定工作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；</w:t>
            </w:r>
          </w:p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4</w:t>
            </w:r>
            <w:r>
              <w:rPr>
                <w:rFonts w:cs="宋体"/>
                <w:color w:val="000000"/>
                <w:sz w:val="21"/>
                <w:szCs w:val="21"/>
              </w:rPr>
              <w:t>、设备工作状态时，支持空气放电不低于</w:t>
            </w:r>
            <w:r>
              <w:rPr>
                <w:rFonts w:cs="宋体"/>
                <w:color w:val="000000"/>
                <w:sz w:val="21"/>
                <w:szCs w:val="21"/>
              </w:rPr>
              <w:t>8kV</w:t>
            </w:r>
            <w:r>
              <w:rPr>
                <w:rFonts w:cs="宋体"/>
                <w:color w:val="000000"/>
                <w:sz w:val="21"/>
                <w:szCs w:val="21"/>
              </w:rPr>
              <w:t>，接触放电不低于</w:t>
            </w:r>
            <w:r>
              <w:rPr>
                <w:rFonts w:cs="宋体"/>
                <w:color w:val="000000"/>
                <w:sz w:val="21"/>
                <w:szCs w:val="21"/>
              </w:rPr>
              <w:t>6kV</w:t>
            </w:r>
            <w:r>
              <w:rPr>
                <w:rFonts w:cs="宋体"/>
                <w:color w:val="000000"/>
                <w:sz w:val="21"/>
                <w:szCs w:val="21"/>
              </w:rPr>
              <w:t>，通讯端口支持不低于</w:t>
            </w:r>
            <w:r>
              <w:rPr>
                <w:rFonts w:cs="宋体"/>
                <w:color w:val="000000"/>
                <w:sz w:val="21"/>
                <w:szCs w:val="21"/>
              </w:rPr>
              <w:t>6kV</w:t>
            </w:r>
            <w:r>
              <w:rPr>
                <w:rFonts w:cs="宋体"/>
                <w:color w:val="000000"/>
                <w:sz w:val="21"/>
                <w:szCs w:val="21"/>
              </w:rPr>
              <w:t>峰值电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多画面网络智能摄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带镜头，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图像采集模块，可输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主视频图像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辅视频图像。可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辅视频图像进行无缝拼接，实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拼接画面显示，并抓拍拼接后的图片。拼接后的辅视频图像：水平视场角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垂直视场角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摄像机靶面尺寸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1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同时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接口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光纤接口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主视频图像：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@6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辅视频图像：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@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主视频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光学变焦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最低照度彩色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3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黑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1l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宽动态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区域遮盖功能，支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不规则四边形区域，每个区域可以设置不同的颜色或者马赛克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水平手控速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云台定位准确为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垂直手控速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设备支持定位联动功能，可自动或手动标定辅视频图像及主视频图像，使通过客户端软件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浏览器在辅视频图像中点击或框选任意区域后，在主视频图像旋转角度范围允许的条件下，可将该区域处于主视频图像中央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设备支持自动跟踪、手动跟踪、混合跟踪功能，在辅视频图像中跟踪目标的灵敏度及时间可设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当设备检测到雾的浓度达到设定的阈值时，可自动在算法透雾和光学透雾之间进行切换。具有三种滤光片，在白天、夜晚及有雾情况下可自动切换不同的滤光片进行成像。三片滤光片透过率均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4</w:t>
            </w:r>
            <w:r>
              <w:rPr>
                <w:rFonts w:cs="宋体"/>
                <w:color w:val="000000"/>
                <w:sz w:val="21"/>
                <w:szCs w:val="21"/>
              </w:rPr>
              <w:t>、具备较好防护性能，支持</w:t>
            </w:r>
            <w:r>
              <w:rPr>
                <w:rFonts w:cs="宋体"/>
                <w:color w:val="000000"/>
                <w:sz w:val="21"/>
                <w:szCs w:val="21"/>
              </w:rPr>
              <w:t>IP67</w:t>
            </w:r>
            <w:r>
              <w:rPr>
                <w:rFonts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color w:val="000000"/>
                <w:sz w:val="21"/>
                <w:szCs w:val="21"/>
              </w:rPr>
              <w:t>10KV</w:t>
            </w:r>
            <w:r>
              <w:rPr>
                <w:rFonts w:cs="宋体"/>
                <w:color w:val="000000"/>
                <w:sz w:val="21"/>
                <w:szCs w:val="21"/>
              </w:rPr>
              <w:t>防浪涌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络智能抓拍摄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具备两路视频图像，支持同时输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码流，且两个视频通道主码流、第三码流同时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视频输出支持分辨率设置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x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帧率设置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分辨力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最低照度可达彩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3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1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在设定的侦测区域内有目标移动时，设备可联动开启白光灯并抓拍图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水平、垂直旋转，水平手控速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定位准确度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支持快速聚焦功能，设备对监控区域内的移动目标进行跟踪录像，录像通过单帧回放时应能保证每帧画面清晰稳定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设备可同时对监控区域内的行人、机动车、非机动车进行抓拍，并可生成人体、机动车、非机动车图片，可在监控画面实时显示行人、车辆的信息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可看清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人体轮廓，并可生成人体小图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D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位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位功能，并能够在监控画面叠加设备所在的经纬度信息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通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到且框出移动目标至通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机开始转动的时间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本机存储功能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热插拔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容量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具备断电记忆、背光补偿功能；</w:t>
            </w:r>
          </w:p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</w:t>
            </w:r>
            <w:r>
              <w:rPr>
                <w:rFonts w:cs="宋体"/>
                <w:color w:val="000000"/>
                <w:sz w:val="21"/>
                <w:szCs w:val="21"/>
              </w:rPr>
              <w:t>、设备支持设置不低于</w:t>
            </w:r>
            <w:r>
              <w:rPr>
                <w:rFonts w:cs="宋体"/>
                <w:color w:val="000000"/>
                <w:sz w:val="21"/>
                <w:szCs w:val="21"/>
              </w:rPr>
              <w:t>300</w:t>
            </w:r>
            <w:r>
              <w:rPr>
                <w:rFonts w:cs="宋体"/>
                <w:color w:val="000000"/>
                <w:sz w:val="21"/>
                <w:szCs w:val="21"/>
              </w:rPr>
              <w:t>个预置位和</w:t>
            </w:r>
            <w:r>
              <w:rPr>
                <w:rFonts w:cs="宋体"/>
                <w:color w:val="000000"/>
                <w:sz w:val="21"/>
                <w:szCs w:val="21"/>
              </w:rPr>
              <w:t>18</w:t>
            </w:r>
            <w:r>
              <w:rPr>
                <w:rFonts w:cs="宋体"/>
                <w:color w:val="000000"/>
                <w:sz w:val="21"/>
                <w:szCs w:val="21"/>
              </w:rPr>
              <w:t>条巡航路径，支持自动扫描和守望功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0</w:t>
            </w:r>
            <w:r>
              <w:rPr>
                <w:rFonts w:cs="宋体"/>
                <w:color w:val="000000"/>
                <w:sz w:val="21"/>
                <w:szCs w:val="21"/>
              </w:rPr>
              <w:t>万像素低照度网络球型摄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内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片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具备双路视频融合功能，同一镜头内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nso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，一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nso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采集黑白信息，一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nso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采集色彩信息，球机对采集后的视频信息进行融合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红外距离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最低照度可达彩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2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1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照度适应范围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动态能力综合得分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信噪比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水平手控速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S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手控速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水平旋转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旋转，垂直旋转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~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设置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预置位，可按照所设置的预置位完成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巡航路径，每条巡航路径可设置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预置点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标准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可识别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车辆品牌，车辆品牌识别白天准确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晚上准确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可识别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车辆子品牌，车辆子品牌识别白天准确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晚上准确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应具备较好防护性能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具备较好的电磁兼容性，支持空气放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接触放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浪涌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较好的环境适应性，设备在环境温度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工作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区域入侵、越界入侵、徘徊、物品遗留、物品移除、人员聚集、快速移动、进入区域、离开区域等行为分析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较强的网络自适应能力，在丢包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网络环境下，可正常显示监视画面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0</w:t>
            </w:r>
            <w:r>
              <w:rPr>
                <w:rFonts w:cs="宋体"/>
                <w:color w:val="000000"/>
                <w:sz w:val="21"/>
                <w:szCs w:val="21"/>
              </w:rPr>
              <w:t>万像素网络球型摄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摄像机靶面尺寸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1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摄像机内置镜头，支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光学变倍，镜头最大焦距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8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视频输出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@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分辨力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红外距离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最低照度可达彩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3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1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三种滤光片，在白天、夜晚及有雾情况下可自动切换不同的滤光片进行成像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0~1200n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的光谱，滤光片透过率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较强的网络自适应能力，在丢包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网络环境下，仍可正常显示监视画面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透雾、强光抑制、电子防抖、数字降噪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动态范围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照度适应范围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水平手控速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垂直手控速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水平旋转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旋转，垂直旋转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~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区域入侵、越界入侵、徘徊、物品遗留、物品移除、人员聚集、快速移动、进入区域、离开区域等行为分析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室外球机应具备较好防护性能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VS800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浪涌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摄像机能够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5~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氏度环境下稳定运行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V/1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头、两端带线式，国标，输入线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输出线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筒机支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壁装支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.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7.3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球机支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壁装支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络智能抓拍机机支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壁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铂晶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辅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螺丝、扎带、胶带等辅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周界电子围栏安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线双防区主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制单防区脉冲主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每个防区的工作电压值，电压值可无级调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每个防区的工作电流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时监控每个防区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脉冲频率可调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警响应时间调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电器报警输出时间可调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拨码式单地址码模块，自带拨码开关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以与中心控制设备通信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线双防区主机包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制单防区脉冲主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每个防区的工作电压值，电压值可无级调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每个防区的工作电流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时监控每个防区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脉冲频率可调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警响应时间调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电器报警输出时间可调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拨码式单地址码模块，自带拨码开关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以与中心控制设备通信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线热镀锌围栏配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热镀锌终端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: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杆绝缘子黑色长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杆帽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径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杆底座（热镀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热镀锌承力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: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力杆绝缘子（贝壳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力杆帽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径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力杆万向底座（热镀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灰色中间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抱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: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间杆绝缘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间杆帽子（口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间杆底座（热镀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紧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线连接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示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金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绝缘导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</w:rPr>
              <w:t>线热镀锌大门拐角配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热镀锌终端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口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杆绝缘子黑色长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杆帽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径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杆底座（热镀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线连接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right="-107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#</w:t>
            </w:r>
            <w:r>
              <w:rPr>
                <w:rFonts w:cs="宋体"/>
                <w:color w:val="000000"/>
                <w:sz w:val="21"/>
                <w:szCs w:val="21"/>
              </w:rPr>
              <w:t>合金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良导电率，抗氧化、耐腐蚀、去火功能，多股，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以欧姆阻值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地桩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避雷器和主机接地桩，角钢，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13" w:right="-107" w:hanging="94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监控中心声光报警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光报警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双色外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,12VD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压电警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阻燃外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声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VDC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子围栏控制键盘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文液晶显示键盘；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脉冲主机设备，最大防区数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防区；支持遥控器撤布防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子围栏管理软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接入报警主机及电子围栏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对报警主机单防区控制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报警联动视频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V2*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信号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VS2*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right="-107"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85</w:t>
            </w:r>
            <w:r>
              <w:rPr>
                <w:rFonts w:cs="宋体"/>
                <w:color w:val="000000"/>
                <w:sz w:val="21"/>
                <w:szCs w:val="21"/>
              </w:rPr>
              <w:t>光端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主机间信号传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络报警主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区，可扩展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继电器，可扩展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继电器输出支持通过网络上报报警信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独立子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本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防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防区防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定时撤布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防区扩展模块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线网络报警主机单防区扩展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  <w:tab w:val="center" w:pos="3294" w:leader="none"/>
              </w:tabs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可视对讲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可视对讲分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用嵌入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性能嵌入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O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器，系统运行稳定可靠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音频输入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音频输出；音频输入和音频输出关系可自由配置，内部含高灵敏度麦克风，拾音距离应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，语音清晰，内置扬声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支持将防拆报警、防区报警等报警信息通过网线传送到管理中心，并形成日志文件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可视对讲功能：按下紧急求助按键后呼叫中心管理机，呼叫过程中能听到相应提示音；通话过程中中心能看到设备处实时视频，支持实时全双工双向语音对讲和视频通话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前置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摄像头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中心管理机控制前端设备警灯打开和关闭功能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语音播报、分组广播功能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可视对讲管理主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集成以下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/10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适应以太网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双工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报警输入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报警输出接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音频输入接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音频输出接口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彩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容式触摸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监听前端设备声音，正常说话时可监听距离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监视查看前端设备的视频图像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系统校时功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监控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right="-107" w:hanging="107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LCD</w:t>
            </w:r>
            <w:r>
              <w:rPr>
                <w:rFonts w:cs="宋体"/>
                <w:color w:val="000000"/>
                <w:sz w:val="21"/>
                <w:szCs w:val="21"/>
              </w:rPr>
              <w:t>显示单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窄边液晶屏；物理分辨率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物理拼缝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响应时间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亮度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cd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，对比度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图像显示清晰度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0TV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亮度鉴别等级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拼接单元具备自动变频节能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点播，内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ealMedi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码器，支持点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、移动硬盘中的视频、图片、音频或文本资源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为保证产品具备良好的防护性和稳定性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需提供封面首页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的防腐蚀、防火、防尘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抗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检测报告复印件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支持全接口环通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N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P(4K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-vide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接口的环通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N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P(4K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-vide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信号的环通显示，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环通输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内置拼接处理引擎，配合环通接口，无需外设拼接控制器可实现自拼接显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内置黑白精显模式，可将彩色信号转换成黑白灰度模式并提高图像细节辨认能力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需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色独立调整、精确色彩控制、肤色校正功能。内置图像处理引擎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GBCMY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种颜色亮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BC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色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HC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饱和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CC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调整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厂家自带的自动校色系统，不需要人工参与自动对显示器进行色彩属性一致性校准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色温可以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单位，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之间调节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可将输入的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Hz/6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图像转换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，彻底解决由于低帧率造成的画面卡顿感，使图像显示相比低帧率的图像更平滑顺畅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支持边缘屏蔽功能，智能去除黑边功能，可消除显示终端上存在的黑边，及因拼缝带来的图像变形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单元支持自动镜像功能，可以实现显示内容（视频、文本等）镜像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菜单的自定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3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旋转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13" w:right="-107" w:hanging="94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拼接屏支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X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拼接屏组成的电视墙支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高清视音频解码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设备具备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接口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语音输入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语音输出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入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出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输入接口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VI-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输入接口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接口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模拟音频输出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模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VB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输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对客户端电脑桌面解码输出显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通过客户端软件导入和导出设备配置参数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时及客户端软件手动校时两种校时方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通过客户端软件将显示窗口在多个显示屏间进行拖动或跨屏显示，并可调节显示窗口大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将视频图像进行轮巡输出显示，并可在客户端软件设置轮巡计划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分割显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通过客户端软件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输入视频图像发送至多个输出接口拼接显示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拼接显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可对以下分辨率的视频图像进行解码后输出：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的视频图像；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的视频图像；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9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的视频图像；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的视频图像；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的视频图像；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的视频图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对以下编码格式的视频图像进行解码后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EG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图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解码音频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.7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.711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.7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.711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EG2-L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文件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够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~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氏度环境下稳定运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  <w:t>计算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控制计算机：</w:t>
            </w:r>
          </w:p>
          <w:p>
            <w:pPr>
              <w:pStyle w:val="Normal"/>
              <w:widowControl/>
              <w:ind w:right="-107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用机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i7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G,1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显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2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显示器，预装正版操作系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textAlignment w:val="top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五、网络系统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入交换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千兆非网管交换机，机架式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电口，非网管。交换容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Gbps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转发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.8Mpps,1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度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宽，工作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，满负荷功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瓦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汇聚交换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用千兆电接口数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非复用千兆光接口数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独立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onso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串口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交换容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G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转发性能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Mp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链路聚合，支持基于端口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v4/IPv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静态路由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由协议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接触放电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支持空气放电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基于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、目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、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、目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类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CP/U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CP/U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口范围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定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C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侵检测功能、支持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击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生成树协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核心交换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用千兆电接口数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万兆光接口数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SFP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数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独立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onso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串口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ini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交换容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8G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转发性能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2Mp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表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链路聚合，支持基于端口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SPF/BG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端口镜像；</w:t>
            </w:r>
          </w:p>
          <w:p>
            <w:pPr>
              <w:pStyle w:val="Normal"/>
              <w:widowControl/>
              <w:ind w:right="-107" w:hanging="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侵检测功能、支持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+MAC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口的绑定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过滤功能支持基于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、目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、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、目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类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CP/U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CP/U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口范围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定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C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生成树协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光纤收发器（发送端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千兆光纤收发器工业导轨式接收机，光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光口，距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，单模单纤；电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网口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光纤收发器（接收端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千兆光纤收发器工业导轨式接收机，光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光口，距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，单模单纤；电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网口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六、云存储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云存储运维服务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存储系统运维节点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多线程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存储定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entOS 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操作系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云存储节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设备配置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多核处理器，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存，内存支持扩展到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需配置冗余电源，支持双系统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设备应标配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网口，可增扩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千兆网口或增扩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万兆口或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光纤接口或增配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S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接入硬盘数量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插，并支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扩展柜级联扩展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应能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BO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ErasingCod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5E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，支持全局、局部等多种热备选择，支持坏盘自动重构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设备可对视音频、图片、智能数据（智能行为分析录像）流进行混合直存，无须存储服务器和图片服务器的参与，平台服务器宕机时，存储业务正常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接入并存储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图像，同时转发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视频图像；同时回放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视频图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片并发输入，同时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片并发输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丢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（含）以上硬盘但至少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正常磁盘时，无需等待丢失盘恢复，保留的硬盘中的数据可正常读出，且新数据可正常写入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设备可同时支持视频、图片、智能流和文件直写存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具备多设备同步升级功能，可以通过一键式操作对整个局域网内的所有设备同步升级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多路文件采用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A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直接上传存储，且速度可设置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接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T/3T/4T/6T/8T/10T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磁盘，支持磁盘交错启动和漫游，并支持在线热插拔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13" w:right="-107" w:hanging="94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企业级硬盘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G 7200 128M SAT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视频云存储软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云存储系统支持无独立管理节点，仅由存储节点组成，任何一个节点出现故障，不影响数据的正常访问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最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存储节点即可构建云存储系统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前端设备和存储设备之间直接存储，采用块级存储，不生成文件，无碎片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不同类型数据分层存储到云存储系统的不同介质中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数据分散存储到存储节点上，数据呈离散式分布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多存储设备容量整合，形成录像池；可根据用户业务分配通用、文件、视频、图片等类型存储空间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在线弹性伸缩录像池的容量空间，不影响业务继续读写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云内所有节点根据设备可用容量、设备负载情况、设备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间、设备接入任务数以及设备读写性能等自动负载均衡，系统定期自动进行均衡负载，自动进行系统资源分配，具有存储节点和硬盘级的双层负载均衡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视音频流能直接在云系统上进行存储，无需配置存储转发服务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视频数据秒级存储，可以即时查询、回放和下载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的数据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云存储回放的负载均衡，可根据设备的压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压力等），负载均衡由不同存储节点提供视频回放能力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视图转换，对资源池内的所有视频按照指定时间间隔抽帧转存为图片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系统内多存储节点故障后，只要系统内的正常存储节点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仍可进行正常的录像写入，仍具备磁盘间容错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107" w:right="-107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视频云存储运维软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云存储运维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七、监控中心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硬盘录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智能周界防范硬盘录像机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，至少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入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出接口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硬盘，支持硬盘热插拔和休眠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支持接入总带宽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视频图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接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EG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视频编码格式的网络摄像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支持周界报警过滤功能，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报的越界侦测报警和区域入侵报警进行去误报，可去除由树叶、灯光、车辆、阴影以及小动物引起的误报，支持分析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支持接入人体抓拍机，当抓拍机侦测到人体并触发报警时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联动录像、保存人体图片、弹出报警画面、声音警告、上传中心、发送邮件、触发报警输出，可按通道、时间检索图片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支持对人体抓拍机上报的报警图片进行二次识别，去除非人体报警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设置图案密码，用户通过绘制图案来解锁并登录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视频摘要回放功能：将不同时间段的多个目标叠加在一个背景上同时回放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倍速回放录像，支持录像文件剪辑和回放截图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对重要的数据能够进行备份，备份格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选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即时存储和回放功能，可存储和回放设备断电、断网前一秒的录像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硬盘录像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智能人脸识别硬盘录像机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接入带宽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视频图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同时正放或倒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码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/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视频图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接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接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硬盘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倍速回放录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硬盘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音频输入接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音频输出接口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入接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出接口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支持人脸识别库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新建、删除、修改、查询、复制人脸库，可导入导出人脸名单，支持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脸库，库容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人脸图片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人脸比对报警及联动，可设置人脸相似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支持推送报警消息至客户端，客户端可实时展示人脸比对结果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支持接入人体抓拍机，对人体图片进行结构化识别，可提取出人体属性（性别、衣服颜色、戴眼镜、背包、骑车），并支持按属性进行检索人体图片；同时支持人体以图搜图，相似度可设置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支持对实时视频或历史视频中人员、车辆目标进行结构化识别，可提取出人体特征属性（性别、衣服颜色、戴眼镜、背包、骑车），可提取出车辆属性（车辆品牌、车辆颜色、车辆类型、车牌号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★支持秒级检索录像文件中的人员、车辆、人体等活动目标，并以可视化形式来展示活动目标关联的录像片断，用户可快速浏览全部通道中的重要录像片断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按性别、眼镜、上衣颜色、骑车、背包等属性分组显示人员录像文件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按车牌号、车辆品牌分组显示车辆录像文件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BO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；支持一键创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阵列功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-13" w:right="-107" w:hanging="94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监控级硬盘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T,3.5",SATA,512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服务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控平台服务器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5-2640 V4(10</w:t>
            </w:r>
            <w:r>
              <w:rPr>
                <w:rFonts w:ascii="宋体" w:hAnsi="宋体" w:cs="宋体"/>
                <w:kern w:val="0"/>
                <w:szCs w:val="21"/>
              </w:rPr>
              <w:t>核</w:t>
            </w:r>
            <w:r>
              <w:rPr>
                <w:rFonts w:cs="宋体" w:ascii="宋体" w:hAnsi="宋体"/>
                <w:kern w:val="0"/>
                <w:szCs w:val="21"/>
              </w:rPr>
              <w:t>2.4GHz)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/16GB DDR4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/300GB SAS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/SAS_HBA/DVD/1GbE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4/</w:t>
            </w:r>
            <w:r>
              <w:rPr>
                <w:rFonts w:ascii="宋体" w:hAnsi="宋体" w:cs="宋体"/>
                <w:kern w:val="0"/>
                <w:szCs w:val="21"/>
              </w:rPr>
              <w:t>冗电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导轨</w:t>
            </w:r>
            <w:r>
              <w:rPr>
                <w:rFonts w:cs="宋体" w:ascii="宋体" w:hAnsi="宋体"/>
                <w:kern w:val="0"/>
                <w:szCs w:val="21"/>
              </w:rPr>
              <w:t>/2U/Windows Server 2008 R2</w:t>
            </w:r>
            <w:r>
              <w:rPr>
                <w:rFonts w:ascii="宋体" w:hAnsi="宋体" w:cs="宋体"/>
                <w:kern w:val="0"/>
                <w:szCs w:val="21"/>
              </w:rPr>
              <w:t>简体中文标准版激活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服务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数据库服务器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5-2640 V4(10</w:t>
            </w:r>
            <w:r>
              <w:rPr>
                <w:rFonts w:ascii="宋体" w:hAnsi="宋体" w:cs="宋体"/>
                <w:kern w:val="0"/>
                <w:szCs w:val="21"/>
              </w:rPr>
              <w:t>核</w:t>
            </w:r>
            <w:r>
              <w:rPr>
                <w:rFonts w:cs="宋体" w:ascii="宋体" w:hAnsi="宋体"/>
                <w:kern w:val="0"/>
                <w:szCs w:val="21"/>
              </w:rPr>
              <w:t>2.4GHz)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/16GB DDR4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/300GB SAS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/SAS_HBA/DVD/1GbE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4/</w:t>
            </w:r>
            <w:r>
              <w:rPr>
                <w:rFonts w:ascii="宋体" w:hAnsi="宋体" w:cs="宋体"/>
                <w:kern w:val="0"/>
                <w:szCs w:val="21"/>
              </w:rPr>
              <w:t>冗电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导轨</w:t>
            </w:r>
            <w:r>
              <w:rPr>
                <w:rFonts w:cs="宋体" w:ascii="宋体" w:hAnsi="宋体"/>
                <w:kern w:val="0"/>
                <w:szCs w:val="21"/>
              </w:rPr>
              <w:t>/2U/Windows Server 2008 R2</w:t>
            </w:r>
            <w:r>
              <w:rPr>
                <w:rFonts w:ascii="宋体" w:hAnsi="宋体" w:cs="宋体"/>
                <w:kern w:val="0"/>
                <w:szCs w:val="21"/>
              </w:rPr>
              <w:t>简体中文标准版激活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综合安防管理平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支持用户数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并发访问量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对用户的有效时间进行设置管理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TT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加密访问认证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管理监控点数量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客户端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4/6/7/9/16/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分割显示视频画面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录像回放可拖动进度条回放指定时间点录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通过客户端支持解码上墙、回放上墙及报警联动上墙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在线地图及离线地图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按照条件检索抓拍到的人脸图片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录像标签功能，支持搜索、修改、删除标签，并可通过标签定位录像并回放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通过国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1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进行平台级联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智能分析服务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同时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视频流进行智能视频分析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剧烈运动、人员攀高、人员起身、如厕超时、声强突变、离岗报警、穿越警戒线、进入区域、离开区域、区域入侵、徘徊报警、放风场滞留等功能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智能服务器对智能报警事件录像存储功能，可对触发智能规则的报警时间进行录像存储，并可设置报警预录和延录时间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视频质量诊断功能，支持对分析的每一路实时视频进行视频质量诊断，诊断内容包括条纹干扰，信号丢失，场景突变，视频异常和视频遮挡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端进行对剧烈运动、人员攀高、如厕超时、声强突变、进入区域、离开区域等智能规则配置功能；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网口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八、电视教育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媒体点直播服务器核心软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现监区内有线电视节目的直播，并可根据看守所的特定需求，实现电视节目的筛选与排序功能。通过卫星接收机等设备直播信号可不作任何的压缩和转码，最大程度上保留画面清晰度；不需要重复布线，可采集网络流媒体、广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T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数码摄像机信号及视频会议摄像头等多种信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直播信号通过网络发送。其中，新闻资讯要和数字电视系统融为一体，不允许单独运行软件，在数字电视机顶盒上能接受到新闻资讯。系统包括节目源、自办节目和信源监看；数字电视实时编码系统；流媒体服务器；接收终端等软、硬件。每个播出通道都要能显示待播素材的画面，并保证下一条素材准备无误。可以在播出画面上叠加台标、字幕和角标。视频服务器支持远程网络控制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直播编码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直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/AVC High Profile Level 4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/AVC High Profile Level 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，先进的视频预处理算法音频编码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EG1 Audio Layer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MPEG1 Layer 2(HE_AAC(v2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-A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编码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E_AAC(v2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-A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编码需硬件支持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VB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-Vide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PbP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视频输入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/SD-SD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视频输入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平衡及非平衡模拟音频输入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ES/EB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/SD-SD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音频输入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A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TS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清视频格式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高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格式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，支持单播及多播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网络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NMS/SNMP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：视频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VB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N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-Vide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PbP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/SD-SD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音频：平衡立体声音频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L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头；非平衡立体声音频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N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ES / EB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音频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L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头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/SD-SD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嵌音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N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PTS over U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口，支持单播及多播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高清</w:t>
            </w:r>
            <w:r>
              <w:rPr>
                <w:rFonts w:cs="宋体"/>
                <w:color w:val="000000"/>
                <w:sz w:val="21"/>
                <w:szCs w:val="21"/>
              </w:rPr>
              <w:t>IP</w:t>
            </w:r>
            <w:r>
              <w:rPr>
                <w:rFonts w:cs="宋体"/>
                <w:color w:val="000000"/>
                <w:sz w:val="21"/>
                <w:szCs w:val="21"/>
              </w:rPr>
              <w:t>机顶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M Cortex-A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6G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核；内存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DR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闪存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GB NAND Flas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操作系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ndroid 4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视频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,CVB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视频；音频接口：左右立体声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PDI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光纤；其他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*USB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C/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合一读卡器；视频播放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VI,TS,TP,TRP,VOB,MKV,MP4,MOV,ISO,WMV,ASF,FLV,RM/RMVB,DAT,MPG,MPEG,SWF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体电视终端软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终端播放软件，含软件使用许可，杜比音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olby Digital AC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数字影院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T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专利正版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icense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九、广播系统与电子巡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数控十分区广播主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采用轻触式按键和一键飞梭操作，大屏幕液晶显示，全中文与图形结合的操作菜单，操作简单方便。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带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进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出功率分区，每一个分区都设有独立的快捷控制键，实现编程自动或手动分区广播，可扩展分区到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38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路；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内置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路编程受控电源，每一路电源都设有独立的快捷控制键，实现编程自动或手动控制，可扩展外控电源时序器；定时执行系统会自动提前打开系统电源，做到准时准点播放。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内置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MP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播放器，采用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U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盘或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S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作为存储介质；可以无限扩展存储容量，可扩展外部音源受控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DVD/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收音机到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套音源同时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数控数字调谐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微电脑控制，轻触式按键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可存储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频道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(AM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FM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各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具有地址码选择，可多台并机工作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受智能中央控制器和电脑软件控制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直接选择频道，荧光数码显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采用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U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标准机箱设计，铝合金面板把手，简洁、美观、实用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频输出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dBV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输出频率范围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5KHz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信号噪声比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&gt;80dB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频率范围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AM 522kHz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20kHz FM 87.5MHz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8MHz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通讯方式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8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总线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控制方式：受控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手动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电源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AC220V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40V/5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60Hz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电源功耗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5W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数控播放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可播放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U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盘里各种音乐格式文件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支持视频输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托盘式机芯，超强抗震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多种播放模式，超强纠错功能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兼容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DV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C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VC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HDC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MP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等多种格式光碟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多种播放模式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LE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曲目显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带红外遥控，操作方便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受控智能主机控制播放；具有地址码选择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可多台并机工作；采用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U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标准机箱设计，铝合金面板把手，简洁、美观、实用；音频输出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dBV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输出频率范围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5KHz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；信号噪声比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&gt;80dB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；接口方式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USB1.1/USB2.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；控制方式：受控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手动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数控电源控制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微电脑控制，每路插座最大容量达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KVA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，总容量达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6KVA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按顺序开启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关闭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路设备电源，保护电网不受冲击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设有安全锁，供手动紧急控制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可与智能中央控制器相连接，实现电源自动开关启控制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设有地址码，可多台并机工作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关机后，可完全关断输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保护功放和喇叭免受电源冲击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此机电源输入电缆线直接与工业用电器自动空气开关连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带紧急触发接口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当本机检测到短路激活信号时，自动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序打开各路电源，短路信号消除后，自动顺序关闭电源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数控分区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分区选通功能受控于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BO-3001/BO-3002/BO-800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远程控制可同时接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台广播功放具有分区报警激活功能，用于紧急消防广播四路背景音源信号输入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70V/100V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频信号）、一路紧急报警音源输入（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70V/100V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频信号）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路状态指示灯；采用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U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标准机箱设计，铝合金面板把手，简洁、美观、实用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设备型号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BO-104C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。中文性能规格参数表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组输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70V/100V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频信号‘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CH1 ~ CH4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’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组输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V/100V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频信号‘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CH5 ~ CH8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’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组输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70V/100V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频信号‘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CH9 ~ CH12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’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组输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70V/100V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频信号‘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CH13 ~ CH1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’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E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组输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70V/100V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紧急广播（警报）音频信号‘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CH1 ~ CH1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’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可控制分区数十六分区‘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CH1 ~ CH16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’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紧急广播（警报）音频信号由警报信号激活输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分区输出控制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可手动选择或由警报信号激活任意分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受控分区输出容量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频信号输入总容量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:1 kW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每对应分区输出平均可分配承受负载能力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50 W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紧急广播（警报）音频信号输入时总容量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:1 kW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每对应分区输出平均可分配承受负载能力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62 W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通道切换能力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,500W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频信号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警报激活输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,(0V)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短路信号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(ALARM IN)</w:t>
            </w:r>
            <w:r>
              <w:rPr>
                <w:rFonts w:eastAsia="MS Mincho" w:cs="MS Mincho" w:ascii="MS Mincho" w:hAnsi="MS Mincho"/>
                <w:color w:val="000000"/>
                <w:kern w:val="0"/>
                <w:szCs w:val="21"/>
              </w:rPr>
              <w:t> 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警报激活</w:t>
            </w:r>
            <w:r>
              <w:rPr>
                <w:rFonts w:ascii="MS Mincho" w:hAnsi="MS Mincho" w:cs="MS Mincho" w:eastAsia="MS Mincho"/>
                <w:color w:val="000000"/>
                <w:kern w:val="0"/>
                <w:szCs w:val="21"/>
              </w:rPr>
              <w:t> 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8.36kg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前置放大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路输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(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路话筒，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路线路，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路紧急输入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；高音、低音独立调节；具有三级优先权设计，分别为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MIC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为最高优先级，紧急；音频信号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(EMC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)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为第二级，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MIC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T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和线路；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(AUX1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)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为第三级；开关机缓冲、延时输出保护功能；各输入通道音量独立调节；紧急音频信号输入无音量调节，自动默音至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-30dB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后级功放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输出功率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00W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输出音量可调节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70V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0V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定压输出和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(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Ω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定阻输出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;4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单位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LE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显示器，作状态显示。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RCA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插口和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XLR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插口可供方便地实现环接。设备具有自动恒温功能，更有效的降低设备温度。设备设有异常工作保护警告功能，当输入信号过大、负载过重、温度过高、线路短路时，对应的指示灯提示，有极高的可靠性。带限压电路，限制输入信号过大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室外豪华防水音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6.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寸单元带高音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.60W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全天候豪华型音柱采用铝全合金防雨防水外壳，选用优质的原材料，提高人声、音乐的还原真实性，音质清晰，杂音小，中低音配合高音，穿透力强，具有极高的灵敏度外观美观，坚固耐用，安装方便，对人声、音乐都有还原真实的放大特性。专业防潮、防尘、防雨设计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;</w:t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额定功率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60W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定压输入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70V/100V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灵敏度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98dB;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频响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40-14KHz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室内木质音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寸单元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带高音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20W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全天候豪华型音柱采用木质全频防水喇叭，声音清晰明亮，声音清晰明亮，中低音配合高音，穿透力强，具有极高的灵敏度外观美观，坚固耐用，安装方便。对人声、音乐都有还原真实的放大特性。专业防潮、防尘设计，额定功率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0W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定压输入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70V/100V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灵敏度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90dB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频响：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50-12KH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麦克风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四声提示音广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提示音音量旋钮可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话筒增益可自行调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会议讲话或广播通知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系统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机功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V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高频在线式工作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延时时间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全数字化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技术智能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功能具有输出过压保护、电池欠压保护、输入过压保护、三重过流保护功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B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管理功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磁兼容特性符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726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电压范围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: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 V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以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定负载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 V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以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定负载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5 V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以满载输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方式：三相五线制（可以接成单相三相制）整流输入频率范围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/60±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输入功率因素：满载时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电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D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2V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输出电压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输出电压波形：纯正弦波输出波形失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H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线性负载）输出频率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/60±0.0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池模式）切换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机效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载能力（市电模式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%:10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旁路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旁路；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旁路峰值因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: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流启动：具备幷机功能：幷机机型具备，且有无主从自适应技术专利音频噪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dB)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阀控密封式铅酸蓄电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为原厂生产，出具原厂生产证明，全新未使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AH/12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一级防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块化设计、自动灭弧、劣化指示功能，导轨式设计，放电能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K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/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安装于机房总进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二级防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块化设计、自动灭弧、劣化指示功能，导轨式设计，放电能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K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/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安装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三级防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块化设计、自动灭弧、劣化指示功能，导轨式设计，放电能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/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安装于机柜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雷检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国家防雷检测机构出具的机房防雷检测报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巡更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卡方式：感应读卡；金属结构：专利金属外壳、防水、防震、防高温、低温；声光、震动提示；支持语言：可支持简体、繁体、英文等多种语言；读卡技术：感应读卡技术；大容量：数据存储记录数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；安全性：掉电后数据可保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扩展性：可支持远程；通讯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接触式卡；可在雨、雪、冰、尘、等恶劣条件下可靠使用；无源卡，使用时间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人员卡为特制高灵敏度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保证制卡距离的同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少巡检主机电源功耗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巡更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路芯片密封在壳内，防水、防震、防腐蚀，坚固耐用，可在各种恶劣环境中使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寿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环境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7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十、网络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兆交换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/100/100Mbps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自适应以太网端口，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GE/FESFP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独立端口，千兆光纤管理交换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兆交换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/100/100Mbps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自适应以太网端口，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GE/FESFP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独立端口，千兆光纤管理交换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面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国标暗装单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面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国标暗装双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网络模块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M/100M/1000M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自适应，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RJ4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光纤模块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0M/100M/1000M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自适应，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SFD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机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标准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英寸。冷压钢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屏蔽双绞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非屏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屏蔽双绞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类非屏蔽线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线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，机柜安装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孔面板及模块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一个双孔网络面板及两个模块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电视面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光纤配线架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F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架光纤终端盒（含耦合器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尾纤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F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模尾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跳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超五类跳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跳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FC-L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模跳线（单芯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V2*1.5m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V3*2.5m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报警线缆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VP2*1.0m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电视分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YWV75-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电视线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电视干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YWV75-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线电视线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V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 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软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孔井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*300*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槽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*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槽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*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挖沟、回填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标准地埋施工，施工完成后恢复原状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：本货物需求表中涉及到较多材料和定制产品，投标人在投标报价明细表中厂家可填写定制产品，无品牌型号可不填写，但具体参数需描述，涉及到施工集成可按项报价。</w:t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）验收标准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、设备安装调试完成，试运行和测试合格，符合验收条件，由中标人向采购人提出验收审请，并向验收小组提供测试运行报告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由采购人成立验收小组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按照采购合同的约定对中标人履约情况进行验收。验收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按照采购合同的约定对每一项技术、服务、安全标准的履约情况进行确认。验收结束后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出具验收书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列明各项标准的验收情况及项目总体评价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验收小组须签属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按照招标文件要求、投标文件响应和承诺验收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按照国家相关标准、行业标准、地方标准或者其他标准、规范验收（与采购标的执行标准一致）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五、评标方法和评标标准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一）评标方法：综合评分法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（二）综合评分法评标标准：</w:t>
      </w:r>
    </w:p>
    <w:p>
      <w:pPr>
        <w:pStyle w:val="Normal"/>
        <w:widowControl/>
        <w:spacing w:lineRule="atLeast" w:line="360"/>
        <w:ind w:firstLine="60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zh-CN" w:eastAsia="zh-CN"/>
        </w:rPr>
        <w:t>评标标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229"/>
        <w:gridCol w:w="886"/>
      </w:tblGrid>
      <w:tr>
        <w:trPr>
          <w:trHeight w:val="9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构成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价格分值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商务部分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技术部分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分</w:t>
            </w:r>
          </w:p>
        </w:tc>
      </w:tr>
      <w:tr>
        <w:trPr>
          <w:trHeight w:val="279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价格部分（满分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>3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因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标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15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评标基准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务部分（满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因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标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及培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提供免费质量保障，投标人满足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年免费质保后，每延长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年加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，最多得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技术支持、售后服务程序合理，人员配备技术力量强，故障响应时间小于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小时，上门时间小于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小时，维修和更换时间小于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小时，得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，不满足不得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具有明确的培训内容、计划合理，且原厂工程师现场培训不少于天时间者得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及设备厂家实力证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投标人提供企业信用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3A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等级证书和信用评估报告的得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投标人具有信息技术服务管体系认证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ISO20000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服务管理体系认证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，具有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7001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信息安全管理体系认证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，满分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投标人具有合格的质量管理体系认证、职业健康体系认证和环境体系认证，（且认证范围都必须含安防、系统集成和电子与智能化）三证齐全得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，没有或缺项不得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对投标人所投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前端监控设备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及序号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50“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综合安防管理平台”厂家实力进行评价，产品及平台开发体系认证达到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CMMI5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，达到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CMMI4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，达到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CMMI3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以下不得分，提供相关证明文件复印件证明，不提供的不得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为保证系统安全性，对投标人所投前端视频监控设备厂商的信息安全支撑能力进行评价，获得中国信息安全测评中心颁发的一级证书的得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；获得中国信息安全测评中心颁发的二级证书的得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分，提供相关证明文件复印件证明，不提供的不得分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以来具有同类项目业绩合同，合同齐全，金额在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70</w:t>
            </w:r>
            <w:r>
              <w:rPr>
                <w:rFonts w:ascii="宋体" w:hAnsi="宋体" w:cs="宋体"/>
                <w:sz w:val="24"/>
                <w:szCs w:val="24"/>
              </w:rPr>
              <w:t>万元（含）以上，每份合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最多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（以现场提供中标通知书和合同原件为准，不提供或不全者不得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部分（满分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>4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因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标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招标文件响应程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所投标产品满足招标文件参数要求的得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采购清单设备参数带★参数为主要关键技术参数，提供权威机构出具的检测报告复印件并加盖厂家公章证明每项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最多加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文件的规范程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的编制符合招标文件的规定，根据装订整齐印刷精美的情况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投标文件编制无目录和页码，排序混乱和缺篇少页的不得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技术实施方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整体设计技术方案完整可行、科学、合理并且逻辑性强，切合实际，对项理解有针对性，综合评定得</w:t>
            </w:r>
            <w:r>
              <w:rPr>
                <w:rFonts w:cs="宋体" w:ascii="宋体" w:hAnsi="宋体"/>
                <w:sz w:val="24"/>
                <w:szCs w:val="24"/>
              </w:rPr>
              <w:t>0-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各分项技术方案描述准确，设计符合国家相关规范，推荐的产品技术先进，产品技术资料完整，为国内优良品牌，综合评定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六、采购资金支付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支付方式：银行转账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、支付时间及条件：设备到货安装调试完毕，经验收合格后付合同总价的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95%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，剩余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zh-CN" w:eastAsia="zh-CN"/>
        </w:rPr>
        <w:t>5%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 w:eastAsia="zh-CN"/>
        </w:rPr>
        <w:t>满三年无质量问题一次付清。</w:t>
      </w:r>
    </w:p>
    <w:p>
      <w:pPr>
        <w:pStyle w:val="Normal"/>
        <w:widowControl/>
        <w:spacing w:lineRule="atLeast" w:line="360"/>
        <w:ind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联系人：邓先生；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374-736902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；单位地址：许昌市新兴路西段。</w:t>
      </w:r>
    </w:p>
    <w:p>
      <w:pPr>
        <w:pStyle w:val="Style15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Style15"/>
        <w:jc w:val="righ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许昌虹桥园林场</w:t>
      </w:r>
    </w:p>
    <w:p>
      <w:pPr>
        <w:pStyle w:val="Style15"/>
        <w:jc w:val="right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 w:eastAsia="仿宋" w:cs="宋体"/>
          <w:color w:val="000000"/>
          <w:kern w:val="0"/>
          <w:sz w:val="24"/>
          <w:szCs w:val="30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4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2:00Z</dcterms:created>
  <dc:creator>Sky123.Org</dc:creator>
  <dc:description/>
  <dc:language>en-US</dc:language>
  <cp:lastModifiedBy>PC</cp:lastModifiedBy>
  <cp:lastPrinted>2018-03-02T16:18:00Z</cp:lastPrinted>
  <dcterms:modified xsi:type="dcterms:W3CDTF">2018-08-08T00:36:56Z</dcterms:modified>
  <cp:revision>22</cp:revision>
  <dc:subject/>
  <dc:title>基于电子书借阅机体系的移动图书馆服务创新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