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1935" cy="5850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1345" cy="732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na</cp:lastModifiedBy>
  <dcterms:modified xsi:type="dcterms:W3CDTF">2018-07-30T05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