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  <w:highlight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</w:t>
      </w: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生活等设备物品购置（</w:t>
      </w: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评</w:t>
      </w:r>
      <w:r>
        <w:rPr>
          <w:rFonts w:cs="宋体"/>
          <w:b/>
          <w:i w:val="false"/>
          <w:color w:val="000000"/>
          <w:sz w:val="44"/>
          <w:szCs w:val="44"/>
          <w:u w:val="none"/>
          <w:shd w:fill="FFFFFF" w:val="clear"/>
          <w:lang w:eastAsia="zh-CN"/>
        </w:rPr>
        <w:t>标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结果公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560" w:hanging="2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一）项目名称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YZCG-DL2018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三）招标公告发布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四）变更公告发布日期：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五）开标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分</w:t>
      </w:r>
    </w:p>
    <w:p>
      <w:pPr>
        <w:pStyle w:val="Style17"/>
        <w:ind w:left="0" w:hanging="0"/>
        <w:rPr>
          <w:rFonts w:eastAsia="仿宋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评标地点：禹州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招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方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最高限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包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3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）资格审查方式：资格后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开标记录及投标报价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4"/>
        <w:gridCol w:w="1883"/>
        <w:gridCol w:w="2353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   标   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交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及安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期</w:t>
            </w:r>
          </w:p>
        </w:tc>
      </w:tr>
      <w:tr>
        <w:trPr>
          <w:trHeight w:val="13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尚杰办公家具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8740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签订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1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雅宝家俱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5668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签订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一昌办公家具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2000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签订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历天</w:t>
            </w:r>
          </w:p>
        </w:tc>
      </w:tr>
    </w:tbl>
    <w:p>
      <w:pPr>
        <w:pStyle w:val="Style17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审查的投标人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尚杰办公家具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雅宝家俱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一昌办公家具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452" w:after="0"/>
        <w:ind w:righ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四、评审情况</w:t>
      </w:r>
    </w:p>
    <w:p>
      <w:pPr>
        <w:pStyle w:val="Style15"/>
        <w:keepNext w:val="false"/>
        <w:keepLines w:val="false"/>
        <w:widowControl/>
        <w:spacing w:lineRule="auto" w:line="360" w:before="452" w:after="0"/>
        <w:ind w:right="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（一）符合性审查</w:t>
      </w:r>
    </w:p>
    <w:p>
      <w:pPr>
        <w:pStyle w:val="Style15"/>
        <w:keepNext w:val="false"/>
        <w:keepLines w:val="false"/>
        <w:widowControl/>
        <w:pBdr/>
        <w:spacing w:lineRule="auto" w:line="360" w:before="227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通过资格审查的投标人均通过符合性审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227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综合比较与评价</w:t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269"/>
        <w:gridCol w:w="1312"/>
        <w:gridCol w:w="1260"/>
        <w:gridCol w:w="1305"/>
        <w:gridCol w:w="1080"/>
        <w:gridCol w:w="975"/>
        <w:gridCol w:w="915"/>
        <w:gridCol w:w="780"/>
      </w:tblGrid>
      <w:tr>
        <w:trPr>
          <w:trHeight w:val="43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洛阳一昌办公家具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综合实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技术响应程度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15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检测报告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节能产品环保产品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样品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0-10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.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56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.5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56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56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56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5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269"/>
        <w:gridCol w:w="1312"/>
        <w:gridCol w:w="1260"/>
        <w:gridCol w:w="1305"/>
        <w:gridCol w:w="1080"/>
        <w:gridCol w:w="975"/>
        <w:gridCol w:w="915"/>
        <w:gridCol w:w="780"/>
      </w:tblGrid>
      <w:tr>
        <w:trPr>
          <w:trHeight w:val="43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河南省雅宝家俱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综合实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技术响应程度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15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检测报告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节能产品环保产品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样品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0-10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7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6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269"/>
        <w:gridCol w:w="1312"/>
        <w:gridCol w:w="1260"/>
        <w:gridCol w:w="1305"/>
        <w:gridCol w:w="1080"/>
        <w:gridCol w:w="975"/>
        <w:gridCol w:w="915"/>
        <w:gridCol w:w="780"/>
      </w:tblGrid>
      <w:tr>
        <w:trPr>
          <w:trHeight w:val="43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洛阳尚杰办公家具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 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部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综合实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-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能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5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技术响应程度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15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检测报告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节能产品环保产品（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-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样品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0-10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.28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2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.28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.28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.28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.2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80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五、评标委员会推荐中标候选人（或采购人授权确定中标人）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一中标候选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河南省雅宝家俱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郑州市管城区十八里河镇大王庄东吴河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侯东坡 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67699566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5668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二中标候选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洛阳一昌办公家具有限公司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洛阳市伊滨区庞村镇东庞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组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霍占委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8530091509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200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三中标候选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洛阳尚杰办公家具有限公司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洛阳市伊滨区庞村镇东庞村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组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乔飞行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8337120510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2874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六、公示期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自发布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联系方式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1596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Lsr">
    <w:name w:val="lsr"/>
    <w:basedOn w:val="Style14"/>
    <w:qFormat/>
    <w:rPr/>
  </w:style>
  <w:style w:type="character" w:styleId="Hover">
    <w:name w:val="hover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Lsl">
    <w:name w:val="lsl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Sr">
    <w:name w:val="sr"/>
    <w:basedOn w:val="Style14"/>
    <w:qFormat/>
    <w:rPr/>
  </w:style>
  <w:style w:type="character" w:styleId="Tit">
    <w:name w:val="tit"/>
    <w:basedOn w:val="Style14"/>
    <w:qFormat/>
    <w:rPr/>
  </w:style>
  <w:style w:type="character" w:styleId="Sl">
    <w:name w:val="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Administrator</cp:lastModifiedBy>
  <cp:lastPrinted>2018-05-02T07:47:00Z</cp:lastPrinted>
  <dcterms:modified xsi:type="dcterms:W3CDTF">2018-08-07T08:16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