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禹州市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S325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线无梁至浅井段部分道路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病害修复工程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变更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一、项目名称：禹州市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S3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线无梁至浅井段部分道路病害修复工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二、项目编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JSGC-J-20181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三、变更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项目招标控制价及工程量清单以本次发布变更附件为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其他内容不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联系方式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公路管理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禹州市禹王大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殷先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8369127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董先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Style15"/>
        <w:spacing w:before="0" w:after="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