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center"/>
        <w:textAlignment w:val="auto"/>
        <w:rPr>
          <w:rFonts w:ascii="小标宋;Arial Unicode MS" w:hAnsi="小标宋;Arial Unicode MS" w:eastAsia="小标宋;Arial Unicode MS" w:cs="小标宋;Arial Unicode MS"/>
          <w:b w:val="false"/>
          <w:b w:val="false"/>
          <w:bCs w:val="false"/>
          <w:i w:val="false"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ascii="小标宋;Arial Unicode MS" w:hAnsi="小标宋;Arial Unicode MS" w:cs="小标宋;Arial Unicode MS" w:eastAsia="小标宋;Arial Unicode MS"/>
          <w:b w:val="false"/>
          <w:bCs w:val="false"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/>
        </w:rPr>
        <w:t>许昌市民政局“所需空调及计算机等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center"/>
        <w:textAlignment w:val="auto"/>
        <w:rPr>
          <w:rFonts w:ascii="小标宋;Arial Unicode MS" w:hAnsi="小标宋;Arial Unicode MS" w:eastAsia="小标宋;Arial Unicode MS" w:cs="小标宋;Arial Unicode MS"/>
          <w:b w:val="false"/>
          <w:b w:val="false"/>
          <w:bCs w:val="false"/>
          <w:i w:val="false"/>
          <w:i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ascii="小标宋;Arial Unicode MS" w:hAnsi="小标宋;Arial Unicode MS" w:cs="小标宋;Arial Unicode MS" w:eastAsia="小标宋;Arial Unicode MS"/>
          <w:b w:val="false"/>
          <w:bCs w:val="false"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/>
        </w:rPr>
        <w:t>采购需求、评标标准等说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kern w:val="0"/>
          <w:sz w:val="30"/>
          <w:u w:val="none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 xml:space="preserve">   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（一）项目名称：所需空调及计算机等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（二）采购方式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询价。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0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（三）主要内容、数量及要求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u w:val="none"/>
          <w:shd w:fill="FFFFFF" w:val="clear"/>
          <w:lang w:val="en-US" w:eastAsia="zh-CN"/>
        </w:rPr>
        <w:t>A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val="en-US" w:eastAsia="zh-CN"/>
        </w:rPr>
        <w:t>包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柜机空调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u w:val="none"/>
          <w:shd w:fill="FFFFFF" w:val="clear"/>
          <w:lang w:val="en-US" w:eastAsia="zh-CN"/>
        </w:rPr>
        <w:t>27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val="en-US" w:eastAsia="zh-CN"/>
        </w:rPr>
        <w:t>台、壁挂式空调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u w:val="none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val="en-US" w:eastAsia="zh-CN"/>
        </w:rPr>
        <w:t>台、全自动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洗衣机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u w:val="none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val="en-US" w:eastAsia="zh-CN"/>
        </w:rPr>
        <w:t>台，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u w:val="none"/>
          <w:shd w:fill="FFFFFF" w:val="clear"/>
          <w:lang w:val="en-US" w:eastAsia="zh-CN"/>
        </w:rPr>
        <w:t>B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val="en-US" w:eastAsia="zh-CN"/>
        </w:rPr>
        <w:t>包笔记本电脑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u w:val="none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val="en-US" w:eastAsia="zh-CN"/>
        </w:rPr>
        <w:t>台、台式电脑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u w:val="none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0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（四）预算金额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A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包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22780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元、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val="en-US" w:eastAsia="zh-CN"/>
        </w:rPr>
        <w:t>最高限价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u w:val="none"/>
          <w:shd w:fill="FFFFFF" w:val="clear"/>
          <w:lang w:val="en-US" w:eastAsia="zh-CN"/>
        </w:rPr>
        <w:t>22780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val="en-US" w:eastAsia="zh-CN"/>
        </w:rPr>
        <w:t>元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u w:val="none"/>
          <w:shd w:fill="FFFFFF" w:val="clear"/>
          <w:lang w:val="en-US" w:eastAsia="zh-CN"/>
        </w:rPr>
        <w:t xml:space="preserve">                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B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包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11498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元，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val="en-US" w:eastAsia="zh-CN"/>
        </w:rPr>
        <w:t>最高限价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u w:val="none"/>
          <w:shd w:fill="FFFFFF" w:val="clear"/>
          <w:lang w:val="en-US" w:eastAsia="zh-CN"/>
        </w:rPr>
        <w:t>11498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（五）交付（服务、完工）时间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中标之后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u w:val="none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val="en-US" w:eastAsia="zh-CN"/>
        </w:rPr>
        <w:t>天以内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（六）交付（服务、施工）地点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魏都区文化路、许昌市建安大道、魏都区许由路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（七）进口产品：允许□不允许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■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（八）分包：允许□不允许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二、需要落实的政府采购政策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本项目落实节能环保、中小微型企业扶持、支持监狱企业发展、残疾人福利性单位扶持等相关政府采购政策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三、投标人资格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（一）具备《政府采购法》第二十二条第一款规定条件并提供相关材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（二）本次招标不接受联合体投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四、采购需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u w:val="none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（一）采购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</w:t>
      </w:r>
    </w:p>
    <w:p>
      <w:pPr>
        <w:pStyle w:val="Normal"/>
        <w:jc w:val="both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9055</wp:posOffset>
                </wp:positionH>
                <wp:positionV relativeFrom="paragraph">
                  <wp:posOffset>90805</wp:posOffset>
                </wp:positionV>
                <wp:extent cx="4830445" cy="10654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0445" cy="1065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"/>
                              <w:gridCol w:w="1085"/>
                              <w:gridCol w:w="4350"/>
                              <w:gridCol w:w="700"/>
                              <w:gridCol w:w="750"/>
                              <w:gridCol w:w="1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主要技术参数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空调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 xml:space="preserve">空调类型：柜机空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适用面积：制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32-4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㎡ 制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35-4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㎡   功率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 xml:space="preserve">3P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 xml:space="preserve">冷暖类型：冷暖型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是否变频：变频  制冷功率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 xml:space="preserve">2100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制热功率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 xml:space="preserve">2950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 xml:space="preserve">能效等级：一级节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电源性能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:220V/50Hz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空调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空调类型：柜机空调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适用面积：制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32-4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㎡ 制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36-4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㎡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功率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3P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冷暖类型：冷暖型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是否变频：定频  制冷功率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2370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制热功率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2450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电源性能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220V/50Hz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3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空调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 xml:space="preserve">空调类型：柜机空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适用面积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133-20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㎡  功率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 xml:space="preserve">10P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 xml:space="preserve">冷暖类型：冷暖型     是否变频：变频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制冷功率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 xml:space="preserve">106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制热功率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 xml:space="preserve">10700W+6000W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电源性能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380V 3N/50Hz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空调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 xml:space="preserve">空调类型：柜机空调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适用面积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32-5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㎡  功率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 xml:space="preserve">3P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 xml:space="preserve">冷暖类型：冷暖型   是否变频：变频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制冷功率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23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300-480-840-36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制热功率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305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330-570-1200-42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能效等级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级  电源性能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220V/50Hz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空调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 xml:space="preserve">空调类型：壁挂式空调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适用面积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16-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㎡   功率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 xml:space="preserve">1.5P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 xml:space="preserve">冷暖类型：冷暖型    是否变频：变频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制冷功率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8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75-300-810-168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 xml:space="preserve">）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制热功率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13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90-455-1300-1700-199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能效等级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级   电源性能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220V/50Hz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空调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 xml:space="preserve">空调类型：壁挂式空调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适用面积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16-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㎡   功率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 xml:space="preserve">1-1.5p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 xml:space="preserve">冷暖类型：冷暖型    是否变频：定频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制冷功率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 xml:space="preserve">1075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制热功率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 xml:space="preserve">1120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电源性能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220V/50Hz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空调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 xml:space="preserve">空调类型：柜式空调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适用面积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25-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㎡   功率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 xml:space="preserve">2.5-3p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 xml:space="preserve">冷暖类型：冷暖型     是否变频：定频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制冷功率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 xml:space="preserve">2337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制热功率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 xml:space="preserve">2350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电源性能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220V/50Hz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洗衣机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 xml:space="preserve">洗衣机类型：全自动洗衣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 xml:space="preserve">产品类型：滚筒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 xml:space="preserve">内筒材质：不锈钢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 xml:space="preserve">电机类型：变频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 xml:space="preserve">开合方式：侧开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 xml:space="preserve">排水方式：上排水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 xml:space="preserve">箱体材质：镀锌钢板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容量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 xml:space="preserve">10K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电源性能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220V/50Hz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5pt;height:838.9pt;mso-wrap-distance-left:9pt;mso-wrap-distance-right:9pt;mso-wrap-distance-top:0pt;mso-wrap-distance-bottom:0pt;margin-top:7.15pt;mso-position-vertical-relative:text;margin-left:104.65pt;mso-position-horizontal-relative:page">
                <v:fill opacity="0f"/>
                <v:textbox inset="0in,0in,0in,0in">
                  <w:txbxContent>
                    <w:tbl>
                      <w:tblPr>
                        <w:tblW w:w="7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"/>
                        <w:gridCol w:w="1085"/>
                        <w:gridCol w:w="4350"/>
                        <w:gridCol w:w="700"/>
                        <w:gridCol w:w="750"/>
                        <w:gridCol w:w="1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主要技术参数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空调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 xml:space="preserve">空调类型：柜机空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适用面积：制冷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32-48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㎡ 制热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35-4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㎡   功率：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 xml:space="preserve">3P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 xml:space="preserve">冷暖类型：冷暖型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是否变频：变频  制冷功率：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 xml:space="preserve">2100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制热功率：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 xml:space="preserve">2950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 xml:space="preserve">能效等级：一级节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电源性能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:220V/50Hz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空调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 xml:space="preserve">空调类型：柜机空调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适用面积：制冷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eastAsia="zh-CN"/>
                              </w:rPr>
                              <w:t>32-48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㎡ 制热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eastAsia="zh-CN"/>
                              </w:rPr>
                              <w:t>36-49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 xml:space="preserve">㎡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功率：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eastAsia="zh-CN"/>
                              </w:rPr>
                              <w:t xml:space="preserve">3P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 xml:space="preserve">冷暖类型：冷暖型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是否变频：定频  制冷功率：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eastAsia="zh-CN"/>
                              </w:rPr>
                              <w:t xml:space="preserve">2370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制热功率：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eastAsia="zh-CN"/>
                              </w:rPr>
                              <w:t xml:space="preserve">2450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电源性能：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eastAsia="zh-CN"/>
                              </w:rPr>
                              <w:t>220V/50Hz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893" w:hRule="atLeast"/>
                        </w:trPr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空调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 xml:space="preserve">空调类型：柜机空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适用面积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133-207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㎡  功率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 xml:space="preserve">10P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 xml:space="preserve">冷暖类型：冷暖型     是否变频：变频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制冷功率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 xml:space="preserve">106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制热功率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 xml:space="preserve">10700W+6000W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电源性能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380V 3N/50Hz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33" w:hRule="atLeast"/>
                        </w:trPr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空调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 xml:space="preserve">空调类型：柜机空调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适用面积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32-5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㎡  功率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 xml:space="preserve">3P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 xml:space="preserve">冷暖类型：冷暖型   是否变频：变频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制冷功率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230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300-480-840-360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制热功率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305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330-570-1200-420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能效等级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级  电源性能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220V/50Hz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空调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 xml:space="preserve">空调类型：壁挂式空调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适用面积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16-24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㎡   功率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 xml:space="preserve">1.5P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 xml:space="preserve">冷暖类型：冷暖型    是否变频：变频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制冷功率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81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75-300-810-168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 xml:space="preserve">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制热功率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130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90-455-1300-1700-199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能效等级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级   电源性能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220V/50Hz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空调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 xml:space="preserve">空调类型：壁挂式空调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适用面积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16-24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㎡   功率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 xml:space="preserve">1-1.5p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 xml:space="preserve">冷暖类型：冷暖型    是否变频：定频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制冷功率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 xml:space="preserve">1075     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制热功率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 xml:space="preserve">1120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电源性能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220V/50Hz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空调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 xml:space="preserve">空调类型：柜式空调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适用面积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25-3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㎡   功率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 xml:space="preserve">2.5-3p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 xml:space="preserve">冷暖类型：冷暖型     是否变频：定频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制冷功率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 xml:space="preserve">2337      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制热功率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 xml:space="preserve">2350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电源性能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220V/50Hz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洗衣机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 xml:space="preserve">洗衣机类型：全自动洗衣机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 xml:space="preserve">产品类型：滚筒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 xml:space="preserve">内筒材质：不锈钢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 xml:space="preserve">电机类型：变频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 xml:space="preserve">开合方式：侧开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 xml:space="preserve">排水方式：上排水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 xml:space="preserve">箱体材质：镀锌钢板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容量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 xml:space="preserve">10K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电源性能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i w:val="false"/>
                                <w:color w:val="333333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220V/50Hz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</w:t>
      </w:r>
    </w:p>
    <w:p>
      <w:pPr>
        <w:pStyle w:val="Normal"/>
        <w:jc w:val="both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20165</wp:posOffset>
                </wp:positionH>
                <wp:positionV relativeFrom="paragraph">
                  <wp:posOffset>-12065</wp:posOffset>
                </wp:positionV>
                <wp:extent cx="4845685" cy="4635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463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"/>
                              <w:gridCol w:w="1145"/>
                              <w:gridCol w:w="4296"/>
                              <w:gridCol w:w="720"/>
                              <w:gridCol w:w="74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主要技术参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电脑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电脑类型：笔记本电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操作系统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Windows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CPU:i5/i7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内存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硬盘容量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500G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显卡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:2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显示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寸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E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电脑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电脑类型：笔记本电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操作系统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Windows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处理器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Intel Core i5/i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硬盘容量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00G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固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内存大小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GB/8G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显卡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G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独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光驱类型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:DVD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刻录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电脑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电脑类型：商用台式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操作系统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Windows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处理器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Intel Core i5/i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硬盘容量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00G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固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内存大小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GB/8G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显卡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G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独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光驱类型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:DVD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刻录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5pt;height:365pt;mso-wrap-distance-left:9pt;mso-wrap-distance-right:9pt;mso-wrap-distance-top:0pt;mso-wrap-distance-bottom:0pt;margin-top:-0.95pt;mso-position-vertical-relative:text;margin-left:103.95pt;mso-position-horizontal-relative:page">
                <v:fill opacity="0f"/>
                <v:textbox inset="0in,0in,0in,0in">
                  <w:txbxContent>
                    <w:tbl>
                      <w:tblPr>
                        <w:tblW w:w="76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"/>
                        <w:gridCol w:w="1145"/>
                        <w:gridCol w:w="4296"/>
                        <w:gridCol w:w="720"/>
                        <w:gridCol w:w="74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主要技术参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电脑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电脑类型：笔记本电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操作系统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Windows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CPU:i5/i7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内存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G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硬盘容量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500G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显卡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:2G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显示器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寸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E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电脑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电脑类型：笔记本电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操作系统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Windows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处理器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Intel Core i5/i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硬盘容量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00G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固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内存大小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GB/8GB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显卡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G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独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光驱类型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:DVD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刻录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电脑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电脑类型：商用台式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操作系统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Windows7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处理器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Intel Core i5/i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硬盘容量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00G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固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内存大小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GB/8GB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显卡：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G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独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光驱类型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:DVD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刻录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kinsoku w:val="true"/>
        <w:autoSpaceDE w:val="true"/>
        <w:spacing w:lineRule="atLeast" w:line="360"/>
        <w:ind w:lef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0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u w:val="none"/>
          <w:shd w:fill="FFFFFF" w:val="clear"/>
          <w:lang w:val="en-US" w:eastAsia="zh-CN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shd w:fill="FFFFFF" w:val="clear"/>
        <w:kinsoku w:val="true"/>
        <w:autoSpaceDE w:val="true"/>
        <w:spacing w:lineRule="atLeast" w:line="360"/>
        <w:ind w:lef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0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u w:val="none"/>
          <w:shd w:fill="FFFFFF" w:val="clear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kinsoku w:val="true"/>
        <w:autoSpaceDE w:val="true"/>
        <w:spacing w:lineRule="atLeast" w:line="360"/>
        <w:ind w:lef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0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u w:val="none"/>
          <w:shd w:fill="FFFFFF" w:val="clear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kinsoku w:val="true"/>
        <w:autoSpaceDE w:val="true"/>
        <w:spacing w:lineRule="atLeast" w:line="360"/>
        <w:ind w:lef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0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u w:val="none"/>
          <w:shd w:fill="FFFFFF" w:val="clear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u w:val="none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val="en-US" w:eastAsia="zh-CN"/>
        </w:rPr>
        <w:t>（二）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采购标的执行标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val="zh-CN" w:eastAsia="zh-CN"/>
        </w:rPr>
        <w:t>投标人须明确投标产品的厂家、产地、品牌、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val="en-US" w:eastAsia="zh-CN"/>
        </w:rPr>
        <w:t>型号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（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val="en-US" w:eastAsia="zh-CN"/>
        </w:rPr>
        <w:t>三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）验收标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u w:val="none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由采购人成立验收小组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,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按照采购合同的约定对中标人履约情况进行验收。验收时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,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按照采购合同的约定对每一项技术、服务、安全标准的履约情况进行确认。验收结束后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,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出具验收书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,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列明各项标准的验收情况及项目总体评价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,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由验收双方共同签署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0"/>
          <w:szCs w:val="30"/>
          <w:shd w:fill="FFFFFF" w:val="clear"/>
          <w:lang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五</w:t>
      </w:r>
      <w:r>
        <w:rPr>
          <w:rFonts w:ascii="黑体" w:hAnsi="黑体" w:cs="黑体" w:eastAsia="黑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eastAsia="zh-CN"/>
        </w:rPr>
        <w:t>、采购资金支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u w:val="none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（一）支付方式：银行转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u w:val="none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（二）支付时间及条件：经验收合格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val="en-US" w:eastAsia="zh-CN"/>
        </w:rPr>
        <w:t>后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一次性付清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六</w:t>
      </w:r>
      <w:r>
        <w:rPr>
          <w:rFonts w:ascii="黑体" w:hAnsi="黑体" w:cs="黑体" w:eastAsia="黑体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、联系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0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联系人姓名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唐静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 xml:space="preserve">           联系电话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u w:val="none"/>
          <w:shd w:fill="FFFFFF" w:val="clear"/>
          <w:lang w:val="en-US" w:eastAsia="zh-CN"/>
        </w:rPr>
        <w:t>15037421903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u w:val="none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单位地址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许昌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val="en-US" w:eastAsia="zh-CN"/>
        </w:rPr>
        <w:t>市魏都区建安大道东段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u w:val="none"/>
          <w:shd w:fill="FFFFFF" w:val="clear"/>
          <w:lang w:val="en-US" w:eastAsia="zh-CN"/>
        </w:rPr>
        <w:t>1516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val="en-US" w:eastAsia="zh-CN"/>
        </w:rPr>
        <w:t>号市委市政府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u w:val="none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val="en-US" w:eastAsia="zh-CN"/>
        </w:rPr>
        <w:t>号楼</w:t>
      </w:r>
    </w:p>
    <w:p>
      <w:pPr>
        <w:pStyle w:val="Normal"/>
        <w:widowControl/>
        <w:shd w:fill="FFFFFF" w:val="clear"/>
        <w:kinsoku w:val="true"/>
        <w:autoSpaceDE w:val="true"/>
        <w:spacing w:lineRule="atLeast" w:line="525"/>
        <w:ind w:firstLine="79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 xml:space="preserve"> </w:t>
      </w:r>
    </w:p>
    <w:p>
      <w:pPr>
        <w:pStyle w:val="Normal"/>
        <w:widowControl/>
        <w:shd w:fill="FFFFFF" w:val="clear"/>
        <w:kinsoku w:val="true"/>
        <w:autoSpaceDE w:val="true"/>
        <w:spacing w:lineRule="atLeast" w:line="33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0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u w:val="none"/>
          <w:shd w:fill="FFFFFF" w:val="clear"/>
          <w:lang w:val="en-US" w:eastAsia="zh-CN"/>
        </w:rPr>
        <w:t xml:space="preserve">                                      </w:t>
      </w:r>
    </w:p>
    <w:p>
      <w:pPr>
        <w:pStyle w:val="Normal"/>
        <w:widowControl/>
        <w:shd w:fill="FFFFFF" w:val="clear"/>
        <w:kinsoku w:val="true"/>
        <w:autoSpaceDE w:val="true"/>
        <w:spacing w:lineRule="atLeast" w:line="33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u w:val="none"/>
          <w:shd w:fill="FFFFFF" w:val="clear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val="en-US" w:eastAsia="zh-CN"/>
        </w:rPr>
        <w:t xml:space="preserve">许昌市民政局 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 xml:space="preserve"> </w:t>
      </w:r>
    </w:p>
    <w:p>
      <w:pPr>
        <w:pStyle w:val="Normal"/>
        <w:widowControl/>
        <w:shd w:fill="FFFFFF" w:val="clear"/>
        <w:kinsoku w:val="true"/>
        <w:autoSpaceDE w:val="true"/>
        <w:spacing w:lineRule="atLeast" w:line="330"/>
        <w:ind w:firstLine="5100"/>
        <w:jc w:val="both"/>
        <w:rPr/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u w:val="none"/>
          <w:shd w:fill="FFFFFF" w:val="clear"/>
          <w:lang w:val="en-US" w:eastAsia="zh-CN"/>
        </w:rPr>
        <w:t xml:space="preserve">     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u w:val="none"/>
          <w:shd w:fill="FFFFFF" w:val="clear"/>
          <w:lang w:val="en-US" w:eastAsia="zh-CN"/>
        </w:rPr>
        <w:t>2018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u w:val="none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u w:val="none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u w:val="none"/>
          <w:shd w:fill="FFFFFF" w:val="clear"/>
          <w:lang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8-06-29T11:09:00Z</cp:lastPrinted>
  <dcterms:modified xsi:type="dcterms:W3CDTF">2018-07-04T02:41:27Z</dcterms:modified>
  <cp:revision>1</cp:revision>
  <dc:subject/>
  <dc:title> 慰问品采购需求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