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许昌市审计局信息系统安全等级测评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采购需求、评标标准等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/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项目名称：许昌市审计局信息系统安全等级测评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采购方式：竞争性谈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主要内容、数量及要求：按照国家等级保护要求对许昌市审计局审计管理系统（三级）、地税联网审计系统（三级）进行测评；并完成当地网监部门的定级备案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四）预算金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万元；最高限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交付（服务、完工）时间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签订合同后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个工作日内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六）交付（服务、施工）地点：许昌市审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七）进口产品：允许□不允许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八）分包：允许□不允许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本项目落实节能环保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中小微型企业扶持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支持监狱企业发展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残疾人福利性单位扶持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等相关政府采购政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本次招标接受□不接受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根据采购项目特殊要求，规定投标人的特定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shd w:fill="FFFFFF" w:val="clear"/>
          <w:lang w:bidi="ar"/>
        </w:rPr>
        <w:t>投标人必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shd w:fill="FFFFFF" w:val="clear"/>
          <w:lang w:eastAsia="zh-CN" w:bidi="ar"/>
        </w:rPr>
        <w:t>是由省级（含）以上信息安全等级保护工作协调小组办公室审核并备案的测评机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四、采购需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本项目需实现的功能或者目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国家等级保护要求对许昌市审计局审计管理系统（三级）、地税联网审计系统（三级）进行测评；并完成当地网监部门的定级备案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采购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按照国家等级保护要求对许昌市审计局审计管理系统（三级）、地税联网审计系统（三级）实施信息安全等级保护测评工作，并出具信息系统安全整改建议和信息系统等级测评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项目测评内容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安全技术测评：包括物理安全、网络安全、主机安全、应用安全和数据安全五个层面的安全测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安全管理测评：安全管理制度、安全管理机构、人员安全管理、系统建设管理和系统运维管理五个层面的安全控制测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具体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在安全等级测评过程中，每个工作阶段、流程、内容、及成果交付严格遵循《信息安全技术信息系统安全等级保护测评要求》和《信息安全技术信息系统安全等级保护测评过程指南》文件，根据本项目信息系统已完成的定级备案安全等级，开展相应级别的安全等级测评工作，根据测评结果出具相应的单项和整体测评报告，测评报告需得到项目单位的确认，并报请当地网安部门审核、批复。测评报告编制的内容及格式严格遵照《信息安全等级保护测评报告模版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版）》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三）采购标的执行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等级测评需按照《信息安全等级保护管理办法》（公通字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[2007]4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）、《信息安全技术信息系统安全等级保护基本要求》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GB/T 22239-200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、《信息系统安全等级保护实施指南》（信安字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[2007]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）、《信息安全等级保护安全建设整改工作指导意见》（公信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[2009]142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）等相关文件要求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服务标准、期限、效率等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60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五）验收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项目验收合格的条件必须满足以下三个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信息安全等级测评工作已经全部完成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信息安全等级测评报告和信息系统安全整改建议报告已提交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已向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采购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提供了双方约定的全部信息安全服务文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六）采购标的的其他技术、服务等要求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提供长期持续的信息安全技术咨询服务，协助建立信息化安全建设长效机制，以保障信息系统运行的安全、稳定、可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五、评标方法和评标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80" w:before="0" w:after="0"/>
        <w:ind w:left="0" w:right="0" w:firstLine="601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评标方法：最低评标价法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综合评分法□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" w:hAnsi="黑体" w:eastAsia="黑体" w:cs="黑体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shd w:fill="FFFFFF" w:val="clear"/>
          <w:lang w:bidi="ar"/>
        </w:rPr>
        <w:t>六、采购资金支付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一）支付方式：银行转账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二）支付时间及条件：在项目验收合格后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内一次性付清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bidi="ar"/>
        </w:rPr>
        <w:t>七、联系方式</w:t>
      </w:r>
    </w:p>
    <w:p>
      <w:pPr>
        <w:pStyle w:val="Normal"/>
        <w:widowControl/>
        <w:shd w:fill="FFFFFF" w:val="clear"/>
        <w:spacing w:lineRule="exact" w:line="560"/>
        <w:ind w:firstLine="795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联系人姓名：徐钦铭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 xml:space="preserve"> 联系电话：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bidi="ar"/>
        </w:rPr>
        <w:t>2932988</w:t>
      </w:r>
    </w:p>
    <w:p>
      <w:pPr>
        <w:pStyle w:val="Normal"/>
        <w:widowControl/>
        <w:shd w:fill="FFFFFF" w:val="clear"/>
        <w:spacing w:lineRule="exact" w:line="560"/>
        <w:ind w:firstLine="79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单位地址：许昌市魏都区莲城大道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86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79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79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79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ind w:right="900" w:firstLine="435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许昌市审计局</w:t>
      </w:r>
    </w:p>
    <w:p>
      <w:pPr>
        <w:pStyle w:val="Normal"/>
        <w:widowControl/>
        <w:shd w:fill="FFFFFF" w:val="clear"/>
        <w:spacing w:lineRule="exact" w:line="560"/>
        <w:ind w:right="600" w:firstLine="5100"/>
        <w:jc w:val="righ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eastAsia="黑体" w:cs="Arial"/>
      <w:b/>
      <w:bCs/>
      <w:sz w:val="32"/>
      <w:szCs w:val="32"/>
    </w:rPr>
  </w:style>
  <w:style w:type="character" w:styleId="CharChar1">
    <w:name w:val=" Char Char1"/>
    <w:qFormat/>
    <w:rPr>
      <w:rFonts w:ascii="宋体" w:hAnsi="宋体"/>
    </w:rPr>
  </w:style>
  <w:style w:type="character" w:styleId="CharChar2">
    <w:name w:val=" Char Char2"/>
    <w:qFormat/>
    <w:rPr>
      <w:rFonts w:ascii="仿宋_GB2312;仿宋" w:hAnsi="仿宋_GB2312;仿宋" w:eastAsia="仿宋_GB2312;仿宋"/>
      <w:sz w:val="3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3:00Z</dcterms:created>
  <dc:creator>Administrator</dc:creator>
  <dc:description/>
  <dc:language>en-US</dc:language>
  <cp:lastModifiedBy>Administrator</cp:lastModifiedBy>
  <cp:lastPrinted>2018-07-09T08:25:00Z</cp:lastPrinted>
  <dcterms:modified xsi:type="dcterms:W3CDTF">2018-07-31T07:52:10Z</dcterms:modified>
  <cp:revision>11</cp:revision>
  <dc:subject/>
  <dc:title>政府采购项目采购需求提交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