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方正小标宋简体;黑体"/>
          <w:b/>
          <w:color w:val="000000"/>
          <w:kern w:val="0"/>
          <w:sz w:val="44"/>
          <w:szCs w:val="44"/>
          <w:shd w:fill="FFFFFF" w:val="clear"/>
        </w:rPr>
        <w:t>流标公示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一、项目概况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一）项目名称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：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2017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年中央财政农业生产救灾补助资金项目（化学肥料）二次；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二）项目编号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：长招采竞字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[2018]069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号；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三）招标公告发布日期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：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2018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年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7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13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日至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2018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年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7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17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日；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四）变更公告发布日期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：无；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五）开标日期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：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2018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 xml:space="preserve">年 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7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25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 xml:space="preserve">日 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10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时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00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分（北京时间）；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六）采购方式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：竞争性谈判；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七）最高限价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：预算为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550000.00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元；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八）评标办法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：最低评标价法；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九）资格审查方式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：资格后审；</w:t>
      </w:r>
    </w:p>
    <w:p>
      <w:pPr>
        <w:pStyle w:val="Normal"/>
        <w:widowControl/>
        <w:spacing w:lineRule="auto" w:line="360"/>
        <w:ind w:firstLine="321"/>
        <w:jc w:val="left"/>
        <w:rPr/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  <w:shd w:fill="FFFFFF" w:val="clear"/>
        </w:rPr>
        <w:t>（十）代理费用收费标准及收费金额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：中标金额的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1.5%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二、开评标信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32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21"/>
          <w:shd w:fill="FFFFFF" w:val="clear"/>
        </w:rPr>
        <w:t xml:space="preserve"> 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截止到开标时间，签到的供应商不足三家，该项目流标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三、公告期限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</w:pP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本公告自发布之日起公告期限为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</w:rPr>
        <w:t>个工作日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四、联系方式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</w:pP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>采购人：长葛市农业林业局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</w:pP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>联系人：黄女士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</w:pP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>联系电话：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  <w:lang w:val="zh-CN"/>
        </w:rPr>
        <w:t>0374-7010016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</w:pP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>地址：长葛市葛天大道新区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  <w:lang w:val="zh-CN"/>
        </w:rPr>
        <w:t>2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 xml:space="preserve">号楼 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</w:pP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>代理机构：智远工程管理有限公司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</w:pP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 xml:space="preserve">代理机构联系方式：康先生 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  <w:lang w:val="zh-CN"/>
        </w:rPr>
        <w:t>18738188207</w:t>
      </w:r>
    </w:p>
    <w:p>
      <w:pPr>
        <w:pStyle w:val="Normal"/>
        <w:widowControl/>
        <w:spacing w:lineRule="auto" w:line="360"/>
        <w:ind w:firstLine="320"/>
        <w:jc w:val="left"/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</w:pP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>代理机构地址：郑州市高新区莲花街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  <w:lang w:val="zh-CN"/>
        </w:rPr>
        <w:t>11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>号纽科企业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  <w:lang w:val="zh-CN"/>
        </w:rPr>
        <w:t>1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>号楼</w:t>
      </w: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  <w:lang w:val="zh-CN"/>
        </w:rPr>
        <w:t>4</w:t>
      </w:r>
      <w:r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color w:val="000000"/>
          <w:kern w:val="0"/>
          <w:sz w:val="32"/>
          <w:szCs w:val="21"/>
          <w:shd w:fill="FFFFFF" w:val="clear"/>
          <w:lang w:val="zh-CN"/>
        </w:rPr>
      </w:pPr>
      <w:r>
        <w:rPr>
          <w:rFonts w:cs="仿宋" w:ascii="宋体;SimSun" w:hAnsi="宋体;SimSun"/>
          <w:color w:val="000000"/>
          <w:kern w:val="0"/>
          <w:sz w:val="32"/>
          <w:szCs w:val="21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河南省伟信招标管理咨询有限公司:河南省伟信招标管理咨询有限公司</cp:lastModifiedBy>
  <dcterms:modified xsi:type="dcterms:W3CDTF">2018-07-25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