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4"/>
        <w:gridCol w:w="2106"/>
        <w:gridCol w:w="1146"/>
        <w:gridCol w:w="304"/>
        <w:gridCol w:w="1616"/>
        <w:gridCol w:w="2358"/>
      </w:tblGrid>
      <w:tr>
        <w:trPr>
          <w:trHeight w:val="1869" w:hRule="atLeast"/>
        </w:trPr>
        <w:tc>
          <w:tcPr>
            <w:tcW w:w="9544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安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-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块小区（新元武店二期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修建性详细规划和施工图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公告</w:t>
            </w:r>
          </w:p>
        </w:tc>
      </w:tr>
      <w:tr>
        <w:trPr>
          <w:trHeight w:val="61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建安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93-3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地块小区（新元武店二期）修建性详细规划和施工图项目</w:t>
            </w:r>
          </w:p>
        </w:tc>
      </w:tr>
      <w:tr>
        <w:trPr>
          <w:trHeight w:val="6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建安建工公字〔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89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61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许昌市建安区新元街道办事处</w:t>
            </w:r>
          </w:p>
        </w:tc>
      </w:tr>
      <w:tr>
        <w:trPr>
          <w:trHeight w:val="75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开招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￥：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93700.00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10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建安区公共资源交易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元大道兴业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</w:tr>
      <w:tr>
        <w:trPr>
          <w:trHeight w:val="128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0" w:right="16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设地点：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许昌市建安区新城区，西至文峰路、东至魏武大道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0" w:right="16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设规模：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许昌市建安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-3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块小区（新元武店二期）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整体修建性详细规划和地上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栋高层住宅楼、地下一层地下车库及室外综合管网工程施工图设计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土地使用面积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0773m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建筑面积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000m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兴豫建设管理有限公司</w:t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克科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叶晓燕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余天飞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李惠娟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徐全顺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业主评委）</w:t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合计分法</w:t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河南省朝阳建筑设计有限公司</w:t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zh-CN"/>
              </w:rPr>
              <w:t>建筑行业甲级</w:t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zh-CN"/>
              </w:rPr>
              <w:t>￥：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zh-CN"/>
              </w:rPr>
              <w:t>1493000.00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质量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格（符合国家现行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验收规范和标准）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  <w:lang w:val="zh-CN"/>
              </w:rPr>
              <w:t xml:space="preserve">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  <w:lang w:val="zh-CN"/>
              </w:rPr>
              <w:t>设计服务期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 xml:space="preserve">15 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  <w:lang w:val="zh-CN"/>
              </w:rPr>
              <w:t xml:space="preserve">日历天 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柳联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  <w:lang w:val="zh-CN"/>
              </w:rPr>
              <w:t>一级注册建筑师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034100438</w:t>
            </w:r>
          </w:p>
        </w:tc>
      </w:tr>
      <w:tr>
        <w:trPr>
          <w:trHeight w:val="6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记录查询情况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36:00Z</dcterms:created>
  <dc:creator>中兴豫建设管理有限公司:汤晨</dc:creator>
  <dc:description/>
  <dc:language>en-US</dc:language>
  <cp:lastModifiedBy>中兴豫建设管理有限公司:汤晨</cp:lastModifiedBy>
  <dcterms:modified xsi:type="dcterms:W3CDTF">2018-07-26T12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