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6615" cy="698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7000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6943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8540" cy="7000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6904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3765" cy="69526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0915" cy="68859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315" cy="69621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5690" cy="69621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040" cy="69621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040" cy="70097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3765" cy="694309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694309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8540" cy="697166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6590" cy="700024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115" cy="677164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240" cy="694309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190" cy="518096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663829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215" cy="683831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665" cy="680021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040" cy="6981190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453326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765" cy="601916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7-18T01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