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建安建工公字〔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〕</w:t>
      </w:r>
      <w:r>
        <w:rPr>
          <w:rFonts w:eastAsia="仿宋" w:cs="仿宋" w:ascii="仿宋" w:hAnsi="仿宋"/>
          <w:b/>
          <w:sz w:val="36"/>
          <w:szCs w:val="36"/>
        </w:rPr>
        <w:t>89</w:t>
      </w:r>
      <w:r>
        <w:rPr>
          <w:rFonts w:ascii="仿宋" w:hAnsi="仿宋" w:cs="仿宋" w:eastAsia="仿宋"/>
          <w:b/>
          <w:sz w:val="36"/>
          <w:szCs w:val="36"/>
        </w:rPr>
        <w:t>号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建安区新元街道办事处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建安区</w:t>
      </w:r>
      <w:r>
        <w:rPr>
          <w:rFonts w:eastAsia="仿宋" w:cs="仿宋" w:ascii="仿宋" w:hAnsi="仿宋"/>
          <w:b/>
          <w:sz w:val="36"/>
          <w:szCs w:val="36"/>
        </w:rPr>
        <w:t>93-3</w:t>
      </w:r>
      <w:r>
        <w:rPr>
          <w:rFonts w:ascii="仿宋" w:hAnsi="仿宋" w:cs="仿宋" w:eastAsia="仿宋"/>
          <w:b/>
          <w:sz w:val="36"/>
          <w:szCs w:val="36"/>
        </w:rPr>
        <w:t>地块小区（新元武店二期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修建性详细规划和施工图项目  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标结果公示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和数据表</w:t>
      </w:r>
    </w:p>
    <w:p>
      <w:pPr>
        <w:pStyle w:val="Style17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建安区</w:t>
      </w:r>
      <w:r>
        <w:rPr>
          <w:rFonts w:eastAsia="仿宋" w:cs="仿宋" w:ascii="仿宋" w:hAnsi="仿宋"/>
          <w:sz w:val="28"/>
          <w:szCs w:val="28"/>
        </w:rPr>
        <w:t>93-3</w:t>
      </w:r>
      <w:r>
        <w:rPr>
          <w:rFonts w:ascii="仿宋" w:hAnsi="仿宋" w:cs="仿宋" w:eastAsia="仿宋"/>
          <w:sz w:val="28"/>
          <w:szCs w:val="28"/>
        </w:rPr>
        <w:t>地块小区（新元武店二期）修建性详细规划和施工图项目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编号：建安建工公字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控制价：</w:t>
      </w:r>
      <w:r>
        <w:rPr>
          <w:rFonts w:eastAsia="仿宋" w:cs="仿宋" w:ascii="仿宋" w:hAnsi="仿宋"/>
          <w:sz w:val="28"/>
          <w:szCs w:val="28"/>
        </w:rPr>
        <w:t>1493700.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设计服务期限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历天。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质量要求：合格（符合国家现行的验收规范和标准）。   </w:t>
      </w:r>
    </w:p>
    <w:p>
      <w:pPr>
        <w:pStyle w:val="Style17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评标办法：综合评估法 </w:t>
      </w:r>
    </w:p>
    <w:p>
      <w:pPr>
        <w:pStyle w:val="Style17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资格审查方式：资格后审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招标过程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在《全国公共资源交易平台（河南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许昌市）》和《河南省电子招标投标公共服务平台》上公开发布招标信息，于投标截止时间前递交投标文件及投标保证金的投标单位共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开标数据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76"/>
        <w:gridCol w:w="996"/>
        <w:gridCol w:w="3721"/>
      </w:tblGrid>
      <w:tr>
        <w:trPr>
          <w:trHeight w:val="6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昌市建安区新元街道办事处</w:t>
            </w:r>
          </w:p>
        </w:tc>
      </w:tr>
      <w:tr>
        <w:trPr>
          <w:trHeight w:val="7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兴豫建设管理有限公司</w:t>
            </w:r>
          </w:p>
        </w:tc>
      </w:tr>
      <w:tr>
        <w:trPr>
          <w:trHeight w:val="6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安区</w:t>
            </w:r>
            <w:r>
              <w:rPr>
                <w:rFonts w:eastAsia="仿宋" w:cs="仿宋" w:ascii="仿宋" w:hAnsi="仿宋"/>
                <w:bCs/>
                <w:sz w:val="24"/>
              </w:rPr>
              <w:t>93-3</w:t>
            </w:r>
            <w:r>
              <w:rPr>
                <w:rFonts w:ascii="仿宋" w:hAnsi="仿宋" w:cs="仿宋" w:eastAsia="仿宋"/>
                <w:bCs/>
                <w:sz w:val="24"/>
              </w:rPr>
              <w:t>地块小区（新元武店二期）修建性详细规划和施工图项目</w:t>
            </w:r>
          </w:p>
        </w:tc>
      </w:tr>
      <w:tr>
        <w:trPr>
          <w:trHeight w:val="11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0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建安区公共资源交易中心（新元大道兴业大厦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楼 </w:t>
            </w:r>
            <w:r>
              <w:rPr>
                <w:rFonts w:eastAsia="仿宋" w:cs="仿宋" w:ascii="仿宋" w:hAnsi="仿宋"/>
                <w:sz w:val="24"/>
              </w:rPr>
              <w:t>4167</w:t>
            </w:r>
            <w:r>
              <w:rPr>
                <w:rFonts w:ascii="仿宋" w:hAnsi="仿宋" w:cs="仿宋" w:eastAsia="仿宋"/>
                <w:sz w:val="24"/>
              </w:rPr>
              <w:t>室）</w:t>
            </w:r>
          </w:p>
        </w:tc>
      </w:tr>
      <w:tr>
        <w:trPr>
          <w:trHeight w:val="8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1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建安区公共资源交易中心开标室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标记录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0"/>
        <w:gridCol w:w="1619"/>
        <w:gridCol w:w="1452"/>
        <w:gridCol w:w="1479"/>
        <w:gridCol w:w="1611"/>
        <w:gridCol w:w="703"/>
        <w:gridCol w:w="1177"/>
      </w:tblGrid>
      <w:tr>
        <w:trPr>
          <w:trHeight w:val="13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报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限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姓名及注册编号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封情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1782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河南省机电设计院有限公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90000.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格</w:t>
            </w:r>
            <w:r>
              <w:rPr>
                <w:rFonts w:ascii="仿宋" w:hAnsi="仿宋" w:cs="仿宋" w:eastAsia="仿宋"/>
                <w:szCs w:val="21"/>
              </w:rPr>
              <w:t>（符合国家现行的验收规范和标准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历天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8410018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完好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无</w:t>
            </w:r>
          </w:p>
        </w:tc>
      </w:tr>
      <w:tr>
        <w:trPr>
          <w:trHeight w:val="177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河南省朝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建筑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有限公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93000.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格</w:t>
            </w:r>
            <w:r>
              <w:rPr>
                <w:rFonts w:ascii="仿宋" w:hAnsi="仿宋" w:cs="仿宋" w:eastAsia="仿宋"/>
                <w:szCs w:val="21"/>
              </w:rPr>
              <w:t>（符合国家现行的验收规范和标准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历天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柳联生</w:t>
            </w:r>
            <w:r>
              <w:rPr>
                <w:rFonts w:eastAsia="仿宋" w:cs="宋体" w:ascii="仿宋" w:hAnsi="仿宋"/>
                <w:szCs w:val="21"/>
              </w:rPr>
              <w:t>03410043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完好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无</w:t>
            </w:r>
          </w:p>
        </w:tc>
      </w:tr>
      <w:tr>
        <w:trPr>
          <w:trHeight w:val="183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广东鸿宇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与工程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顾问有限公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93600.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格</w:t>
            </w:r>
            <w:r>
              <w:rPr>
                <w:rFonts w:ascii="仿宋" w:hAnsi="仿宋" w:cs="仿宋" w:eastAsia="仿宋"/>
                <w:szCs w:val="21"/>
              </w:rPr>
              <w:t>（符合国家现行的验收规范和标准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历天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魏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2440089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完好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无</w:t>
            </w:r>
          </w:p>
        </w:tc>
      </w:tr>
      <w:tr>
        <w:trPr>
          <w:trHeight w:val="827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937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服务期限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历天</w:t>
            </w:r>
          </w:p>
        </w:tc>
      </w:tr>
      <w:tr>
        <w:trPr>
          <w:trHeight w:val="827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8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（符合国家现行的验收规范和标准）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标标准、评标办法或者评标因素一览表</w:t>
      </w:r>
    </w:p>
    <w:p>
      <w:pPr>
        <w:pStyle w:val="Normal"/>
        <w:spacing w:lineRule="exact" w:line="540"/>
        <w:ind w:firstLine="888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综合计分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审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步评审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475"/>
      </w:tblGrid>
      <w:tr>
        <w:trPr>
          <w:trHeight w:val="749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70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50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省机电设计院有限公司</w:t>
            </w:r>
          </w:p>
        </w:tc>
      </w:tr>
      <w:tr>
        <w:trPr>
          <w:trHeight w:val="50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河南省朝阳建筑设计有限公司</w:t>
            </w:r>
          </w:p>
        </w:tc>
      </w:tr>
      <w:tr>
        <w:trPr>
          <w:trHeight w:val="50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广东鸿宇建筑与工程设计顾问有限公司</w:t>
            </w:r>
          </w:p>
        </w:tc>
      </w:tr>
      <w:tr>
        <w:trPr>
          <w:trHeight w:val="63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及原因</w:t>
            </w:r>
          </w:p>
        </w:tc>
      </w:tr>
      <w:tr>
        <w:trPr>
          <w:trHeight w:val="55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详细评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7"/>
        <w:gridCol w:w="1286"/>
        <w:gridCol w:w="1283"/>
        <w:gridCol w:w="1287"/>
        <w:gridCol w:w="1288"/>
      </w:tblGrid>
      <w:tr>
        <w:trPr>
          <w:trHeight w:val="7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802640" cy="1006475"/>
                      <wp:effectExtent l="1905" t="1270" r="3175" b="2540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1006560"/>
                                <a:chOff x="0" y="0"/>
                                <a:chExt cx="802800" cy="10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680" y="0"/>
                                  <a:ext cx="402120" cy="100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802800" cy="50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-0.2pt;width:63.15pt;height:79.2pt" coordorigin="-103,-4" coordsize="1263,1584">
                      <v:line id="shape_0" from="528,-4" to="1160,158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8" to="1160,157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Style14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Style14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评委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机电设计院有限公司</w:t>
            </w:r>
          </w:p>
        </w:tc>
      </w:tr>
      <w:tr>
        <w:trPr>
          <w:trHeight w:val="6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信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部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因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7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2.45</w:t>
            </w:r>
          </w:p>
        </w:tc>
      </w:tr>
      <w:tr>
        <w:trPr>
          <w:trHeight w:val="7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63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6.15</w:t>
            </w:r>
          </w:p>
        </w:tc>
      </w:tr>
      <w:tr>
        <w:trPr>
          <w:trHeight w:val="7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7.15</w:t>
            </w:r>
          </w:p>
        </w:tc>
      </w:tr>
      <w:tr>
        <w:trPr>
          <w:trHeight w:val="7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3.15</w:t>
            </w:r>
          </w:p>
        </w:tc>
      </w:tr>
      <w:tr>
        <w:trPr>
          <w:trHeight w:val="7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7.15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得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5.21</w:t>
            </w:r>
          </w:p>
        </w:tc>
      </w:tr>
      <w:tr>
        <w:trPr>
          <w:trHeight w:val="54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得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5.21</w:t>
            </w:r>
          </w:p>
        </w:tc>
      </w:tr>
      <w:tr>
        <w:trPr>
          <w:trHeight w:val="7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605</wp:posOffset>
                      </wp:positionV>
                      <wp:extent cx="794385" cy="968375"/>
                      <wp:effectExtent l="1905" t="1270" r="3175" b="2540"/>
                      <wp:wrapNone/>
                      <wp:docPr id="2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968400"/>
                                <a:chOff x="0" y="0"/>
                                <a:chExt cx="79452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0"/>
                                  <a:ext cx="397440" cy="96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794520" cy="48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4.5pt;margin-top:1.15pt;width:62.5pt;height:76.2pt" coordorigin="-90,23" coordsize="1250,1524">
                      <v:line id="shape_0" from="535,23" to="1160,154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0,785" to="1160,154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Style14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Style14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评委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朝阳建筑设计有限公司</w:t>
            </w:r>
          </w:p>
        </w:tc>
      </w:tr>
      <w:tr>
        <w:trPr>
          <w:trHeight w:val="5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信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部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因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3.65</w:t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9.95</w:t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0.95</w:t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6.45</w:t>
            </w:r>
          </w:p>
        </w:tc>
      </w:tr>
      <w:tr>
        <w:trPr>
          <w:trHeight w:val="6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6.45</w:t>
            </w:r>
          </w:p>
        </w:tc>
      </w:tr>
      <w:tr>
        <w:trPr>
          <w:trHeight w:val="6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得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7.49</w:t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得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7.49</w:t>
            </w:r>
          </w:p>
        </w:tc>
      </w:tr>
    </w:tbl>
    <w:p>
      <w:pPr>
        <w:pStyle w:val="Style14"/>
        <w:ind w:firstLine="442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2"/>
        <w:gridCol w:w="1296"/>
        <w:gridCol w:w="1297"/>
      </w:tblGrid>
      <w:tr>
        <w:trPr>
          <w:trHeight w:val="7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85</wp:posOffset>
                      </wp:positionV>
                      <wp:extent cx="787400" cy="996950"/>
                      <wp:effectExtent l="1905" t="1270" r="3175" b="3175"/>
                      <wp:wrapNone/>
                      <wp:docPr id="3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996840"/>
                                <a:chOff x="0" y="0"/>
                                <a:chExt cx="78732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120" y="0"/>
                                  <a:ext cx="39420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78732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4.5pt;margin-top:1.55pt;width:61.95pt;height:78.45pt" coordorigin="-90,31" coordsize="1239,1569">
                      <v:line id="shape_0" from="529,31" to="1149,160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0,816" to="1149,1600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Style14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Style14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评委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鸿宇建筑与工程设计顾问有限公司</w:t>
            </w:r>
          </w:p>
        </w:tc>
      </w:tr>
      <w:tr>
        <w:trPr>
          <w:trHeight w:val="5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信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部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因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1.91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9.91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5.91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48.91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24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49.41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得分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3.2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得分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53.21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评审的投标人排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招标文件的规定评标委员会按综合得分由高到低的顺序如下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>
          <w:trHeight w:val="583" w:hRule="atLeast"/>
        </w:trPr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名：河南省朝阳建筑设计有限公司</w:t>
            </w:r>
          </w:p>
          <w:p>
            <w:pPr>
              <w:pStyle w:val="Style14"/>
              <w:spacing w:lineRule="auto" w:line="36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第二名：河南省机电设计院有限公司</w:t>
            </w:r>
          </w:p>
          <w:p>
            <w:pPr>
              <w:pStyle w:val="Style14"/>
              <w:spacing w:lineRule="auto" w:line="36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第三名：广东鸿宇建筑与工程设计顾问有限公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中标候选人得分情况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32"/>
        <w:gridCol w:w="3717"/>
        <w:gridCol w:w="894"/>
        <w:gridCol w:w="894"/>
        <w:gridCol w:w="895"/>
        <w:gridCol w:w="894"/>
        <w:gridCol w:w="894"/>
      </w:tblGrid>
      <w:tr>
        <w:trPr>
          <w:trHeight w:val="541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第一中标候选人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南省朝阳建筑设计有限公司</w:t>
            </w:r>
          </w:p>
        </w:tc>
      </w:tr>
      <w:tr>
        <w:trPr>
          <w:trHeight w:val="541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审委员会成员评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投标人提供工商企业信用信息公示报告，包含基础信息、行政许可信息、行政处罚信息、列入经营异常名录信息、列入严重违法失信企业名单（黑名单）信息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（以公告发布之日之后的查询网页截图为准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似项目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供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投标人完成的类似项目业绩，每提供一份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以上的建筑工程设计项目合同原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（以合同签订日期为准，如投标人伪造或提供虚假合同，一经证实，其投标无效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开标当天需携带合同原件和中标通知书原件进行现场验证，否则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负责人资历和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派项目负责人同时具有高级职称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拟派项目负责人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，主持过合同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以上的建筑工程设计业绩的，每份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须提供合同和中标通知书，若不显示项目负责人名字，需提供招标单位或招投标监管部门出具的相关证明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主要人员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设计团队中主要人员应包括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级及以上注册结构师、二级及以上注册建筑师、注册公用设备工程师（给水排水）、注册公用设备工程师（暖通空调）、注册公用设备工程师（供配电），开标时提供以上人员的证件原件，每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共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资信业绩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方案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体说明清晰、合理、全面。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10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平面布置：布局、土地利用合理性，与周边环境协调、景观美化程度，交通流线及开口、消防间距合理性。             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观效果新颖实用，沿街透视美观协调，空间处理合理性，设计新颖、舒适性，总体性价比高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投标设计方案应满足国家及地方相关规范要求且方案新颖；建筑、结构、暖通、电气、给排水等各个专业设计方案齐全，功能分区明确、人流组织及竖向交通合理且造价经济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5</w:t>
            </w:r>
          </w:p>
        </w:tc>
      </w:tr>
      <w:tr>
        <w:trPr>
          <w:trHeight w:val="409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设计方案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74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实施措施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图纸质量保证措施。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周期保证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工程造价限额内完成施工图设计及降低工程造价的保证措施。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5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工程设计节能与环保控制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实施措施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.8</w:t>
            </w:r>
          </w:p>
        </w:tc>
      </w:tr>
      <w:tr>
        <w:trPr>
          <w:trHeight w:val="516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投标报价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</w:tr>
      <w:tr>
        <w:trPr>
          <w:trHeight w:val="516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投标报价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5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因素评分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务承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承诺在本工程设计及实施过程中，为了设计优化的需要，负责完善、优化设计方案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后期设计工期的配合服务承诺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承诺对普通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，紧急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。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其他实质性承诺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因素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32"/>
        <w:gridCol w:w="3717"/>
        <w:gridCol w:w="894"/>
        <w:gridCol w:w="894"/>
        <w:gridCol w:w="895"/>
        <w:gridCol w:w="894"/>
        <w:gridCol w:w="894"/>
      </w:tblGrid>
      <w:tr>
        <w:trPr>
          <w:trHeight w:val="541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第二中标候选人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机电设计院有限公司</w:t>
            </w:r>
          </w:p>
        </w:tc>
      </w:tr>
      <w:tr>
        <w:trPr>
          <w:trHeight w:val="541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审委员会成员评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投标人提供工商企业信用信息公示报告，包含基础信息、行政许可信息、行政处罚信息、列入经营异常名录信息、列入严重违法失信企业名单（黑名单）信息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（以公告发布之日之后的查询网页截图为准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似项目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供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投标人完成的类似项目业绩，每提供一份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以上的建筑工程设计项目合同原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（以合同签订日期为准，如投标人伪造或提供虚假合同，一经证实，其投标无效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开标当天需携带合同原件和中标通知书原件进行现场验证，否则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负责人资历和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派项目负责人同时具有高级职称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拟派项目负责人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，主持过合同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以上的建筑工程设计业绩的，每份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须提供合同和中标通知书，若不显示项目负责人名字，需提供招标单位或招投标监管部门出具的相关证明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主要人员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设计团队中主要人员应包括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级及以上注册结构师、二级及以上注册建筑师、注册公用设备工程师（给水排水）、注册公用设备工程师（暖通空调）、注册公用设备工程师（供配电），开标时提供以上人员的证件原件，每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共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资信业绩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方案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体说明清晰、合理、全面。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10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平面布置：布局、土地利用合理性，与周边环境协调、景观美化程度，交通流线及开口、消防间距合理性。             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观效果新颖实用，沿街透视美观协调，空间处理合理性，设计新颖、舒适性，总体性价比高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投标设计方案应满足国家及地方相关规范要求且方案新颖；建筑、结构、暖通、电气、给排水等各个专业设计方案齐全，功能分区明确、人流组织及竖向交通合理且造价经济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.5</w:t>
            </w:r>
          </w:p>
        </w:tc>
      </w:tr>
      <w:tr>
        <w:trPr>
          <w:trHeight w:val="409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设计方案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2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实施措施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图纸质量保证措施。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周期保证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工程造价限额内完成施工图设计及降低工程造价的保证措施。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工程设计节能与环保控制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实施措施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06</w:t>
            </w:r>
          </w:p>
        </w:tc>
      </w:tr>
      <w:tr>
        <w:trPr>
          <w:trHeight w:val="516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投标报价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</w:tr>
      <w:tr>
        <w:trPr>
          <w:trHeight w:val="516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投标报价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.15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因素评分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务承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承诺在本工程设计及实施过程中，为了设计优化的需要，负责完善、优化设计方案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后期设计工期的配合服务承诺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承诺对普通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，紧急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。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其他实质性承诺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</w:tr>
      <w:tr>
        <w:trPr>
          <w:trHeight w:val="51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5</w:t>
            </w:r>
          </w:p>
        </w:tc>
      </w:tr>
      <w:tr>
        <w:trPr>
          <w:trHeight w:val="55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因素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8</w:t>
            </w:r>
          </w:p>
        </w:tc>
      </w:tr>
      <w:tr>
        <w:trPr>
          <w:trHeight w:val="74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21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32"/>
        <w:gridCol w:w="3717"/>
        <w:gridCol w:w="894"/>
        <w:gridCol w:w="894"/>
        <w:gridCol w:w="895"/>
        <w:gridCol w:w="894"/>
        <w:gridCol w:w="894"/>
      </w:tblGrid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第三中标候选人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18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鸿宇建筑与工程设计顾问有限公司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审委员会成员评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投标人提供工商企业信用信息公示报告，包含基础信息、行政许可信息、行政处罚信息、列入经营异常名录信息、列入严重违法失信企业名单（黑名单）信息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（以公告发布之日之后的查询网页截图为准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似项目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提供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投标人完成的类似项目业绩，每提供一份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以上的建筑工程设计项目合同原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（以合同签订日期为准，如投标人伪造或提供虚假合同，一经证实，其投标无效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开标当天需携带合同原件和中标通知书原件进行现场验证，否则不得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负责人资历和业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派项目负责人同时具有高级职称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拟派项目负责人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以来，主持过合同金额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以上的建筑工程设计业绩的，每份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须提供合同和中标通知书，若不显示项目负责人名字，需提供招标单位或招投标监管部门出具的相关证明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主要人员要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设计团队中主要人员应包括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二级及以上注册结构师、二级及以上注册建筑师、注册公用设备工程师（给水排水）、注册公用设备工程师（暖通空调）、注册公用设备工程师（供配电），开标时提供以上人员的证件原件，每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，共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资信业绩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方案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体说明清晰、合理、全面。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总平面布置：布局、土地利用合理性，与周边环境协调、景观美化程度，交通流线及开口、消防间距合理性。             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观效果新颖实用，沿街透视美观协调，空间处理合理性，设计新颖、舒适性，总体性价比高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投标设计方案应满足国家及地方相关规范要求且方案新颖；建筑、结构、暖通、电气、给排水等各个专业设计方案齐全，功能分区明确、人流组织及竖向交通合理且造价经济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设计方案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实施措施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图纸质量保证措施。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项目实施中设计周期保证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工程造价限额内完成施工图设计及降低工程造价的保证措施。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工程设计节能与环保控制措施。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实施措施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标报价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  <w:lang w:bidi="ar"/>
              </w:rPr>
              <w:t>24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1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投标报价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因素评分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务承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承诺在本工程设计及实施过程中，为了设计优化的需要，负责完善、优化设计方案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保证后期设计工期的配合服务承诺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承诺对普通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，紧急问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时内回复解决方案。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其他实质性承诺。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因素部分平均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推荐的中标候选人名单与签订合同前要处理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推荐的中标候选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933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一中标候选人：河南省朝阳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企业资质：建筑行业甲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1240"/>
        <w:textAlignment w:val="auto"/>
        <w:rPr>
          <w:rFonts w:ascii="宋体" w:hAnsi="宋体" w:cs="宋体"/>
          <w:szCs w:val="21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宋体" w:ascii="仿宋" w:hAnsi="仿宋"/>
          <w:bCs/>
          <w:color w:val="000000"/>
          <w:spacing w:val="15"/>
          <w:kern w:val="0"/>
          <w:sz w:val="28"/>
          <w:szCs w:val="28"/>
          <w:lang w:val="zh-CN"/>
        </w:rPr>
        <w:t>1493000.00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大写：壹佰肆拾玖万叁仟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设计服务期限：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 xml:space="preserve">15 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日历天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质量：合格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负责人：柳联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级别及证书编号：一级注册建筑师  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zh-CN"/>
        </w:rPr>
        <w:t>034100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 xml:space="preserve">、驻马店市练江河一片区棚户区（城中村）改造建设项目安置房工程设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、刘庄村杓袁城中村改造（一期）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A-R-3/4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安置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、郑地新港华苑项目设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230"/>
        <w:jc w:val="both"/>
        <w:textAlignment w:val="auto"/>
        <w:rPr>
          <w:lang w:val="zh-CN"/>
        </w:rPr>
      </w:pPr>
      <w:r>
        <w:rPr>
          <w:rFonts w:ascii="仿宋" w:hAnsi="仿宋" w:cs="宋体" w:eastAsia="仿宋"/>
          <w:b w:val="false"/>
          <w:bCs w:val="false"/>
          <w:color w:val="000000"/>
          <w:spacing w:val="15"/>
          <w:kern w:val="0"/>
          <w:sz w:val="28"/>
          <w:szCs w:val="28"/>
          <w:lang w:val="zh-CN"/>
        </w:rPr>
        <w:t>投标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zh-CN"/>
        </w:rPr>
        <w:t>文件中填报的项目负责人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12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 xml:space="preserve">、驻马店市练江河一片区棚户区（城中村）改造建设项目安置房工程设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、刘庄村杓袁城中村改造（一期）</w:t>
      </w: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A-R-3/4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安置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、郑地新港华苑项目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933"/>
        <w:textAlignment w:val="auto"/>
        <w:rPr>
          <w:rFonts w:ascii="仿宋" w:hAnsi="仿宋" w:eastAsia="仿宋" w:cs="宋体"/>
          <w:bCs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二中标候选人：河南省机电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bCs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企业资质：建筑行业乙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bCs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宋体" w:ascii="仿宋" w:hAnsi="仿宋"/>
          <w:bCs/>
          <w:color w:val="000000"/>
          <w:spacing w:val="15"/>
          <w:kern w:val="0"/>
          <w:sz w:val="28"/>
          <w:szCs w:val="28"/>
          <w:lang w:val="zh-CN"/>
        </w:rPr>
        <w:t>1490000.00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bCs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大写：壹佰肆拾玖万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 xml:space="preserve">设计服务期限： </w:t>
      </w:r>
      <w:r>
        <w:rPr>
          <w:rFonts w:eastAsia="仿宋" w:cs="宋体" w:ascii="仿宋" w:hAnsi="仿宋"/>
          <w:bCs/>
          <w:color w:val="000000"/>
          <w:spacing w:val="15"/>
          <w:kern w:val="0"/>
          <w:sz w:val="28"/>
          <w:szCs w:val="28"/>
          <w:lang w:val="zh-CN"/>
        </w:rPr>
        <w:t xml:space="preserve">15 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>日历天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质量：合格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负责人：刘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级别及证书编号：一级注册建筑师  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zh-CN"/>
        </w:rPr>
        <w:t>98410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 xml:space="preserve">投标文件中填报的单位项目业绩名称：无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933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广东鸿宇建筑与工程设计顾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企业资质：建筑行业甲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zh-CN"/>
        </w:rPr>
        <w:t>1493600.00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大写：壹佰肆拾玖万叁仟陆佰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设计服务期限：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日历天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投标质量：合格</w:t>
      </w: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>项目负责人：魏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40"/>
        <w:textAlignment w:val="auto"/>
        <w:rPr>
          <w:rFonts w:ascii="仿宋" w:hAnsi="仿宋" w:eastAsia="仿宋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spacing w:val="15"/>
          <w:kern w:val="0"/>
          <w:sz w:val="28"/>
          <w:szCs w:val="28"/>
          <w:lang w:val="zh-CN"/>
        </w:rPr>
        <w:t xml:space="preserve">级别及证书编号：一级注册建筑师 </w:t>
      </w:r>
      <w:r>
        <w:rPr>
          <w:rFonts w:eastAsia="仿宋" w:cs="宋体" w:ascii="仿宋" w:hAnsi="仿宋"/>
          <w:color w:val="000000"/>
          <w:spacing w:val="15"/>
          <w:kern w:val="0"/>
          <w:sz w:val="28"/>
          <w:szCs w:val="28"/>
          <w:lang w:val="zh-CN"/>
        </w:rPr>
        <w:t>0244008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 xml:space="preserve">投标文件中填报的单位项目业绩名称：无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1260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《关于在招标投标活动中全面开展行贿犯罪档案查询的通知》（高检会</w:t>
      </w:r>
      <w:r>
        <w:rPr>
          <w:rFonts w:eastAsia="仿宋" w:cs="仿宋" w:ascii="仿宋" w:hAnsi="仿宋"/>
          <w:sz w:val="28"/>
          <w:szCs w:val="28"/>
        </w:rPr>
        <w:t>{2015}3</w:t>
      </w:r>
      <w:r>
        <w:rPr>
          <w:rFonts w:ascii="仿宋" w:hAnsi="仿宋" w:cs="仿宋" w:eastAsia="仿宋"/>
          <w:sz w:val="28"/>
          <w:szCs w:val="28"/>
        </w:rPr>
        <w:t>号）要求，工程建设交易项目评标结果公示期满前，招标人对所有中标候选人的行贿犯罪档案进行查询，有行贿犯罪档案记录的取消中标资格，并将结果书面告知行政主管部门和公共资源交易中心，依据相关规定作出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按相关监督部门要求缴纳农民工工资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公示期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，若公示期无异议，期满将向第一中标候选人签发中标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公示地点：</w:t>
      </w:r>
      <w:r>
        <w:rPr>
          <w:rFonts w:ascii="仿宋" w:hAnsi="仿宋" w:cs="仿宋" w:eastAsia="仿宋"/>
          <w:sz w:val="30"/>
          <w:szCs w:val="30"/>
        </w:rPr>
        <w:t>《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》和《河南省电子招标投标公共服务平台》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许昌市建安区新元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白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 xml:space="preserve">18637428895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中兴豫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姜文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187360612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、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left="141" w:firstLine="560"/>
        <w:jc w:val="left"/>
        <w:textAlignment w:val="auto"/>
        <w:rPr>
          <w:sz w:val="32"/>
          <w:szCs w:val="32"/>
        </w:rPr>
      </w:pPr>
      <w:r>
        <w:rPr>
          <w:rFonts w:eastAsia="仿宋_GB2312;仿宋"/>
          <w:sz w:val="28"/>
          <w:szCs w:val="28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Down">
    <w:name w:val="down"/>
    <w:basedOn w:val="Style13"/>
    <w:qFormat/>
    <w:rPr>
      <w:shd w:fill="DAEEF9" w:val="clear"/>
    </w:rPr>
  </w:style>
  <w:style w:type="character" w:styleId="Tit">
    <w:name w:val="tit"/>
    <w:basedOn w:val="Style13"/>
    <w:qFormat/>
    <w:rPr/>
  </w:style>
  <w:style w:type="character" w:styleId="Sr">
    <w:name w:val="sr"/>
    <w:basedOn w:val="Style13"/>
    <w:qFormat/>
    <w:rPr/>
  </w:style>
  <w:style w:type="character" w:styleId="Lsl">
    <w:name w:val="lsl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Lsr">
    <w:name w:val="lsr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l">
    <w:name w:val="sl"/>
    <w:basedOn w:val="Style13"/>
    <w:qFormat/>
    <w:rPr/>
  </w:style>
  <w:style w:type="character" w:styleId="Tit1">
    <w:name w:val="ti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7:00Z</dcterms:created>
  <dc:creator>Sky123.Org</dc:creator>
  <dc:description/>
  <dc:language>en-US</dc:language>
  <cp:lastModifiedBy>中兴豫建设管理有限公司:汤晨</cp:lastModifiedBy>
  <cp:lastPrinted>2018-07-23T15:47:00Z</cp:lastPrinted>
  <dcterms:modified xsi:type="dcterms:W3CDTF">2018-07-24T00:37:14Z</dcterms:modified>
  <cp:revision>6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