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4"/>
        </w:rPr>
        <w:t>XCGC-F201813</w:t>
      </w:r>
      <w:r>
        <w:rPr>
          <w:rFonts w:cs="宋体" w:ascii="宋体" w:hAnsi="宋体"/>
          <w:b/>
          <w:bCs/>
          <w:color w:val="000000"/>
          <w:kern w:val="0"/>
          <w:sz w:val="32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44"/>
          <w:lang w:val="en-US" w:eastAsia="zh-CN"/>
        </w:rPr>
        <w:t>许昌市东兴开发建设投资有限公司</w:t>
      </w:r>
      <w:r>
        <w:rPr>
          <w:rFonts w:ascii="宋体" w:hAnsi="宋体" w:cs="宋体"/>
          <w:b/>
          <w:bCs/>
          <w:color w:val="000000"/>
          <w:kern w:val="0"/>
          <w:sz w:val="32"/>
          <w:szCs w:val="44"/>
        </w:rPr>
        <w:t>“许昌市东城区于庄社区棚户区改造项目规划和设计”中标公告</w:t>
      </w:r>
    </w:p>
    <w:p>
      <w:pPr>
        <w:pStyle w:val="Style16"/>
        <w:rPr>
          <w:rFonts w:ascii="宋体" w:hAnsi="宋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3"/>
        <w:gridCol w:w="2586"/>
        <w:gridCol w:w="1338"/>
        <w:gridCol w:w="3248"/>
      </w:tblGrid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东城区于庄社区棚户区改造项目规划和设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一标段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XCGC-F2018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东兴开发建设投资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7900.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09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 xml:space="preserve"> :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该项目位于许昌市东城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5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块，东城区桂花路以东、松苑路以西、岗王街以南、英才街以北。该项目红线总用地面积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62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。主体建筑性质为居住，附属建筑为配套公共服务设施，总建筑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21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建设居民住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。其中住宅建筑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08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商业配套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1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幼儿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配套公共服务设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地下建筑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39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。该项目区容积率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绿地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建筑密度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中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康胜利、王凯宁、杜红珍、姚健玲、赵有亮、潘华、董荣校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河南省朝阳建筑设计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城乡规划编制乙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8000.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市规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董晖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>注册城市规划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t>GH200541001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划专业人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李光彦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注册城市规划师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GH2013410045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划专业人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原培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城市规划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H200541002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0"/>
          <w:szCs w:val="24"/>
        </w:rPr>
      </w:pPr>
      <w:r>
        <w:br w:type="page"/>
      </w:r>
      <w:r>
        <w:rPr>
          <w:rFonts w:cs="宋体" w:ascii="宋体" w:hAnsi="宋体"/>
          <w:b/>
          <w:bCs/>
          <w:color w:val="000000"/>
          <w:kern w:val="0"/>
          <w:sz w:val="20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3"/>
        <w:gridCol w:w="2586"/>
        <w:gridCol w:w="1338"/>
        <w:gridCol w:w="3248"/>
      </w:tblGrid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东城区于庄社区棚户区改造项目规划和设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二标段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XCGC-F2018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东兴开发建设投资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887800.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09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 xml:space="preserve"> :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该项目位于许昌市东城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5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块，东城区桂花路以东、松苑路以西、岗王街以南、英才街以北。该项目红线总用地面积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62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。主体建筑性质为居住，附属建筑为配套公共服务设施，总建筑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21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建设居民住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。其中住宅建筑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08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商业配套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1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幼儿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配套公共服务设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，地下建筑面积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39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。该项目区容积率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绿地率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建筑密度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中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康胜利、王凯宁、杜红珍、姚健玲、赵有亮、潘华、董荣校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河南省朝阳建筑设计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建筑行业（建筑工程）设计甲级、风景园林工程设计专项甲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6600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柳联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壹级注册建筑师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编号：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4100438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结构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辛文卫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壹级注册结构工程师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S11410145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给排水专业负责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公用设备工程师（给水排水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S1241002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暖通专业负责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许昭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公用设备工程师（暖通空调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N1141001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气专业负责人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电气工程师（供配电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G1341003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Administrator</dc:creator>
  <dc:description/>
  <dc:language>en-US</dc:language>
  <cp:lastModifiedBy>莫。。</cp:lastModifiedBy>
  <cp:lastPrinted>2017-11-30T15:47:00Z</cp:lastPrinted>
  <dcterms:modified xsi:type="dcterms:W3CDTF">2018-07-16T01:1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