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中标标的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B</w:t>
      </w:r>
      <w:r>
        <w:rPr>
          <w:b/>
          <w:bCs/>
          <w:sz w:val="32"/>
          <w:szCs w:val="32"/>
          <w:lang w:val="en-US" w:eastAsia="zh-CN"/>
        </w:rPr>
        <w:t>包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985"/>
        <w:gridCol w:w="850"/>
        <w:gridCol w:w="993"/>
        <w:gridCol w:w="992"/>
        <w:gridCol w:w="1276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规格及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合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台式电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联想启天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M410-D090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C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4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238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台式电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联想启天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M410-D077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C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4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14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移动互动教学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吉星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T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  <w:t>8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交换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迅捷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FSG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2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网络机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三拓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T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插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子弹头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TS-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插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子弹头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TS-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水晶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D-linkY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网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安普荣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19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投标总报价：（大写）叁佰玖拾肆万贰仟伍佰叁拾元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（小写）：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3942530.00</w:t>
            </w:r>
          </w:p>
        </w:tc>
      </w:tr>
    </w:tbl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964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C</w:t>
      </w:r>
      <w:r>
        <w:rPr>
          <w:b/>
          <w:bCs/>
          <w:sz w:val="32"/>
          <w:szCs w:val="32"/>
          <w:lang w:val="en-US" w:eastAsia="zh-CN"/>
        </w:rPr>
        <w:t>包：</w:t>
      </w:r>
    </w:p>
    <w:tbl>
      <w:tblPr>
        <w:tblW w:w="94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9"/>
        <w:gridCol w:w="1842"/>
        <w:gridCol w:w="949"/>
        <w:gridCol w:w="752"/>
        <w:gridCol w:w="1138"/>
        <w:gridCol w:w="1323"/>
        <w:gridCol w:w="1251"/>
      </w:tblGrid>
      <w:tr>
        <w:trPr>
          <w:trHeight w:val="100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序号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规格及型号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位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价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合计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交互平板一体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鸿合</w:t>
            </w:r>
            <w:r>
              <w:rPr>
                <w:rFonts w:cs="仿宋" w:ascii="宋体" w:hAnsi="宋体"/>
                <w:szCs w:val="21"/>
              </w:rPr>
              <w:t>HD-I657S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3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910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推拉绿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科达</w:t>
            </w:r>
            <w:r>
              <w:rPr>
                <w:rFonts w:cs="仿宋" w:ascii="宋体" w:hAnsi="宋体"/>
                <w:szCs w:val="21"/>
              </w:rPr>
              <w:t>KD301-2L-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84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打印复印一体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联想</w:t>
            </w:r>
            <w:r>
              <w:rPr>
                <w:rFonts w:cs="仿宋" w:ascii="宋体" w:hAnsi="宋体"/>
                <w:szCs w:val="21"/>
              </w:rPr>
              <w:t>M7615D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7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数码复印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夏普</w:t>
            </w:r>
            <w:r>
              <w:rPr>
                <w:rFonts w:cs="仿宋" w:ascii="宋体" w:hAnsi="宋体"/>
                <w:szCs w:val="21"/>
              </w:rPr>
              <w:t>SF-S262N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4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8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印刷一体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基士得耶</w:t>
            </w:r>
            <w:r>
              <w:rPr>
                <w:rFonts w:cs="仿宋" w:ascii="宋体" w:hAnsi="宋体"/>
                <w:szCs w:val="21"/>
              </w:rPr>
              <w:t>CP6303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9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8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工程投影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索尼</w:t>
            </w:r>
            <w:r>
              <w:rPr>
                <w:rFonts w:cs="仿宋" w:ascii="宋体" w:hAnsi="宋体"/>
                <w:szCs w:val="21"/>
              </w:rPr>
              <w:t>VPL-F635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59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59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投影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基</w:t>
            </w:r>
            <w:r>
              <w:rPr>
                <w:rFonts w:cs="宋体" w:ascii="宋体" w:hAnsi="宋体"/>
                <w:szCs w:val="21"/>
              </w:rPr>
              <w:t>PX92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投影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基</w:t>
            </w:r>
            <w:r>
              <w:rPr>
                <w:rFonts w:cs="宋体" w:ascii="宋体" w:hAnsi="宋体"/>
                <w:szCs w:val="21"/>
              </w:rPr>
              <w:t>SP05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音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森格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音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森格玛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音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森格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8G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彩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力巨彩</w:t>
            </w:r>
            <w:r>
              <w:rPr>
                <w:rFonts w:cs="宋体" w:ascii="宋体" w:hAnsi="宋体"/>
                <w:szCs w:val="21"/>
              </w:rPr>
              <w:t>Q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显示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恒成电</w:t>
            </w: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3.7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投标总报价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zh-CN"/>
              </w:rPr>
              <w:t>大写</w:t>
            </w:r>
            <w:r>
              <w:rPr>
                <w:rFonts w:ascii="宋体" w:hAnsi="宋体" w:cs="宋体"/>
                <w:szCs w:val="21"/>
              </w:rPr>
              <w:t>）壹佰柒拾伍万陆仟肆佰元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zh-CN"/>
              </w:rPr>
              <w:t>小写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7564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D</w:t>
      </w:r>
      <w:r>
        <w:rPr>
          <w:b/>
          <w:bCs/>
          <w:sz w:val="32"/>
          <w:szCs w:val="32"/>
          <w:lang w:val="en-US" w:eastAsia="zh-CN"/>
        </w:rPr>
        <w:t>包：</w:t>
      </w:r>
    </w:p>
    <w:tbl>
      <w:tblPr>
        <w:tblW w:w="977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05"/>
        <w:gridCol w:w="2195"/>
        <w:gridCol w:w="764"/>
        <w:gridCol w:w="764"/>
        <w:gridCol w:w="995"/>
        <w:gridCol w:w="1064"/>
        <w:gridCol w:w="880"/>
      </w:tblGrid>
      <w:tr>
        <w:trPr>
          <w:trHeight w:val="100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序号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规格及型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位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价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合价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主机虚拟化软件系统一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锐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RG-RCM1000-office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9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9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主机虚拟化软件系统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锐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RG-RCD6000 V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学管理软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锐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RG-ClassManager Rainbo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96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云终端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锐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RG-Rain310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9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云终端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锐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RG-Rain 100 v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互动教学终端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网动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WD-H-CFT-2106S</w:t>
            </w:r>
            <w:r>
              <w:rPr>
                <w:rFonts w:ascii="宋体" w:hAnsi="宋体" w:cs="宋体"/>
                <w:szCs w:val="21"/>
                <w:lang w:eastAsia="zh-CN"/>
              </w:rPr>
              <w:t>（含</w:t>
            </w:r>
            <w:r>
              <w:rPr>
                <w:rFonts w:cs="宋体" w:ascii="宋体" w:hAnsi="宋体"/>
                <w:szCs w:val="21"/>
                <w:lang w:eastAsia="zh-CN"/>
              </w:rPr>
              <w:t>V8.0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师端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惠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8 Pro G2 M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C-F901100005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换机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锐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RG-NBS1826GC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HKC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2232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鼠标键盘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雷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3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套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机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套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6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柜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图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U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讲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5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套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桌椅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352B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套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材配件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定制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套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9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投标总报价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zh-CN"/>
              </w:rPr>
              <w:t>大写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贰佰零伍万叁仟伍佰元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　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（</w:t>
            </w:r>
            <w:r>
              <w:rPr>
                <w:rFonts w:ascii="宋体" w:hAnsi="宋体" w:cs="宋体"/>
                <w:szCs w:val="21"/>
                <w:lang w:val="zh-CN"/>
              </w:rPr>
              <w:t>小写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53500.00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E</w:t>
      </w:r>
      <w:r>
        <w:rPr>
          <w:b/>
          <w:bCs/>
          <w:sz w:val="32"/>
          <w:szCs w:val="32"/>
          <w:lang w:val="en-US" w:eastAsia="zh-CN"/>
        </w:rPr>
        <w:t>包：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12"/>
        <w:gridCol w:w="2216"/>
        <w:gridCol w:w="807"/>
        <w:gridCol w:w="894"/>
        <w:gridCol w:w="996"/>
        <w:gridCol w:w="1323"/>
        <w:gridCol w:w="1251"/>
      </w:tblGrid>
      <w:tr>
        <w:trPr>
          <w:trHeight w:val="100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设备名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规格及型号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数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价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合价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智慧教学改革实验班服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  <w:szCs w:val="22"/>
              </w:rPr>
              <w:t>秦月定制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交换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  <w:szCs w:val="22"/>
              </w:rPr>
              <w:t>华为</w:t>
            </w: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S1724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推拉黑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  <w:szCs w:val="22"/>
              </w:rPr>
              <w:t>兴博义</w:t>
            </w: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XBY-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多媒体讲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  <w:szCs w:val="22"/>
              </w:rPr>
              <w:t>恒鑫</w:t>
            </w: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HX-106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5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一体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  <w:szCs w:val="22"/>
              </w:rPr>
              <w:t>鸿合</w:t>
            </w: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HD-I6579E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25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资源库中心系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EC-School V1.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  <w:r>
              <w:rPr>
                <w:rFonts w:cs="宋体" w:ascii="宋体" w:hAnsi="宋体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  <w:r>
              <w:rPr>
                <w:rFonts w:cs="宋体" w:ascii="宋体" w:hAnsi="宋体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课件制作主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  <w:szCs w:val="22"/>
              </w:rPr>
              <w:t>网动</w:t>
            </w: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WD-H-MRT-410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控制面板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  <w:szCs w:val="22"/>
              </w:rPr>
              <w:t>网动</w:t>
            </w: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WDR-PR3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5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拾音器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  <w:szCs w:val="22"/>
              </w:rPr>
              <w:t>网动</w:t>
            </w: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WD-H-FGX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取景设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  <w:szCs w:val="22"/>
              </w:rPr>
              <w:t>网动</w:t>
            </w: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WD-H-IPC-4K8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教室装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  <w:szCs w:val="22"/>
              </w:rPr>
              <w:t>定制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95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扩音主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  <w:szCs w:val="22"/>
              </w:rPr>
              <w:t>创思特</w:t>
            </w: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VM-209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7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音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  <w:szCs w:val="22"/>
              </w:rPr>
              <w:t>创思特</w:t>
            </w: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confit3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2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无限话筒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  <w:szCs w:val="22"/>
              </w:rPr>
              <w:t>迪华奥</w:t>
            </w: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DV-LX7070U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4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音频前级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  <w:szCs w:val="22"/>
              </w:rPr>
              <w:t>慧明</w:t>
            </w: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D</w:t>
            </w: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SP-2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7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87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65</w:t>
            </w:r>
            <w:r>
              <w:rPr>
                <w:rFonts w:ascii="宋体" w:hAnsi="宋体" w:cs="宋体"/>
              </w:rPr>
              <w:t>寸电视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  <w:szCs w:val="22"/>
              </w:rPr>
              <w:t>冠捷</w:t>
            </w: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65U8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0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边形课桌椅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  <w:szCs w:val="22"/>
              </w:rPr>
              <w:t>贝贝</w:t>
            </w: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LYG</w:t>
            </w: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-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8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电子书包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  <w:szCs w:val="22"/>
              </w:rPr>
              <w:t>联想</w:t>
            </w: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 xml:space="preserve">TB-8804F  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71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平板充电柜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  <w:szCs w:val="22"/>
              </w:rPr>
              <w:t>海捷</w:t>
            </w: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HJ-CM0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电脑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2"/>
                <w:szCs w:val="22"/>
              </w:rPr>
              <w:t xml:space="preserve">戴尔 </w:t>
            </w: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O</w:t>
            </w: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pti</w:t>
            </w: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P</w:t>
            </w: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lex5050</w:t>
            </w: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 xml:space="preserve"> T</w:t>
            </w: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ower00129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总报价： （大写）肆佰零肆万伍仟贰佰柒拾元整             （小写）：</w:t>
            </w:r>
            <w:bookmarkStart w:id="0" w:name="_Hlk518467157"/>
            <w:r>
              <w:rPr>
                <w:rFonts w:cs="宋体" w:ascii="宋体" w:hAnsi="宋体"/>
              </w:rPr>
              <w:t>4045270</w:t>
            </w:r>
            <w:bookmarkEnd w:id="0"/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" w:before="340" w:after="330"/>
      <w:outlineLvl w:val="0"/>
    </w:pPr>
    <w:rPr>
      <w:rFonts w:ascii="Calibri" w:hAnsi="Calibri" w:eastAsia="楷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goni1396095298</cp:lastModifiedBy>
  <dcterms:modified xsi:type="dcterms:W3CDTF">2018-07-16T07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