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生活等设备物品购置（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eastAsia="宋体" w:cs="宋体" w:ascii="宋体" w:hAnsi="宋体"/>
          <w:b/>
          <w:sz w:val="44"/>
          <w:szCs w:val="44"/>
        </w:rPr>
        <w:t>C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eastAsia="宋体" w:cs="宋体" w:ascii="宋体" w:hAnsi="宋体"/>
          <w:b/>
          <w:sz w:val="44"/>
          <w:szCs w:val="44"/>
        </w:rPr>
        <w:t>D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eastAsia="宋体" w:cs="宋体" w:ascii="宋体" w:hAnsi="宋体"/>
          <w:b/>
          <w:sz w:val="44"/>
          <w:szCs w:val="44"/>
        </w:rPr>
        <w:t>E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中标结果公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告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D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E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开标、评标工作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禹州市公共资源交易中心进行，经过评标委员会认真评定，现将中标结果公示如下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名称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D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E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编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—DL201800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概况：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：电脑及附属设备（核心产品：电脑）；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：多媒体设备、办公设备、文印设备、电子屏等（核心产品：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5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吋一体机）；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-694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D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：云机房、云办公设备（核心产品：云主机虚拟化软件系统）；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-694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E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：智慧教室改革服务项目（核心产品：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5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吋一体机，课件制作主机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autoSpaceDE w:val="false"/>
        <w:spacing w:lineRule="atLeast" w:line="44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人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autoSpaceDE w:val="false"/>
        <w:spacing w:lineRule="atLeast" w:line="440" w:before="226" w:after="0"/>
        <w:ind w:left="643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禹州天地仁和科技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4253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57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徐闪闪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20374760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禹州市东商贸零号街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Style16"/>
        <w:snapToGrid w:val="false"/>
        <w:spacing w:lineRule="auto" w:line="360" w:before="452" w:after="280"/>
        <w:ind w:firstLine="130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禹州市新世纪电脑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564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张永刚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60848118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禹州市药城路中段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Style16"/>
        <w:snapToGrid w:val="false"/>
        <w:spacing w:lineRule="auto" w:line="360" w:before="452" w:after="280"/>
        <w:ind w:firstLine="130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禹州市开创电子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535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孙晓娜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73370803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禹州市药城路中段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Style16"/>
        <w:snapToGrid w:val="false"/>
        <w:spacing w:lineRule="auto" w:line="360" w:before="452" w:after="280"/>
        <w:ind w:firstLine="1301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E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南秦月实业有限公司</w:t>
      </w:r>
    </w:p>
    <w:p>
      <w:pPr>
        <w:pStyle w:val="Style16"/>
        <w:snapToGrid w:val="false"/>
        <w:spacing w:lineRule="auto" w:line="360" w:before="452" w:after="280"/>
        <w:ind w:firstLine="1296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4527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司娜娜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13788771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郑州市金水区文化北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委员会成员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王国平、刘晓刚、董敬原、康国玺、李国举、李兴来、武刚领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1616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7-16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