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t>：中标标的概况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10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参数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680" w:right="0" w:gutter="0" w:header="0" w:top="20" w:footer="613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874385" cy="8157845"/>
            <wp:effectExtent l="0" t="0" r="0" b="0"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bfbfbf" stroked="f" o:allowincell="f" style="position:absolute;margin-left:36.5pt;margin-top:393.3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&amp;quot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艺术字 3" fillcolor="#bfbfbf" stroked="f" o:allowincell="f" style="position:absolute;margin-left:88.7pt;margin-top:432.5pt;width:447.95pt;height:27.95pt;mso-wrap-style:none;v-text-anchor:middle;rotation:330;mso-position-horizontal-relative:page;mso-position-vertical-relative:page" type="_x0000_t136">
            <v:path textpathok="t"/>
            <v:textpath on="t" fitshape="t" string="A270A245DD1B43E998A9E799DE2B5A44" style="font-family:&quot;&amp;quot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680" w:right="0" w:gutter="0" w:header="0" w:top="20" w:footer="613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64505" cy="7721600"/>
            <wp:effectExtent l="0" t="0" r="0" b="0"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pict>
          <v:shape id="shape_0" ID="艺术字 4" fillcolor="#bfbfbf" stroked="f" o:allowincell="f" style="position:absolute;margin-left:36.5pt;margin-top:393.3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&amp;quot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艺术字 5" fillcolor="#bfbfbf" stroked="f" o:allowincell="f" style="position:absolute;margin-left:88.7pt;margin-top:432.5pt;width:447.95pt;height:27.95pt;mso-wrap-style:none;v-text-anchor:middle;rotation:330;mso-position-horizontal-relative:page;mso-position-vertical-relative:page" type="_x0000_t136">
            <v:path textpathok="t"/>
            <v:textpath on="t" fitshape="t" string="A270A245DD1B43E998A9E799DE2B5A44" style="font-family:&quot;&amp;quot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8"/>
          <w:type w:val="nextPage"/>
          <w:pgSz w:w="11906" w:h="16838"/>
          <w:pgMar w:left="1680" w:right="0" w:gutter="0" w:header="0" w:top="20" w:footer="613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12460" cy="7899400"/>
            <wp:effectExtent l="0" t="0" r="0" b="0"/>
            <wp:docPr id="1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50560" cy="7966710"/>
            <wp:effectExtent l="0" t="0" r="0" b="0"/>
            <wp:docPr id="1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pict>
          <v:shape id="shape_0" ID="艺术字 8" fillcolor="#bfbfbf" stroked="f" o:allowincell="f" style="position:absolute;margin-left:36.5pt;margin-top:393.3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&amp;quot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ID="艺术字 9" fillcolor="#bfbfbf" stroked="f" o:allowincell="f" style="position:absolute;margin-left:88.7pt;margin-top:432.5pt;width:447.95pt;height:27.95pt;mso-wrap-style:none;v-text-anchor:middle;rotation:330;mso-position-horizontal-relative:page;mso-position-vertical-relative:page" type="_x0000_t136">
            <v:path textpathok="t"/>
            <v:textpath on="t" fitshape="t" string="A270A245DD1B43E998A9E799DE2B5A44" style="font-family:&quot;&amp;quot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2.15pt;mso-wrap-distance-left:9.05pt;mso-wrap-distance-right:9.05pt;mso-wrap-distance-top:0pt;mso-wrap-distance-bottom:0pt;margin-top:796.25pt;mso-position-vertical-relative:page;margin-left:4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2.15pt;mso-wrap-distance-left:9.05pt;mso-wrap-distance-right:9.05pt;mso-wrap-distance-top:0pt;mso-wrap-distance-bottom:0pt;margin-top:796.25pt;mso-position-vertical-relative:page;margin-left:4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2.15pt;mso-wrap-distance-left:9.05pt;mso-wrap-distance-right:9.05pt;mso-wrap-distance-top:0pt;mso-wrap-distance-bottom:0pt;margin-top:796.25pt;mso-position-vertical-relative:page;margin-left:4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840730</wp:posOffset>
              </wp:positionH>
              <wp:positionV relativeFrom="page">
                <wp:posOffset>10112375</wp:posOffset>
              </wp:positionV>
              <wp:extent cx="559435" cy="28130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Helvetica" w:hAnsi="Helvetica"/>
                              <w:b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2.15pt;mso-wrap-distance-left:9.05pt;mso-wrap-distance-right:9.05pt;mso-wrap-distance-top:0pt;mso-wrap-distance-bottom:0pt;margin-top:796.25pt;mso-position-vertical-relative:page;margin-left:4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Helvetica" w:hAnsi="Helvetica"/>
                        <w:b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8"/>
      <w:szCs w:val="3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2:00Z</dcterms:created>
  <dc:creator>Administrator</dc:creator>
  <dc:description/>
  <dc:language>en-US</dc:language>
  <cp:lastModifiedBy>lwj1989163com</cp:lastModifiedBy>
  <dcterms:modified xsi:type="dcterms:W3CDTF">2018-07-11T11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