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XCGC-F2018087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国基建设集团有限公司 “许昌市消防综合训练基地、战勤保障大队和示范区消防站建设项目综合楼桩基工程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标公告</w:t>
      </w:r>
      <w:r>
        <w:rPr/>
        <w:t> 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79"/>
        <w:gridCol w:w="3415"/>
        <w:gridCol w:w="875"/>
        <w:gridCol w:w="702"/>
        <w:gridCol w:w="2910"/>
      </w:tblGrid>
      <w:tr>
        <w:trPr>
          <w:trHeight w:val="400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基建设集团有限公司“许昌市消防综合训练基地、战勤保障大队和示范区消防站建设项目综合楼桩基工程”</w:t>
            </w:r>
          </w:p>
        </w:tc>
      </w:tr>
      <w:tr>
        <w:trPr>
          <w:trHeight w:val="132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XCGC-F201808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基建设集团有限公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方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762.52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市公共资源交易中心开标四室 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及规模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建设地点：本工程位于</w:t>
            </w:r>
            <w:r>
              <w:rPr>
                <w:rFonts w:ascii="宋体;SimSun" w:hAnsi="宋体;SimSun" w:cs="微软雅黑"/>
                <w:color w:val="000000"/>
                <w:szCs w:val="21"/>
                <w:shd w:fill="FFFFFF" w:val="clear"/>
              </w:rPr>
              <w:t>许昌市宏达路与尚集街交叉口东南角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建设规模：</w:t>
            </w:r>
            <w:r>
              <w:rPr/>
              <w:t>主要内容为综合楼的水泥粉煤灰碎石桩，共</w:t>
            </w:r>
            <w:r>
              <w:rPr/>
              <w:t>858</w:t>
            </w:r>
            <w:r>
              <w:rPr/>
              <w:t>根，桩径</w:t>
            </w:r>
            <w:r>
              <w:rPr/>
              <w:t>400mm,</w:t>
            </w:r>
            <w:r>
              <w:rPr/>
              <w:t>有效桩长</w:t>
            </w:r>
            <w:r>
              <w:rPr/>
              <w:t>11m</w:t>
            </w:r>
            <w:r>
              <w:rPr/>
              <w:t>。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理机构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英典工程管理有限公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委员会成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占辉、叶晓燕、戎巧云、孔宪丽、遵艳君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计分法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鑫源智能工程有限公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资质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基础工程专业承包二级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6176.57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等级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人班子配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合清（建筑工程，建筑工程注册建造师贰级，注册编号：</w:t>
            </w:r>
            <w:r>
              <w:rPr>
                <w:color w:val="000000"/>
              </w:rPr>
              <w:t>00065427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副经理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军祥（建筑工程，建筑工程注册建造师贰级，注册编号：</w:t>
            </w:r>
            <w:r>
              <w:rPr>
                <w:color w:val="000000"/>
              </w:rPr>
              <w:t>00361294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张先哲（建筑工程，工程师，证书编号：</w:t>
            </w:r>
            <w:r>
              <w:rPr>
                <w:color w:val="000000"/>
              </w:rPr>
              <w:t>00359998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职安全生产管理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晃潇（岗位证书编号：豫建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125384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刘二军（土建工程，岗位证书编号：</w:t>
            </w:r>
            <w:r>
              <w:rPr>
                <w:color w:val="000000"/>
              </w:rPr>
              <w:t>41151010002368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张晃潇（土建工程，岗位证书编号：</w:t>
            </w:r>
            <w:r>
              <w:rPr>
                <w:color w:val="000000"/>
              </w:rPr>
              <w:t>41151060001979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张武杰（岗位证书编号：</w:t>
            </w:r>
            <w:r>
              <w:rPr>
                <w:color w:val="000000"/>
              </w:rPr>
              <w:t>H41150010002774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张晃龙（岗位证书编号：</w:t>
            </w:r>
            <w:r>
              <w:rPr>
                <w:color w:val="000000"/>
              </w:rPr>
              <w:t>41151110001924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郭秀芬（岗位证书编号：</w:t>
            </w:r>
            <w:r>
              <w:rPr>
                <w:color w:val="000000"/>
              </w:rPr>
              <w:t>41151140001777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孔红艳（造价员，岗位证书编号：建【造】</w:t>
            </w:r>
            <w:r>
              <w:rPr>
                <w:color w:val="000000"/>
              </w:rPr>
              <w:t>02410001087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贿犯罪档案</w:t>
            </w:r>
          </w:p>
          <w:p>
            <w:pPr>
              <w:pStyle w:val="Normal"/>
              <w:rPr/>
            </w:pPr>
            <w:r>
              <w:rPr/>
              <w:t>记录查询情况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行贿记录</w:t>
            </w:r>
          </w:p>
        </w:tc>
      </w:tr>
    </w:tbl>
    <w:p>
      <w:pPr>
        <w:pStyle w:val="Style14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英典工程管理有限公司:彭博</cp:lastModifiedBy>
  <cp:lastPrinted>2018-03-26T17:02:00Z</cp:lastPrinted>
  <dcterms:modified xsi:type="dcterms:W3CDTF">2018-07-11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