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eastAsia="zh-CN"/>
        </w:rPr>
        <w:t>YLZB-G2018034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号许昌市妇幼保健院所需“麻醉机等医疗设备”采购项目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360" w:before="226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妇幼保健院所需“麻醉机等医疗设备”采购项目招标公告及招标文件内的招标编号变更为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LZB-G201803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妇幼保健院</w:t>
      </w:r>
    </w:p>
    <w:p>
      <w:pPr>
        <w:pStyle w:val="Style15"/>
        <w:spacing w:before="0" w:after="1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7-09T09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