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投标分项报价</w:t>
      </w:r>
      <w:r>
        <w:rPr>
          <w:b/>
          <w:bCs/>
          <w:sz w:val="32"/>
          <w:szCs w:val="32"/>
        </w:rPr>
        <w:t>一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览表</w:t>
      </w:r>
    </w:p>
    <w:p>
      <w:pPr>
        <w:pStyle w:val="Normal"/>
        <w:autoSpaceDE w:val="false"/>
        <w:spacing w:lineRule="exact" w:line="140"/>
        <w:rPr>
          <w:rFonts w:ascii="宋体;SimSun" w:hAnsi="宋体;SimSun" w:cs="宋体;SimSun"/>
          <w:b/>
          <w:b/>
          <w:bCs/>
          <w:sz w:val="24"/>
          <w:szCs w:val="32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2"/>
          <w:lang w:val="zh-CN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47"/>
        <w:gridCol w:w="720"/>
        <w:gridCol w:w="1155"/>
        <w:gridCol w:w="4875"/>
        <w:gridCol w:w="615"/>
        <w:gridCol w:w="648"/>
        <w:gridCol w:w="1077"/>
        <w:gridCol w:w="1320"/>
        <w:gridCol w:w="1799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品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型号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技术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价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厂家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轮椅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"/>
                <w:szCs w:val="21"/>
              </w:rPr>
              <w:t>普通手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KY868LAJ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驱动后轮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架选用高强度铝合金材料焊接而成，管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表面经烤漆闪银工艺处理后不仅轻便美观、还具有不褪色防锈能力强的特性。安全性能高，坚固耐用，可折叠式车型方便携带出行，且能节省占用空间位置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软靠背，软座垫，缝边牢固整齐，靠背材料为牛津尼龙布内置海绵，顶部加加强支撑带，座垫材料为牛津尼龙布内置海绵，内置中间夹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帆布进行加牢加固，无有褶皱、跳线和破损等缺陷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有独立的透气防护海绵座垫，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阻燃牛津尼龙布料加麻布透气网垫做成，质地柔软、透气防滑，平整美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面平整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阶梯式扶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扶手垫，把手带连刹功能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椅背可折叠；脚可拆卸，扶手可后翻。减少收纳空间方便出行和储存。脚踏板高低可调节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心橡胶轮胎，配高强度塑料奔驰三叉轮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轮配置高强度铝合金前叉，坚固耐用，实心轮耐磨。后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汽胎后轮，轮辐钢质，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辐条，减震功能卓越，配手轮装置（手直接驱动轮椅时使用）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车装置制动后不高于座面，不超过脚踏支架安装杆。</w:t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重量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90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3900.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广东凯洋医疗科技集团有限公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坐便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KY810-B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采用铝合金或钢材质，管直径</w:t>
            </w:r>
            <w:r>
              <w:rPr>
                <w:rFonts w:cs="宋体;SimSun" w:ascii="宋体;SimSun" w:hAnsi="宋体;SimSun"/>
                <w:szCs w:val="21"/>
              </w:rPr>
              <w:t>22mm</w:t>
            </w:r>
            <w:r>
              <w:rPr>
                <w:rFonts w:ascii="宋体;SimSun" w:hAnsi="宋体;SimSun" w:cs="宋体;SimSun"/>
                <w:szCs w:val="21"/>
              </w:rPr>
              <w:t>，壁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经二度磷化后静电喷涂抗老化，防锈能力强。可折叠结构，安全性能高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可拆装靠背，靠背高度</w:t>
            </w:r>
            <w:r>
              <w:rPr>
                <w:rFonts w:cs="宋体;SimSun" w:ascii="宋体;SimSun" w:hAnsi="宋体;SimSun"/>
                <w:szCs w:val="21"/>
              </w:rPr>
              <w:t>35cm</w:t>
            </w:r>
            <w:r>
              <w:rPr>
                <w:rFonts w:ascii="宋体;SimSun" w:hAnsi="宋体;SimSun" w:cs="宋体;SimSun"/>
                <w:szCs w:val="21"/>
              </w:rPr>
              <w:t>，扶手偏心设计更符合人体手部摆放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车架四脚配有伸缩管，随意调节高度，四脚套有耐磨防滑胶脚，安全可靠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椅和便盆材料均为环保塑料，附马桶盖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厕桶和马桶采用环保工程塑料材料，附马桶盖。具有防水、容易清洁功能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静载荷不小于</w:t>
            </w:r>
            <w:r>
              <w:rPr>
                <w:rFonts w:cs="宋体;SimSun" w:ascii="宋体;SimSun" w:hAnsi="宋体;SimSun"/>
                <w:szCs w:val="21"/>
              </w:rPr>
              <w:t>100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20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400.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广东凯洋医疗科技集团有限公司</w:t>
            </w:r>
          </w:p>
        </w:tc>
      </w:tr>
      <w:tr>
        <w:trPr>
          <w:trHeight w:val="414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防褥疮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床  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KY-QJ-0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球形交替波动，起到有效的减压效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(mm):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2000mm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900mm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95m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床垫采用优质无毒性的医用乙烯聚合物制成，柔软舒适，防水、防霉、抗菌、不含任何刺激皮肤的有害物质，保持卧床使用者皮肤干爽，具有阻燃性，经久耐用，不易老化，容易清洁和保养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整体受压重量大，正常状态下不会出现漏气或减压现象。</w:t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备手动充气装置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80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00.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广东凯洋医疗科技集团有限公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儿童轮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958LAC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52mm×578.6mm×980mm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座宽</w:t>
            </w:r>
            <w:r>
              <w:rPr>
                <w:rFonts w:cs="宋体;SimSun" w:ascii="宋体;SimSun" w:hAnsi="宋体;SimSun"/>
                <w:szCs w:val="21"/>
              </w:rPr>
              <w:t>392.4mm</w:t>
              <w:tab/>
            </w:r>
            <w:r>
              <w:rPr>
                <w:rFonts w:ascii="宋体;SimSun" w:hAnsi="宋体;SimSun" w:cs="宋体;SimSun"/>
                <w:szCs w:val="21"/>
              </w:rPr>
              <w:t>座深</w:t>
            </w:r>
            <w:r>
              <w:rPr>
                <w:rFonts w:cs="宋体;SimSun" w:ascii="宋体;SimSun" w:hAnsi="宋体;SimSun"/>
                <w:szCs w:val="21"/>
              </w:rPr>
              <w:t>365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坐位离地面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；靠背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架选用航钛高强度特种铝型材焊接而成，管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壁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具有强度高、重量轻的特性，表面经彩色氧化处理，抗老化、不生锈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靠背角度设计合理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有可拆卸扶手、脚踏板、可拆座靠垫、可折叠式车架，方便携带，且能节省占用空间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椅配有肘节式刹车、脚踏式刹车，使用简便，助推者只需在推轮椅的位置轻踩刹车轮椅便能停下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脚踏板：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度可调（可调范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供不同年龄段的用户使用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枕头可调节高度，座位与靠背间的可调角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-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可仰卧，座位与地面间的可调节角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满足了用户的不同需求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椅配有防翻辅助轮，防止轮椅在行驶过程中向后倾翻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靠垫两侧有固身垫，增加安全性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中控式安全带，一键锁紧或松开，确保特殊情况紧急转移需要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靠垫、肩部和腹部的位置有海绵垫，表面由高级透气好的材料做成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高强度工程塑料轮毂，免充气耐磨橡胶实心轮胎；后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高强度工程材料轮毂免充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胎，耐磨免充气且减震性能卓越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椅采用可拆式儿童安全座椅，支架材料为无毒、无污染塑料，无过敏成分，安全、强度高、质量轻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型配有可灵活拆卸餐桌板。</w:t>
            </w:r>
          </w:p>
          <w:p>
            <w:pPr>
              <w:pStyle w:val="Normal"/>
              <w:tabs>
                <w:tab w:val="clear" w:pos="420"/>
                <w:tab w:val="center" w:pos="1996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产品附有产品拆装文字说明和图解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000.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广东凯洋医疗科技集团有限公司</w:t>
            </w:r>
          </w:p>
        </w:tc>
      </w:tr>
      <w:tr>
        <w:trPr>
          <w:trHeight w:val="823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儿童坐姿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KY99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产品适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脑瘫儿童患者使用，进行坐位保持、矫正坐姿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椅架主结构：优质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×30×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调节管为不锈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×23×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，四脚配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带刹车的防滑耐磨小轮，方便移动，平脚平稳着地，稳定性高，能确保不倾翻。配塑料中套，滑动顺畅，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头旋钮固定；椅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结构架，经喷涂轻便美观、不褪色、防锈能力强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宽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背深（不含头枕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座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脚踏板高度调节距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-3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面高度调节距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-9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有可拆卸餐板，可以灵活便捷调节餐板高度、体宽，为人体提供最佳用餐支撑，拆装方便简易。桌面前后可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2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餐板三面外凸弧面结构，外侧斜面防物体滑倒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水杯座，内侧内弧面结构与人腹部舒适配合；餐板底部正横筋加强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餐板两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不锈钢架，滑槽式结构，拆装简单易于操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表面加工无毛刺、锐角和机械损伤，焊接件光滑平整、焊接牢固、无虚焊、漏焊、烧穿等。脚踏板、餐板：高强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，表面平整光洁，易于清洁、可冲洗；脚踏板四周内弧形结构，造型优美，有刻度，鞋托可以对应刻度调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坐垫、靠垫、枕头、护板采用一次性成形高密度海绵，外包柔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造皮革，让人倍感舒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镀件及涂层色泽均匀，无露底、起泡、流挂，无明显损伤烧伤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餐板：高强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质，，表面平整光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易于清洁、可冲洗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包柔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造皮革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硬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舒适又软配木板或铁板加强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载量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k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产品附有产品拆装文字说明和图解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30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300.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广东凯洋医疗科技集团有限公司</w:t>
            </w:r>
          </w:p>
        </w:tc>
      </w:tr>
      <w:tr>
        <w:trPr>
          <w:trHeight w:val="625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儿童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站立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凯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KY99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ind w:left="-118" w:hanging="78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设适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下肢瘫痪儿童进行治疗和前倾站立训练，防止肌肉萎缩，增强肌力，其结构特点如下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：（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×666×1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净重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6kg</w:t>
            </w:r>
          </w:p>
          <w:p>
            <w:pPr>
              <w:pStyle w:val="Normal"/>
              <w:spacing w:lineRule="exact" w:line="220"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裆深可调节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27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胸垫宽度可调节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-2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腿垫高度可调节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-3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20"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桌尺寸（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: 600×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自由调节，倾斜角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º-40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载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kg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体可触及部位无毛刺、刃口或尖角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脚均带有自锁功能。方便移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稳定着地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表面加工无毛刺、锐角和机械损伤，焊接件光滑平整、焊接牢固、无虚焊、漏焊、烧穿等。电镀件及涂层色泽均匀，无露底、起泡、流挂，无明显损伤烧伤等。所有可触及的管端有部件及管塞封住。</w:t>
            </w:r>
          </w:p>
          <w:p>
            <w:pPr>
              <w:pStyle w:val="Normal"/>
              <w:spacing w:lineRule="exact" w:line="220"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包柔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造皮革，面料色泽一致，无伤残、污迹，易于清洁不渗水，填充物充盈饱满无破损，边缘整齐，缝边牢固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餐板：高强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质，，表面平整光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易于清洁、可冲洗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镀件及涂层色泽均匀，无露底、起泡、流挂，无明显损伤烧伤等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产品附有产品拆装文字说明和图解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20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200.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广东凯洋医疗科技集团有限公司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计</w:t>
            </w:r>
          </w:p>
        </w:tc>
        <w:tc>
          <w:tcPr>
            <w:tcW w:w="1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写：壹拾陆万壹仟贰佰圆整　　　　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小写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0.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（公章）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投标人法定代表人（或代理人）签字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日期：</w:t>
      </w:r>
      <w:r>
        <w:rPr>
          <w:rFonts w:cs="宋体;SimSun" w:ascii="宋体;SimSun" w:hAnsi="宋体;SimSun"/>
          <w:sz w:val="24"/>
          <w:lang w:val="zh-CN"/>
        </w:rPr>
        <w:t>2018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鄢陵县公共资源交易中心:王磊</cp:lastModifiedBy>
  <dcterms:modified xsi:type="dcterms:W3CDTF">2018-06-2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