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禹州市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农村饮水安全村村通及巩固提升（管网、入户及安装）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评标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cs="宋体;SimSun"/>
          <w:b/>
          <w:b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spacing w:val="-2"/>
          <w:szCs w:val="21"/>
        </w:rPr>
        <w:t>禹州市</w:t>
      </w:r>
      <w:r>
        <w:rPr>
          <w:rFonts w:cs="宋体;SimSun"/>
          <w:spacing w:val="-2"/>
          <w:szCs w:val="21"/>
        </w:rPr>
        <w:t>2018</w:t>
      </w:r>
      <w:r>
        <w:rPr>
          <w:rFonts w:cs="宋体;SimSun"/>
          <w:spacing w:val="-2"/>
          <w:szCs w:val="21"/>
        </w:rPr>
        <w:t>年农村饮水安全村村通及巩固提升（管网、入户及安装）工程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SGC-SL-2018121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</w:p>
    <w:p>
      <w:pPr>
        <w:pStyle w:val="Normal"/>
        <w:autoSpaceDE w:val="false"/>
        <w:spacing w:lineRule="auto" w:line="312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标段：管网、入户及安装，详见控制单价清单；</w:t>
      </w:r>
    </w:p>
    <w:p>
      <w:pPr>
        <w:pStyle w:val="Normal"/>
        <w:autoSpaceDE w:val="false"/>
        <w:spacing w:lineRule="auto" w:line="312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标段：管网、入户及安装，详见控制单价清单；</w:t>
      </w:r>
    </w:p>
    <w:p>
      <w:pPr>
        <w:pStyle w:val="Normal"/>
        <w:autoSpaceDE w:val="false"/>
        <w:spacing w:lineRule="auto" w:line="312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标段：管网、入户及安装，详见控制单价清单；</w:t>
      </w:r>
    </w:p>
    <w:p>
      <w:pPr>
        <w:pStyle w:val="Normal"/>
        <w:autoSpaceDE w:val="false"/>
        <w:spacing w:lineRule="auto" w:line="312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标段：管网、入户及安装，详见控制单价清单；</w:t>
      </w:r>
    </w:p>
    <w:p>
      <w:pPr>
        <w:pStyle w:val="Normal"/>
        <w:autoSpaceDE w:val="false"/>
        <w:spacing w:lineRule="auto" w:line="312"/>
        <w:ind w:firstLine="10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标段：管网、入户及安装，详见控制单价清单；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历天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标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估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标</w:t>
      </w:r>
      <w:r>
        <w:rPr>
          <w:rFonts w:cs="宋体;SimSun" w:ascii="宋体;SimSun" w:hAnsi="宋体;SimSun"/>
          <w:color w:val="000000"/>
          <w:kern w:val="0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</w:rPr>
        <w:t>家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标</w:t>
      </w:r>
      <w:r>
        <w:rPr>
          <w:rFonts w:cs="宋体;SimSun" w:ascii="宋体;SimSun" w:hAnsi="宋体;SimSun"/>
          <w:color w:val="000000"/>
          <w:kern w:val="0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</w:rPr>
        <w:t>家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标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6 </w:t>
      </w:r>
      <w:r>
        <w:rPr>
          <w:rFonts w:ascii="宋体;SimSun" w:hAnsi="宋体;SimSun" w:cs="宋体;SimSun"/>
          <w:color w:val="000000"/>
          <w:kern w:val="0"/>
        </w:rPr>
        <w:t>家，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标</w:t>
      </w:r>
      <w:r>
        <w:rPr>
          <w:rFonts w:cs="宋体;SimSun" w:ascii="宋体;SimSun" w:hAnsi="宋体;SimSun"/>
          <w:color w:val="000000"/>
          <w:kern w:val="0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</w:rPr>
        <w:t>家，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标</w:t>
      </w:r>
      <w:r>
        <w:rPr>
          <w:rFonts w:cs="宋体;SimSun" w:ascii="宋体;SimSun" w:hAnsi="宋体;SimSun"/>
          <w:color w:val="000000"/>
          <w:kern w:val="0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水务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禹州市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农村饮水安全村村通及巩固提升（管网、入户及安装）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753"/>
        <w:gridCol w:w="760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及安装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新亚科技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04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龙宸塑胶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16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市锐骏成塑业科技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.51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控制单价清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12.4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753"/>
        <w:gridCol w:w="760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及安装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1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73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11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33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89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控制单价清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412.4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753"/>
        <w:gridCol w:w="760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及安装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通达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88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73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1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1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11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控制单价清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412.4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753"/>
        <w:gridCol w:w="760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及安装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.8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1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云峰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86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74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.33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36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控制单价清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412.4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标段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453"/>
        <w:gridCol w:w="1644"/>
        <w:gridCol w:w="1119"/>
        <w:gridCol w:w="753"/>
        <w:gridCol w:w="760"/>
        <w:gridCol w:w="795"/>
      </w:tblGrid>
      <w:tr>
        <w:trPr>
          <w:trHeight w:val="567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及安装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历天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盛世塑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20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27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14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36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89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东立塑胶建材有限公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8 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控制单价清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412.4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评估法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步评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新亚科技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龙宸塑胶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安阳市锐骏成塑业科技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标段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通达管业有限公司投标文件</w:t>
            </w:r>
            <w:r>
              <w:rPr>
                <w:sz w:val="20"/>
                <w:szCs w:val="20"/>
              </w:rPr>
              <w:t>P110</w:t>
            </w:r>
            <w:r>
              <w:rPr>
                <w:sz w:val="20"/>
                <w:szCs w:val="20"/>
              </w:rPr>
              <w:t>交货期为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天与招标文件要求不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标段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开封市云峰管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标段初步评审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东立塑胶建材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盛世塑业有限公司投标文件中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Ф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Ф1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报告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投标人评审得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得分由高到低排序如下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07"/>
        <w:gridCol w:w="1559"/>
        <w:gridCol w:w="1610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得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市锐骏成塑业科技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7.5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8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封新亚科技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5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5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龙宸塑胶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9.1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7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07"/>
        <w:gridCol w:w="1559"/>
        <w:gridCol w:w="1610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得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3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98.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8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8.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1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4.8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1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8.7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9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07"/>
        <w:gridCol w:w="1559"/>
        <w:gridCol w:w="1610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得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98.1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6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3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1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0.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90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97.9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3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中冠新型管材设备开发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8.7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1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07"/>
        <w:gridCol w:w="1559"/>
        <w:gridCol w:w="1610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得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市云峰管业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5.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9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1.7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38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0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1.0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406.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9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河南冠通塑胶材料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397.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8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 xml:space="preserve">408.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7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3.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48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07"/>
        <w:gridCol w:w="1559"/>
        <w:gridCol w:w="1610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终得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6.2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6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2.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.30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6.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2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湖北大洋塑胶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404.8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.8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临沂东立塑胶建材有限公司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337.6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3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市锐骏成塑业科技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封新亚科技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龙宸塑胶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江苏永冠给排水设备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7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河南惠洁管业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张家口三融新型管材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1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永冠给排水设备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4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开封市云峰管业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9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8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开封通宇塑业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8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河南省源丰塑胶制造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1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6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长葛市宇龙宏兴管业有限公司</w:t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6"/>
        <w:gridCol w:w="769"/>
        <w:gridCol w:w="840"/>
        <w:gridCol w:w="10"/>
        <w:gridCol w:w="709"/>
        <w:gridCol w:w="697"/>
        <w:gridCol w:w="10"/>
        <w:gridCol w:w="841"/>
        <w:gridCol w:w="8"/>
        <w:gridCol w:w="712"/>
        <w:gridCol w:w="759"/>
      </w:tblGrid>
      <w:tr>
        <w:trPr>
          <w:trHeight w:val="78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河南金鹏管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供货</w:t>
            </w:r>
            <w:r>
              <w:rPr>
                <w:rFonts w:cs="Courier New"/>
                <w:szCs w:val="21"/>
              </w:rPr>
              <w:t>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安装方案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部分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53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企业综合实力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标报价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评分因素平均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</w:tr>
      <w:tr>
        <w:trPr>
          <w:trHeight w:val="606" w:hRule="atLeast"/>
        </w:trPr>
        <w:tc>
          <w:tcPr>
            <w:tcW w:w="3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5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标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sz w:val="20"/>
          <w:szCs w:val="20"/>
        </w:rPr>
        <w:t>安阳市锐骏成塑业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sz w:val="20"/>
          <w:szCs w:val="20"/>
        </w:rPr>
        <w:t>407.5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柒元伍角壹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通许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村饮用水安全巩固提升工程六标段；息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用水安全巩固提升工程管材采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段；新密市建档立卡贫困村饮水安全巩固提升工程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管材采购一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sz w:val="20"/>
          <w:szCs w:val="20"/>
        </w:rPr>
        <w:t>开封新亚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5.0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伍元零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潢川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（第二批）农村饮水安全巩固提升工程管材采购；商城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村饮水安全巩固提升工程管材采购；舞阳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省级预算内资金农村饮水安全巩固提升工程五标段</w:t>
      </w:r>
    </w:p>
    <w:p>
      <w:pPr>
        <w:pStyle w:val="Normal"/>
        <w:spacing w:lineRule="exact" w:line="440"/>
        <w:rPr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sz w:val="20"/>
          <w:szCs w:val="20"/>
        </w:rPr>
        <w:t>河南龙宸塑胶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9.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玖元壹角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柘城县农村饮水安全巩固提升工程；民权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；太康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农村饮水安全巩固提升工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标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sz w:val="20"/>
          <w:szCs w:val="20"/>
        </w:rPr>
        <w:t>江苏永冠给排水设备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3.1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叁元壹角整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民权县水务公司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供水管材和民权县龙门污水净化有限公司用药采购采购项目；长葛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sz w:val="20"/>
          <w:szCs w:val="20"/>
        </w:rPr>
        <w:t>农村饮水安全工程管道及管件工程；民权县水务公司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度材料采购项目第四标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sz w:val="20"/>
          <w:szCs w:val="20"/>
        </w:rPr>
        <w:t>张家口三融新型管材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8.1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玖拾捌元壹角壹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连云港市东海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大中型水库移民后期扶持项目石湖乡尤塘村高效节水项目；河曲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（第二、第三批）农村饮水安全巩固提升工程（管材）项目；铜山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小型农田水利重点县项目二标段（管材及管件采购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sz w:val="20"/>
          <w:szCs w:val="20"/>
        </w:rPr>
        <w:t>河南惠洁管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8.3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捌元叁角叁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台前县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村饮水安全工程施工二标段；鄢陵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sz w:val="20"/>
          <w:szCs w:val="20"/>
        </w:rPr>
        <w:t>农村饮水安全巩固提升工程第三标段；新蔡县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度农村饮水安全巩固提升工程二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标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sz w:val="20"/>
          <w:szCs w:val="20"/>
        </w:rPr>
        <w:t>张家口三融新型管材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398.1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叁佰玖拾捌元壹角壹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连云港市东海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大中型水库移民后期扶持项目石湖乡尤塘村高效节水项目；河曲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（第二、第三批）农村饮水安全巩固提升工程（管材）项目；铜山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小型农田水利重点县项目二标段（管材及管件采购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sz w:val="20"/>
          <w:szCs w:val="20"/>
        </w:rPr>
        <w:t>江苏永冠给排水设备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3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叁元壹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民权县水务公司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供水管材和民权县龙门污水净化有限公司用药采购采购项目；长葛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sz w:val="20"/>
          <w:szCs w:val="20"/>
        </w:rPr>
        <w:t>农村饮水安全工程管道及管件工程；民权县水务公司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度材料采购项目第四标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sz w:val="20"/>
          <w:szCs w:val="20"/>
        </w:rPr>
        <w:t>开封通宇塑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0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元壹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通许县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村饮水安全工程九标段；通许县朱砂镇李寨村农村饮水工程（二次）朱砂镇李寨村农村饮水工程标段；通许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四标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标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sz w:val="20"/>
          <w:szCs w:val="20"/>
        </w:rPr>
        <w:t>开封市云峰管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5.8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伍元捌角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通许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农村饮水安全巩固提升工程；封丘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；民权县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田水利项目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建设项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sz w:val="20"/>
          <w:szCs w:val="20"/>
        </w:rPr>
        <w:t>河南省源丰塑胶制造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1.7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壹元柒角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西华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五标段；太康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（第一批）项目第十标段；浚县第六批小型农田水利重点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设项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sz w:val="20"/>
          <w:szCs w:val="20"/>
        </w:rPr>
        <w:t>开封通宇塑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0.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元壹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通许县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农村饮水安全工程九标段；通许县朱砂镇李寨村农村饮水工程（二次）朱砂镇李寨村农村饮水工程标段；通许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四标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标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</w:t>
      </w:r>
      <w:r>
        <w:rPr>
          <w:sz w:val="20"/>
          <w:szCs w:val="20"/>
        </w:rPr>
        <w:t>河南省源丰塑胶制造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6.2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陆元贰角柒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西华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五标段；太康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巩固提升工程（第一批）项目第十标段；浚县第六批小型农田水利重点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建设项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spacing w:lineRule="exact" w:line="440"/>
        <w:rPr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第二中标候选人：</w:t>
      </w:r>
      <w:r>
        <w:rPr>
          <w:sz w:val="20"/>
          <w:szCs w:val="20"/>
        </w:rPr>
        <w:t>长葛市宇龙宏兴管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2.1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贰元壹角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长葛市</w:t>
      </w:r>
      <w:r>
        <w:rPr>
          <w:rFonts w:cs="宋体;SimSun" w:ascii="宋体;SimSun" w:hAnsi="宋体;SimSun"/>
          <w:szCs w:val="21"/>
        </w:rPr>
        <w:t>2011-2015</w:t>
      </w:r>
      <w:r>
        <w:rPr>
          <w:rFonts w:ascii="宋体;SimSun" w:hAnsi="宋体;SimSun" w:cs="宋体;SimSun"/>
          <w:szCs w:val="21"/>
        </w:rPr>
        <w:t>年农村饮水安全结余资金工程一标段；长葛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农村饮水安全工程第七标段；淮阳县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一批农村饮水安全巩固提升工程（第二期）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标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</w:t>
      </w:r>
      <w:r>
        <w:rPr>
          <w:sz w:val="20"/>
          <w:szCs w:val="20"/>
        </w:rPr>
        <w:t>河南金鹏管道有限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406.3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肆佰零陆元叁角陆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历天         质量标准：合格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新蔡县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年度农村饮水安全巩固提升工程（二期）（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包）；新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二批农村饮水安全巩固提升工程管材（二标）；光山县农村饮水安全巩固提升项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工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公示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联系方式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禹州市水务局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　址：禹州市禹王大道东段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4-6068660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单位：禹州市水利局招标投标监督管理工作领导小组办公室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4-6068710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中科高盛咨询集团有限公司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郑州市商务内环龙湖大厦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米先生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1-5362668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374-27607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15">
    <w:name w:val="15"/>
    <w:basedOn w:val="Style14"/>
    <w:qFormat/>
    <w:rPr/>
  </w:style>
  <w:style w:type="character" w:styleId="Tit">
    <w:name w:val="tit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Lsl">
    <w:name w:val="lsl"/>
    <w:basedOn w:val="Style14"/>
    <w:qFormat/>
    <w:rPr/>
  </w:style>
  <w:style w:type="character" w:styleId="Char1">
    <w:name w:val="正文首行缩进 Char"/>
    <w:basedOn w:val="Char"/>
    <w:qFormat/>
    <w:rPr>
      <w:rFonts w:ascii="宋体;SimSun" w:hAnsi="宋体;SimSun" w:cs="宋体;SimSun"/>
      <w:sz w:val="34"/>
      <w:szCs w:val="34"/>
    </w:rPr>
  </w:style>
  <w:style w:type="character" w:styleId="Down">
    <w:name w:val="down"/>
    <w:basedOn w:val="Style14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高盛咨询集团有限公司:陈越强</cp:lastModifiedBy>
  <cp:lastPrinted>2018-06-15T19:31:00Z</cp:lastPrinted>
  <dcterms:modified xsi:type="dcterms:W3CDTF">2018-06-1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