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许昌经济开发区法制与社会服务局“开发区社区养老服务设施设备购置项目”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需求、评标标准等说明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项目名称：开发区社区养老服务设施设备购置项目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采购方式：询价      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主要内容、数量及要求：</w:t>
      </w:r>
    </w:p>
    <w:p>
      <w:pPr>
        <w:pStyle w:val="Normal"/>
        <w:widowControl/>
        <w:shd w:fill="FFFFFF" w:val="clear"/>
        <w:spacing w:lineRule="atLeast" w:line="360"/>
        <w:ind w:firstLine="9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：购置按摩椅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台，轮椅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辆；</w:t>
      </w:r>
    </w:p>
    <w:p>
      <w:pPr>
        <w:pStyle w:val="Normal"/>
        <w:widowControl/>
        <w:shd w:fill="FFFFFF" w:val="clear"/>
        <w:spacing w:lineRule="atLeast" w:line="360"/>
        <w:ind w:firstLine="9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：购置空调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4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台，电视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台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四）</w:t>
      </w:r>
    </w:p>
    <w:p>
      <w:pPr>
        <w:pStyle w:val="Normal"/>
        <w:widowControl/>
        <w:shd w:fill="FFFFFF" w:val="clear"/>
        <w:spacing w:lineRule="atLeast" w:line="360"/>
        <w:ind w:firstLine="115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预算金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844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元；最高限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844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元；</w:t>
      </w:r>
    </w:p>
    <w:p>
      <w:pPr>
        <w:pStyle w:val="Normal"/>
        <w:widowControl/>
        <w:shd w:fill="FFFFFF" w:val="clear"/>
        <w:spacing w:lineRule="atLeast" w:line="360"/>
        <w:ind w:firstLine="115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包预算金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52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元。最高限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52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元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五）交付（服务、完工）时间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合同签订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六）交付（服务、施工）地点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许昌经济技术开发区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七）进口产品：不允许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八）分包：不允许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二、需要落实的政府采购政策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本项目落实节能环保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中小微型企业扶持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支持监狱企业发展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残疾人福利性单位扶持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等相关政府采购政策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三、投标人资格要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本次招标不接受联合体投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四、采购需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采购清单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包：</w:t>
      </w:r>
    </w:p>
    <w:tbl>
      <w:tblPr>
        <w:tblW w:w="8673" w:type="dxa"/>
        <w:jc w:val="left"/>
        <w:tblInd w:w="-8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8"/>
        <w:gridCol w:w="1380"/>
        <w:gridCol w:w="4580"/>
        <w:gridCol w:w="985"/>
        <w:gridCol w:w="920"/>
      </w:tblGrid>
      <w:tr>
        <w:trPr>
          <w:trHeight w:val="73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zh-CN"/>
              </w:rPr>
              <w:t>项目内容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zh-CN"/>
              </w:rPr>
              <w:t>规格及主要参数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zh-CN"/>
              </w:rPr>
              <w:t>数量</w:t>
            </w:r>
          </w:p>
        </w:tc>
      </w:tr>
      <w:tr>
        <w:trPr>
          <w:trHeight w:val="637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按摩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额定电压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－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40V~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额定频率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0Hz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额定功率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50W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净重：≥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2KG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气压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.025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－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.03MPa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毛重：≤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5KG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靠背最大承重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0KG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噪音：≤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0dB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小腿最大承重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0KG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待机能耗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．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－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W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台</w:t>
            </w:r>
          </w:p>
        </w:tc>
      </w:tr>
      <w:tr>
        <w:trPr>
          <w:trHeight w:val="637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轮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重量：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19.5kg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尺寸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: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98*28*92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cm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承重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100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公斤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材质：镀锌钢管、牛津布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结构特点：喷塑车架及电镀手轮、后刹、包箍式踏板锁紧装置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辆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包：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8"/>
        <w:gridCol w:w="1279"/>
        <w:gridCol w:w="5010"/>
        <w:gridCol w:w="795"/>
        <w:gridCol w:w="721"/>
      </w:tblGrid>
      <w:tr>
        <w:trPr>
          <w:trHeight w:val="7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项目内容</w:t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规格及主要参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数量</w:t>
            </w:r>
          </w:p>
        </w:tc>
      </w:tr>
      <w:tr>
        <w:trPr>
          <w:trHeight w:val="63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空调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空调类型：挂壁式空调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冷暖类型：冷暖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匹数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匹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变频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定频：变频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适用面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平方米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):16-24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制冷剂：新冷媒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R410A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扫风方式：上下扫风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循环风量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(m3/h):630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最低噪音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dB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制冷量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50-400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制冷功率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60-163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制热量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50-525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制热功率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60-170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瓦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辅助电加热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8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瓦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台</w:t>
            </w:r>
          </w:p>
        </w:tc>
      </w:tr>
      <w:tr>
        <w:trPr>
          <w:trHeight w:val="63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电视机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电视类型：挂装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LED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电视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屏幕尺寸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50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寸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屏幕比例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16:9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分辨率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1920×1080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系统版本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:Android L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RAM:1.5GB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；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ROM:4GB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能效等级：二级能效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射频输入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RF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1(ATV/DTMB/DVB-C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视频输入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1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USB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输入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USB2.0*1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，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USB3.0*1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音频输入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1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HDMI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IN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2(2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路支持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HDMI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2.0,1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路支持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ARC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VGA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输入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1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模拟音频输出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1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RS232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接口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1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TF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卡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1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以太网：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>RJ45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2"/>
                <w:lang w:val="zh-CN" w:eastAsia="zh-CN"/>
              </w:rPr>
              <w:t>）伴音功率</w:t>
            </w:r>
            <w:r>
              <w:rPr>
                <w:rFonts w:cs="宋体" w:ascii="宋体" w:hAnsi="宋体"/>
                <w:sz w:val="24"/>
                <w:szCs w:val="22"/>
                <w:lang w:val="zh-CN" w:eastAsia="zh-CN"/>
              </w:rPr>
              <w:tab/>
              <w:t>8W×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3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台</w:t>
            </w:r>
          </w:p>
        </w:tc>
      </w:tr>
    </w:tbl>
    <w:p>
      <w:pPr>
        <w:pStyle w:val="Normal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验收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由采购人成立验收小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出具验收书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由验收双方共同签署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按照招标文件要求、投标文件响应和承诺验收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五、评标方法和评标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评标方法：最低评标价法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六、采购资金支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支付方式：银行转账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支付时间及条件：由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采购单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组织验收合格后付总价款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9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，满一年后无质量问题支付合同剩余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七、联系方式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系人姓名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李聪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    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0374-8581711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单位地址：许昌经济技术开发区管理委员会（瑞祥路中段）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  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单位全称：许昌经济开发区法制与社会服务局</w:t>
      </w:r>
    </w:p>
    <w:p>
      <w:pPr>
        <w:pStyle w:val="Normal"/>
        <w:widowControl/>
        <w:shd w:fill="FFFFFF" w:val="clear"/>
        <w:spacing w:lineRule="atLeast" w:line="330"/>
        <w:ind w:firstLine="510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3Char">
    <w:name w:val="标题 3 Char"/>
    <w:basedOn w:val="Style13"/>
    <w:qFormat/>
    <w:rPr>
      <w:rFonts w:ascii="宋体" w:hAnsi="宋体" w:eastAsia="宋体" w:cs="宋体"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1:00Z</dcterms:created>
  <dc:creator>Administrator</dc:creator>
  <dc:description/>
  <dc:language>en-US</dc:language>
  <cp:lastModifiedBy>Administrator</cp:lastModifiedBy>
  <cp:lastPrinted>2018-05-29T16:11:00Z</cp:lastPrinted>
  <dcterms:modified xsi:type="dcterms:W3CDTF">2018-06-19T00:14:11Z</dcterms:modified>
  <cp:revision>4</cp:revision>
  <dc:subject/>
  <dc:title>政府采购项目采购需求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