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Times New Roman" w:hAnsi="Times New Roman"/>
          <w:color w:val="000000"/>
          <w:kern w:val="0"/>
          <w:sz w:val="44"/>
          <w:szCs w:val="44"/>
        </w:rPr>
      </w:pPr>
      <w:r>
        <w:rPr>
          <w:rFonts w:ascii="Times New Roman" w:hAnsi="Times New Roman"/>
          <w:color w:val="000000"/>
          <w:kern w:val="0"/>
          <w:sz w:val="44"/>
          <w:szCs w:val="44"/>
          <w:lang w:val="en-US" w:eastAsia="zh-CN"/>
        </w:rPr>
        <w:t>长交建【</w:t>
      </w:r>
      <w:r>
        <w:rPr>
          <w:rFonts w:ascii="Times New Roman" w:hAnsi="Times New Roman"/>
          <w:color w:val="000000"/>
          <w:kern w:val="0"/>
          <w:sz w:val="44"/>
          <w:szCs w:val="44"/>
          <w:lang w:val="en-US" w:eastAsia="zh-CN"/>
        </w:rPr>
        <w:t>2018</w:t>
      </w:r>
      <w:r>
        <w:rPr>
          <w:rFonts w:ascii="Times New Roman" w:hAnsi="Times New Roman"/>
          <w:color w:val="000000"/>
          <w:kern w:val="0"/>
          <w:sz w:val="44"/>
          <w:szCs w:val="44"/>
          <w:lang w:val="en-US" w:eastAsia="zh-CN"/>
        </w:rPr>
        <w:t>】</w:t>
      </w:r>
      <w:r>
        <w:rPr>
          <w:rFonts w:ascii="Times New Roman" w:hAnsi="Times New Roman"/>
          <w:color w:val="000000"/>
          <w:kern w:val="0"/>
          <w:sz w:val="44"/>
          <w:szCs w:val="44"/>
          <w:lang w:val="en-US" w:eastAsia="zh-CN"/>
        </w:rPr>
        <w:t>GZ 042</w:t>
      </w:r>
      <w:r>
        <w:rPr>
          <w:rFonts w:ascii="Times New Roman" w:hAnsi="Times New Roman"/>
          <w:color w:val="000000"/>
          <w:kern w:val="0"/>
          <w:sz w:val="44"/>
          <w:szCs w:val="44"/>
          <w:lang w:val="en-US" w:eastAsia="zh-CN"/>
        </w:rPr>
        <w:t>号</w:t>
      </w:r>
      <w:r>
        <w:rPr>
          <w:rFonts w:ascii="Times New Roman" w:hAnsi="Times New Roman"/>
          <w:color w:val="000000"/>
          <w:kern w:val="0"/>
          <w:sz w:val="44"/>
          <w:szCs w:val="44"/>
          <w:lang w:eastAsia="zh-CN"/>
        </w:rPr>
        <w:t>长葛市大周镇四所学校及老城镇六所学校改造项目（</w:t>
      </w:r>
      <w:r>
        <w:rPr>
          <w:rFonts w:ascii="Times New Roman" w:hAnsi="Times New Roman"/>
          <w:color w:val="000000"/>
          <w:kern w:val="0"/>
          <w:sz w:val="44"/>
          <w:szCs w:val="44"/>
          <w:lang w:val="en-US" w:eastAsia="zh-CN"/>
        </w:rPr>
        <w:t>二次</w:t>
      </w:r>
      <w:r>
        <w:rPr>
          <w:rFonts w:ascii="Times New Roman" w:hAnsi="Times New Roman"/>
          <w:color w:val="000000"/>
          <w:kern w:val="0"/>
          <w:sz w:val="44"/>
          <w:szCs w:val="44"/>
          <w:lang w:eastAsia="zh-CN"/>
        </w:rPr>
        <w:t>）</w:t>
      </w:r>
      <w:r>
        <w:rPr>
          <w:rFonts w:ascii="Times New Roman" w:hAnsi="Times New Roman"/>
          <w:color w:val="000000"/>
          <w:kern w:val="0"/>
          <w:sz w:val="44"/>
          <w:szCs w:val="44"/>
        </w:rPr>
        <w:t>招标公告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招标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本招标项目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长葛市大周镇四所学校及老城镇六所学校改造项目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已由长葛市发展和改革委员会以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长发改社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[2017]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46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号、长发改社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[2017]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56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”文件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批准建设，建设资金来源为财政资金。招标人为长葛市中小学校舍安全工程领导小组办公室，招标代理机构为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汇今工程咨询有限公司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。本项目已具备招标条件，现对该项目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次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施工进行国内公开招标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项目概况及招标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.1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招标编号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长交建【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】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GZ 042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.2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项目名称：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长葛市大周镇四所学校及老城镇六所学校改造项目（二次）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.3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建设地点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长葛市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大周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老城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.4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项目建设性质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改扩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.5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标段划分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项目共划分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两个标段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标段：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大周镇四所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学校改造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项目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二标段：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老城镇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六所学校改造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.6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项目建设内容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项目包含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大周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老城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镇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所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的改造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分别是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大周镇赵庄小学（操场及教学楼部分改造），大周镇老冀庄小学（硬化运动场地及教学楼维修），王皮庙小学（新建厕所），长葛市十二中（维修男生寝室及部分设施改造），长葛市十四中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,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号宿舍楼、教学楼维修改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，老城镇六六湾学校（楼顶维修、围墙加高），尹家堂小学（维修员教学楼），榆园小学（教学楼附属设施改造），双庙小学（新建操场），陈尧小学（新建仓库，硬化操场及附属设施改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.7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招标控制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一标段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大周镇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070121.79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大周镇赵庄小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544743.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元，大周镇老冀庄小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30743.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元，王皮庙小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153297.6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元，长葛市十二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141337.7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元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二标段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老城镇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394849.41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元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长葛市十四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15606.6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元，老城镇六六湾学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137389.5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元，尹家堂小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70317.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元，榆园小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342270.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元，双庙小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34179.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元，陈尧小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195086.6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.8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计划工期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均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历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.9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招标范围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工程招标文件、工程量清单、施工图纸、补充文件（如有）、答疑纪要等列明的所有建设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.10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质量要求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合格（符合国家现行的验收规范和标准）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3.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项目投标人须具有建筑工程施工总承包叁级（含）以上资质，并且具有有效的安全生产许可证，具备独立法人资格，有良好的财务状况，良好的社会信誉及同类项目业绩，并在人员、设备、资金等方面具备相应的施工能力；拟任项目经理应具有建筑工程专业贰级及以上注册建造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执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资格，取得有效的安全生产考核合格证，且未担任其他在施建设工程的项目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3.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次招标不接受联合体投标，不得转包、挂靠及违法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3.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与招标人存在利害关系可能影响招标公正性的法人、其他组织或者个人，不得参加投标；单位负责人为同一人或者存在控股、管理关系的不同单位，不得参加同一标段投标或者未划分标段的同一招标项目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3.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未被列入“信用中国”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www.creditchina.gov.cn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中国政府采购网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www.ccgp.gov.cn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渠道信用记录失信被执行人（执行期内）、重大税收违法案件当事人名单、政府采购严重违法失信行为记录名单的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3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允许每个投标人报多个标段，但一名项目经理及其管理团队只能按标段顺序中取其中一个标段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投标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4.1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报名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日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4.2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报名方式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网上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）注册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C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数字认证证书，登录【全国公共资源交易平台（河南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许昌市）】“系统用户注册”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http://221.14.6.70:8088/ggzy/eps/public/RegistAllJcxx.html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进行免费注册登记（详见“常见问题解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诚信库网上注册相关资料下载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）报名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登录【全国公共资源交易平台（河南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许昌市）】“投标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供应商登录”入口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http://221.14.6.70:8088/ggzy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在报名期限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（详见“常见问题解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交易系统操作手册”）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招标文件和施工图纸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5.1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招标文件和工程量清单的获取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名期限内，</w:t>
      </w:r>
      <w:r>
        <w:rPr>
          <w:color w:val="000000"/>
          <w:sz w:val="32"/>
          <w:szCs w:val="32"/>
        </w:rPr>
        <w:t>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标人登录《全国公共资源交易平台（河南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许昌市）》自行下载本项目招标文件、工程量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5.2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施工图纸下载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招标文件中第二章投标人须知前附表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所给的网址自行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5.3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招标文件费用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投标人在递交纸制投标文件时向代理公司缴纳招标文件费用，本项目招标文件费用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>4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标段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5.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项目实行资格后审，资格后审所需资料详见招标文件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6.1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截止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分（北京时间）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6.2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开标地点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葛市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长葛市葛天大道东段商务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  <w:t>6#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楼四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40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开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6.3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逾期送达的或者未按照招标文件要求密封的投标文件，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6.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未通过全国公共资源交易平台（河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许昌）下载招标文件的投标人，其投标文件不予受理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七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次招标公告同时在“河南省电子招标投标公共服务平台”、“河南省政府采购网”、“全国公共资源交易平台（河南</w:t>
      </w:r>
      <w:r>
        <w:rPr>
          <w:rFonts w:ascii="宋体" w:hAnsi="宋体" w:cs="宋体"/>
          <w:color w:val="000000"/>
          <w:kern w:val="0"/>
          <w:sz w:val="32"/>
          <w:szCs w:val="32"/>
        </w:rPr>
        <w:t>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许昌）”、“长葛市人民政府门户网站”上发布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八、招标人及代理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招  标  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长葛市中小学校舍安全工程领导小组办公室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联  系  人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先生   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39374933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招标代理机构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汇今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联  系  人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先生   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643815898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九、特别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、所有投标单位请时刻关注全国公共资源交易平台（河南省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许昌市），澄清、答疑、变更均在全国公共资源交易平台（河南省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许昌市）发布，不再另行通知。如未及时查看影响其投标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、各投标人对代理公司提供的服务不满意，或认为代理公司在服务过程中有不当行为的，可致电长葛市公共资源交易管理委员会办公室监管股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0374-618957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），经查实后将视情况作出处理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b/>
      <w:szCs w:val="21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_iiccee_</cp:lastModifiedBy>
  <cp:lastPrinted>2018-05-30T11:38:00Z</cp:lastPrinted>
  <dcterms:modified xsi:type="dcterms:W3CDTF">2018-06-06T08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