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JZFCG-G2018</w:t>
      </w:r>
      <w:r>
        <w:rPr>
          <w:rFonts w:cs="宋体" w:ascii="宋体" w:hAnsi="宋体"/>
          <w:b/>
          <w:color w:val="000000"/>
          <w:sz w:val="36"/>
          <w:szCs w:val="36"/>
          <w:shd w:fill="FFFFFF" w:val="clear"/>
          <w:lang w:val="en-US" w:eastAsia="zh-CN"/>
        </w:rPr>
        <w:t>038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号许昌市东城区经济发展服务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  <w:lang w:eastAsia="zh-CN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许昌市东城区跨境电商产业园桌椅及窗帘等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”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采购项目采购需求、评标标准等说明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项目概况</w:t>
      </w:r>
    </w:p>
    <w:p>
      <w:pPr>
        <w:pStyle w:val="Normal"/>
        <w:widowControl/>
        <w:spacing w:lineRule="auto" w:line="360"/>
        <w:ind w:left="3097" w:hanging="2202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项目名称：许昌市东城区跨境电商产业园桌椅及、窗帘等采购项目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采购方式：公开招标 </w:t>
      </w:r>
      <w:r>
        <w:rPr>
          <w:rFonts w:ascii="仿宋" w:hAnsi="仿宋" w:cs="仿宋" w:eastAsia="仿宋"/>
          <w:bCs/>
          <w:kern w:val="0"/>
          <w:sz w:val="32"/>
          <w:szCs w:val="32"/>
        </w:rPr>
        <w:t> </w:t>
      </w:r>
      <w:r>
        <w:rPr>
          <w:rFonts w:ascii="宋体" w:hAnsi="宋体" w:cs="宋体"/>
          <w:color w:val="000000"/>
          <w:kern w:val="0"/>
          <w:sz w:val="30"/>
          <w:szCs w:val="30"/>
        </w:rPr>
        <w:t>    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主要内容、数量及要求：单人位电脑桌（含独立抽屉柜）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套、单人椅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1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把等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75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四）预算金额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2329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；最高限价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2329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</w:p>
    <w:p>
      <w:pPr>
        <w:pStyle w:val="Normal"/>
        <w:autoSpaceDE w:val="false"/>
        <w:snapToGrid w:val="false"/>
        <w:spacing w:lineRule="auto" w:line="360"/>
        <w:ind w:firstLine="780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五）交付（服务、完工）时间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合同签订后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日历天内交货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六）交付（服务、施工）地点：许昌市东城区跨境电商产业园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需要落实的政府采购政策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项目落实节能环保</w:t>
      </w:r>
      <w:r>
        <w:rPr>
          <w:rFonts w:ascii="宋体" w:hAnsi="宋体" w:cs="宋体"/>
          <w:color w:val="000000"/>
          <w:kern w:val="0"/>
          <w:sz w:val="24"/>
          <w:szCs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中小微型企业扶持</w:t>
      </w:r>
      <w:r>
        <w:rPr>
          <w:rFonts w:ascii="宋体" w:hAnsi="宋体" w:cs="宋体"/>
          <w:color w:val="000000"/>
          <w:kern w:val="0"/>
          <w:sz w:val="24"/>
          <w:szCs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支持监狱企业发展</w:t>
      </w:r>
      <w:r>
        <w:rPr>
          <w:rFonts w:ascii="宋体" w:hAnsi="宋体" w:cs="宋体"/>
          <w:color w:val="000000"/>
          <w:kern w:val="0"/>
          <w:sz w:val="24"/>
          <w:szCs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残疾人福利性单位扶持</w:t>
      </w:r>
      <w:r>
        <w:rPr>
          <w:rFonts w:ascii="宋体" w:hAnsi="宋体" w:cs="宋体"/>
          <w:color w:val="000000"/>
          <w:kern w:val="0"/>
          <w:sz w:val="24"/>
          <w:szCs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等相关政府采购政策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投标人资格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符合《中华人民共和国政府采购法》第二十二条之规定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)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未被列入“信用中国”网站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reditchina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失信被执行人、重大税收违法案件当事人名单、政府采购严重违法失信名单的投标人；“中国政府采购网”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cgp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政府采购严重违法失信行为记录名单的投标人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本次招标不接受联合体投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采购需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本项目需实现的功能或者目标</w:t>
      </w:r>
    </w:p>
    <w:p>
      <w:pPr>
        <w:pStyle w:val="Normal"/>
        <w:autoSpaceDE w:val="false"/>
        <w:snapToGrid w:val="false"/>
        <w:spacing w:lineRule="auto" w:line="360"/>
        <w:ind w:firstLine="7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提供于许昌市东城区跨境电商产业园内单人位电脑桌（含独立抽屉柜）、面对面双人位电脑桌（含独立抽屉柜）、面对面四人位电脑桌（含独立抽屉柜）、单人椅等。</w:t>
      </w:r>
    </w:p>
    <w:p>
      <w:pPr>
        <w:pStyle w:val="Normal"/>
        <w:autoSpaceDE w:val="false"/>
        <w:snapToGrid w:val="false"/>
        <w:spacing w:lineRule="auto" w:line="360"/>
        <w:ind w:firstLine="7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753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采购清单</w:t>
      </w:r>
    </w:p>
    <w:tbl>
      <w:tblPr>
        <w:tblW w:w="10710" w:type="dxa"/>
        <w:jc w:val="left"/>
        <w:tblInd w:w="-10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1392"/>
        <w:gridCol w:w="1659"/>
        <w:gridCol w:w="939"/>
        <w:gridCol w:w="4512"/>
        <w:gridCol w:w="1275"/>
      </w:tblGrid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颜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参数及材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17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人位电脑桌（含独立抽屉柜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*0.6*0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木色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架结构，桌面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三聚氰胺面板。外观亮丽，纹理细腻，硬度高，有防水、耐腐蚀、耐磨、耐划、耐热、耐污染、防静电、易于清洁等性能。专业定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边，厚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。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保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B18584-2001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标准，甲醛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环保指标：游离甲醛量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符合国家标准）。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基材采用优质实木颗粒板，有良好的吸音和隔音功能，内部为交叉错落的颗粒状结构，承重力好，表面平整，纹理逼真，容重均匀，厚度误差小，耐污染，耐老化，用胶量小，环保系数高，全部五金链接，易拆装。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家具配件全部三合一扣件，能使板材之间加固锁紧，外表看不到配件。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16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对面双人位电脑桌（含独立抽屉柜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*1.2*0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木色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1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对面四人位电脑桌（含独立抽屉柜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*1.2*0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木色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1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人弓形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0.50*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优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料、手感好、韧性好、耐磨程度高。底座采用优质弓形钢架、光泽好、承重力好、稳定性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</w:tr>
      <w:tr>
        <w:trPr>
          <w:trHeight w:val="59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议桌（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椅子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6*1.3*0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柚木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架结构，桌面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三聚氰胺面板。外观亮丽，纹理细腻，硬度高，有防水、耐腐蚀、耐磨、耐划、耐热、耐污染、防静电、易于清洁等性能。专业定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边，厚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。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保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B18584-2001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标准，甲醛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环保指标：游离甲醛量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符合国家标准）。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基材采用优质实木颗粒板，有良好的吸音和隔音功能，内部为交叉错落的颗粒状结构，承重力好，表面平整，纹理逼真，容重均匀，厚度误差小，耐污染，耐老化，用胶量小，环保系数高，全部五金链接，易拆装。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家具配件全部三合一扣件，能使板材之间加固锁紧，外表看不到配件。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椅子：采用优质棉网面料、海绵采用优质高回弹一次成型海棉，座面密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KG/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回弹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手感好、韧性好、耐磨程度高。底座采用优质弓形钢架、外贸电镀工艺、光泽好、承重力好、稳定性好。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59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议桌（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椅子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*1.5*0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柚木色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架结构，桌面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三聚氰胺面板。外观亮丽，纹理细腻，硬度高，有防水、耐腐蚀、耐磨、耐划、耐热、耐污染、防静电、易于清洁等性能。专业定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边，厚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。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保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B18584-2001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标准，甲醛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环保指标：游离甲醛量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符合国家标准）。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基材采用优质实木颗粒板，有良好的吸音和隔音功能，内部为交叉错落的颗粒状结构，承重力好，表面平整，纹理逼真，容重均匀，厚度误差小，耐污染，耐老化，用胶量小，环保系数高，全部五金链接，易拆装。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家具配件全部三合一扣件，能使板材之间加固锁紧，外表看不到配件。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椅子：采用优质仿真皮，海绵采用优质高回弹一次成型海棉，座面密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KG/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背面密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KG/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回弹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，手感好、韧性好、耐磨程度高。底座采用优质弓形钢架、光泽好、承重力好、稳定性好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5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议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*1.8*0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柚木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桌面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三聚氰胺面板。外观亮丽、纹理细腻、硬度高、有防水、耐腐蚀、耐磨、耐划、耐热、耐污染、防静电、易于清洁等性能。专业定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边，厚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。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保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B18584-2001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标准，甲醛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环保指标：游离甲醛量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符合国家标准）。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基材采用优质实木颗粒板，有良好的吸音和隔音功能，内部为交叉错落的颗粒状结构，承重力好，表面平整，纹理逼真，容重均匀，厚度误差小，耐污染，耐老化，美观，用胶量小，环保系数高，全部五金链接，易拆装。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家具配件全部三合一扣件，能使板材之间加固锁紧，外表看不到配件。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</w:tr>
      <w:tr>
        <w:trPr>
          <w:trHeight w:val="16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人弓形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0.54*0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优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料，手感好、韧性好、耐磨程度高。底座采用优质弓形钢架，光泽好、承重力好、稳定性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</w:tr>
      <w:tr>
        <w:trPr>
          <w:trHeight w:val="39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沙发（三人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人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长茶几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人位沙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75*0.7*0.6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人位沙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8*0.7*0.6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长茶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*0.6*0.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沙发采用优质进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料，海绵采用优质高回弹一次成型海棉，座面密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KG/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背密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KG/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回弹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，涂防老化变形保护膜，优质钢架结构。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几采用黑色耐高温玻璃面，耐磨、耐划、优质钢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60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合桌椅、书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班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0*0.88*0.7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副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8*0.5*0.7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件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*0.4*2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人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雅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桃木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班台、书柜、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三聚氰胺面板。外观亮丽，纹理细腻，硬度高，有防水、耐腐蚀、耐磨、耐划、耐热、耐污染、防静电、易于清洁等性能。专业定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边，厚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。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保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B18584-2001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标准，甲醛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环保指标：游离甲醛量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符合国家标准）。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基材采用优质实木颗粒板，有良好的吸音和隔音功能，内部为交叉错落的颗粒状结构，承重力好，表面平整，纹理逼真，容重均匀，厚度误差小，耐污染，耐老化，用胶量小，环保系数高。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家具配件全部三合一扣件，能使板材之间加固锁紧，外表看不到配件。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椅子：采用优质棉网面料、海绵采用优质高回弹一次成型海棉，座面密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KG/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回弹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，手感好、韧性好、耐磨程度高。底座采用优质弓形钢架，光泽好、承重力好、稳定性好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2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位咖啡桌、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4*0.7*.0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木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桌子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级三聚氰胺面板。外观亮丽，纹理细腻，硬度高，有防水、耐腐蚀、耐磨、耐划、耐热、耐污染、防静电、易于清洁等性能。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椅子采用优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料、手感好、韧性好、耐磨程度高。底座采用优质钢架、光泽好承重力好、稳定性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17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前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*0.6*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木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桌面采用三聚氰胺饰面板。铁架结构，面板外观美丽，硬度高，有防水、耐腐蚀、耐磨、耐划、耐热、耐污染、防静电、无污染、无气味、易于清洁等性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58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桌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（大班台带副柜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1*1.6*0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桃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桌面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三聚氰胺面板。外观亮丽，纹理细腻，硬度高，有防水、耐腐蚀、耐磨、耐划、耐热、耐污染、防静电、易于清洁等性能。专业定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边，厚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。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保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B18584-2001E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标准，甲醛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环保指标：游离甲醛量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符合国家标准）。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基材采用优质实木颗粒板，有良好的吸音和隔音功能，内部为交叉错落的颗粒状结构，承重力好，表面平整，纹理逼真，容重均匀，厚度误差小，耐污染，耐老化，用胶量小，环保系数高，全部五金链接，易拆装。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家具配件全部三合一扣件，能使板材之间加固锁紧，外表看不到配件。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椅子：采用优质棉网面料、海绵采用优质高回弹一次成型海棉，座面密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KG/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回弹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，手感好、韧性好、耐磨程度高。底座采用优质弓形钢架，光泽好、承重力好、稳定性好。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38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落地镜、梳妆台、沙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66*0.34</w:t>
              <w:br/>
              <w:t>1*0.6</w:t>
              <w:br/>
              <w:t>1+1+3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Style w:val="Font51"/>
                <w:lang w:bidi="ar"/>
              </w:rPr>
              <w:t>落地镜：实木框架，框架采用雕刻工艺，做工细腻、色泽亮丽。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                    </w:t>
            </w:r>
            <w:r>
              <w:rPr>
                <w:rStyle w:val="Font51"/>
                <w:lang w:bidi="ar"/>
              </w:rPr>
              <w:br/>
              <w:t xml:space="preserve">    </w:t>
            </w:r>
            <w:r>
              <w:rPr>
                <w:rStyle w:val="Font51"/>
                <w:lang w:bidi="ar"/>
              </w:rPr>
              <w:t>梳妆台采用</w:t>
            </w:r>
            <w:r>
              <w:rPr>
                <w:rStyle w:val="Font51"/>
                <w:lang w:bidi="ar"/>
              </w:rPr>
              <w:t>E1</w:t>
            </w:r>
            <w:r>
              <w:rPr>
                <w:rStyle w:val="Font51"/>
                <w:lang w:bidi="ar"/>
              </w:rPr>
              <w:t>级优质高密度板，承重力好，表面平整，纹理逼真，容重均匀，厚度误差小，耐污染，耐老化，用胶量小，环保系数高，全部五金链接，易拆装。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Style w:val="Font51"/>
                <w:lang w:bidi="ar"/>
              </w:rPr>
              <w:br/>
              <w:t xml:space="preserve">    </w:t>
            </w:r>
            <w:r>
              <w:rPr>
                <w:rStyle w:val="Font11"/>
                <w:lang w:bidi="ar"/>
              </w:rPr>
              <w:t>沙发采用优质环保皮、海绵采用优质高回弹一次成型</w:t>
            </w:r>
            <w:r>
              <w:rPr>
                <w:rStyle w:val="Font11"/>
                <w:lang w:bidi="ar"/>
              </w:rPr>
              <w:t>PU</w:t>
            </w:r>
            <w:r>
              <w:rPr>
                <w:rStyle w:val="Font11"/>
                <w:lang w:bidi="ar"/>
              </w:rPr>
              <w:t>泡棉，座面密度</w:t>
            </w:r>
            <w:r>
              <w:rPr>
                <w:rStyle w:val="Font11"/>
                <w:rFonts w:cs="Calibri" w:eastAsia="Calibri"/>
                <w:lang w:bidi="ar"/>
              </w:rPr>
              <w:t>≥</w:t>
            </w:r>
            <w:r>
              <w:rPr>
                <w:rStyle w:val="Font11"/>
                <w:lang w:bidi="ar"/>
              </w:rPr>
              <w:t>35KG/m3</w:t>
            </w:r>
            <w:r>
              <w:rPr>
                <w:rStyle w:val="Font11"/>
                <w:lang w:bidi="ar"/>
              </w:rPr>
              <w:t>，背密度</w:t>
            </w:r>
            <w:r>
              <w:rPr>
                <w:rStyle w:val="Font11"/>
                <w:rFonts w:cs="Calibri" w:eastAsia="Calibri"/>
                <w:lang w:bidi="ar"/>
              </w:rPr>
              <w:t>≥</w:t>
            </w:r>
            <w:r>
              <w:rPr>
                <w:rStyle w:val="Font11"/>
                <w:lang w:bidi="ar"/>
              </w:rPr>
              <w:t>30KG/m3</w:t>
            </w:r>
            <w:r>
              <w:rPr>
                <w:rStyle w:val="Font11"/>
                <w:lang w:bidi="ar"/>
              </w:rPr>
              <w:t>，回弹力</w:t>
            </w:r>
            <w:r>
              <w:rPr>
                <w:rStyle w:val="Font11"/>
                <w:lang w:bidi="ar"/>
              </w:rPr>
              <w:t>90%</w:t>
            </w:r>
            <w:r>
              <w:rPr>
                <w:rStyle w:val="Font11"/>
                <w:lang w:bidi="ar"/>
              </w:rPr>
              <w:t>，涂防老化变形保护膜，优质钢架底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6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人位沙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8*0.9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优质橡木框架、符合人体工程学原理，座面采用优质环保皮，色泽亮丽、手感细腻、海绵采用优质高回弹一次成型海棉，座面密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KG/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背密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KG/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回弹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涂防老化变形保护膜。优质钢架底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*0.6*0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胡桃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几采用黑色耐高温玻璃面，耐磨、耐划、优质钢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</w:tr>
      <w:tr>
        <w:trPr>
          <w:trHeight w:val="52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落地窗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m*3.2m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色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珍珠绒落地遮光布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料三边必须经过封边处理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含安装窗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59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3m*4.23m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6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9+4.1+8.6+5.5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=27.13m*4.5m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6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72m*4.25m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69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.58m*4.25m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65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1m*4.25m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7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73m*4.25m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6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m*4.25m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65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百叶窗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42m*2.3m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灰色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优质铝合金材质打造，经氧化烤漆处理不腐蚀、生锈。叶片表面光滑。（含安装窗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65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m*2.3m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颈模道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1*0.19*0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钢材质（女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</w:t>
            </w:r>
          </w:p>
        </w:tc>
      </w:tr>
      <w:tr>
        <w:trPr>
          <w:trHeight w:val="6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模道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1*0.19*1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刚材质：硬度高，表面处理后光滑，细致。（女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</w:t>
            </w:r>
          </w:p>
        </w:tc>
      </w:tr>
    </w:tbl>
    <w:p>
      <w:pPr>
        <w:pStyle w:val="Style18"/>
        <w:widowControl/>
        <w:spacing w:lineRule="auto" w:line="360"/>
        <w:ind w:left="600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验收标准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宋体"/>
          <w:bCs/>
          <w:sz w:val="28"/>
          <w:szCs w:val="28"/>
          <w:lang w:val="zh-CN"/>
        </w:rPr>
      </w:pPr>
      <w:r>
        <w:rPr>
          <w:rFonts w:ascii="仿宋" w:hAnsi="仿宋" w:cs="宋体" w:eastAsia="仿宋"/>
          <w:bCs/>
          <w:sz w:val="28"/>
          <w:szCs w:val="28"/>
          <w:lang w:val="zh-CN"/>
        </w:rPr>
        <w:t>由</w:t>
      </w:r>
      <w:r>
        <w:rPr>
          <w:rFonts w:ascii="仿宋" w:hAnsi="仿宋" w:cs="宋体" w:eastAsia="仿宋"/>
          <w:bCs/>
          <w:sz w:val="28"/>
          <w:szCs w:val="28"/>
          <w:lang w:val="zh-CN"/>
        </w:rPr>
        <w:t>采购人成立验收小组</w:t>
      </w:r>
      <w:r>
        <w:rPr>
          <w:rFonts w:eastAsia="仿宋" w:cs="宋体" w:ascii="仿宋" w:hAnsi="仿宋"/>
          <w:bCs/>
          <w:sz w:val="28"/>
          <w:szCs w:val="28"/>
          <w:lang w:val="zh-CN"/>
        </w:rPr>
        <w:t>,</w:t>
      </w:r>
      <w:r>
        <w:rPr>
          <w:rFonts w:ascii="仿宋" w:hAnsi="仿宋" w:cs="宋体" w:eastAsia="仿宋"/>
          <w:bCs/>
          <w:sz w:val="28"/>
          <w:szCs w:val="28"/>
          <w:lang w:val="zh-CN"/>
        </w:rPr>
        <w:t>按照采购合同的约定对</w:t>
      </w:r>
      <w:r>
        <w:rPr>
          <w:rFonts w:ascii="仿宋" w:hAnsi="仿宋" w:cs="宋体" w:eastAsia="仿宋"/>
          <w:bCs/>
          <w:sz w:val="28"/>
          <w:szCs w:val="28"/>
          <w:lang w:val="zh-CN"/>
        </w:rPr>
        <w:t>中标人</w:t>
      </w:r>
      <w:r>
        <w:rPr>
          <w:rFonts w:ascii="仿宋" w:hAnsi="仿宋" w:cs="宋体" w:eastAsia="仿宋"/>
          <w:bCs/>
          <w:sz w:val="28"/>
          <w:szCs w:val="28"/>
          <w:lang w:val="zh-CN"/>
        </w:rPr>
        <w:t>履约情况进行验收。验收时</w:t>
      </w:r>
      <w:r>
        <w:rPr>
          <w:rFonts w:eastAsia="仿宋" w:cs="宋体" w:ascii="仿宋" w:hAnsi="仿宋"/>
          <w:bCs/>
          <w:sz w:val="28"/>
          <w:szCs w:val="28"/>
          <w:lang w:val="zh-CN"/>
        </w:rPr>
        <w:t>,</w:t>
      </w:r>
      <w:r>
        <w:rPr>
          <w:rFonts w:ascii="仿宋" w:hAnsi="仿宋" w:cs="宋体" w:eastAsia="仿宋"/>
          <w:bCs/>
          <w:sz w:val="28"/>
          <w:szCs w:val="28"/>
          <w:lang w:val="zh-CN"/>
        </w:rPr>
        <w:t>按照采购合同的约定对每一项技术、服务、安全标准的履约情况进行确认。验收结束后</w:t>
      </w:r>
      <w:r>
        <w:rPr>
          <w:rFonts w:eastAsia="仿宋" w:cs="宋体" w:ascii="仿宋" w:hAnsi="仿宋"/>
          <w:bCs/>
          <w:sz w:val="28"/>
          <w:szCs w:val="28"/>
          <w:lang w:val="zh-CN"/>
        </w:rPr>
        <w:t>,</w:t>
      </w:r>
      <w:r>
        <w:rPr>
          <w:rFonts w:ascii="仿宋" w:hAnsi="仿宋" w:cs="宋体" w:eastAsia="仿宋"/>
          <w:bCs/>
          <w:sz w:val="28"/>
          <w:szCs w:val="28"/>
          <w:lang w:val="zh-CN"/>
        </w:rPr>
        <w:t>出具验收书</w:t>
      </w:r>
      <w:r>
        <w:rPr>
          <w:rFonts w:eastAsia="仿宋" w:cs="宋体" w:ascii="仿宋" w:hAnsi="仿宋"/>
          <w:bCs/>
          <w:sz w:val="28"/>
          <w:szCs w:val="28"/>
          <w:lang w:val="zh-CN"/>
        </w:rPr>
        <w:t>,</w:t>
      </w:r>
      <w:r>
        <w:rPr>
          <w:rFonts w:ascii="仿宋" w:hAnsi="仿宋" w:cs="宋体" w:eastAsia="仿宋"/>
          <w:bCs/>
          <w:sz w:val="28"/>
          <w:szCs w:val="28"/>
          <w:lang w:val="zh-CN"/>
        </w:rPr>
        <w:t>列明各项标准的验收情况及项目总体评价</w:t>
      </w:r>
      <w:r>
        <w:rPr>
          <w:rFonts w:eastAsia="仿宋" w:cs="宋体" w:ascii="仿宋" w:hAnsi="仿宋"/>
          <w:bCs/>
          <w:sz w:val="28"/>
          <w:szCs w:val="28"/>
          <w:lang w:val="zh-CN"/>
        </w:rPr>
        <w:t>,</w:t>
      </w:r>
      <w:r>
        <w:rPr>
          <w:rFonts w:ascii="仿宋" w:hAnsi="仿宋" w:cs="宋体" w:eastAsia="仿宋"/>
          <w:bCs/>
          <w:sz w:val="28"/>
          <w:szCs w:val="28"/>
          <w:lang w:val="zh-CN"/>
        </w:rPr>
        <w:t>由验收双方共同签署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宋体"/>
          <w:bCs/>
          <w:sz w:val="28"/>
          <w:szCs w:val="28"/>
          <w:lang w:val="zh-CN"/>
        </w:rPr>
      </w:pPr>
      <w:r>
        <w:rPr>
          <w:rFonts w:ascii="仿宋" w:hAnsi="仿宋" w:cs="宋体" w:eastAsia="仿宋"/>
          <w:bCs/>
          <w:sz w:val="28"/>
          <w:szCs w:val="28"/>
          <w:lang w:val="zh-CN"/>
        </w:rPr>
        <w:t>按照招标文件要求、投标文件响应和承诺验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评标方法和评标标准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"/>
          <w:color w:val="000000"/>
          <w:kern w:val="0"/>
          <w:sz w:val="24"/>
          <w:szCs w:val="24"/>
        </w:rPr>
        <w:t>（一）评标方法：最低评标价法□ 综合评分法</w:t>
      </w:r>
      <w:r>
        <w:rPr>
          <w:rFonts w:ascii="宋体" w:hAnsi="宋体" w:cs="宋体" w:eastAsia="Wingdings 2"/>
          <w:color w:val="000000"/>
          <w:kern w:val="0"/>
          <w:sz w:val="24"/>
          <w:szCs w:val="24"/>
        </w:rPr>
        <w:t>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646"/>
        <w:gridCol w:w="928"/>
      </w:tblGrid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值构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价格分值：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商务部分：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bidi="ar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技术部分：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一、价格部分（满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u w:val="single"/>
                <w:lang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评分因素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分值</w:t>
            </w:r>
          </w:p>
        </w:tc>
      </w:tr>
      <w:tr>
        <w:trPr>
          <w:trHeight w:val="15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投标报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投标报价得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评标基准价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投标报价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bidi="ar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二、商务部分（满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u w:val="single"/>
                <w:lang w:bidi="ar"/>
              </w:rPr>
              <w:t>5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评分因素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文件规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程度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i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所提供资料准确完整、装订规范、文字清晰得、无差错得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，不完整不得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实力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 w:bidi="ar"/>
              </w:rPr>
              <w:t>投标人</w:t>
            </w:r>
            <w:r>
              <w:rPr>
                <w:rFonts w:ascii="宋体" w:hAnsi="宋体" w:cs="宋体"/>
                <w:bCs/>
                <w:sz w:val="24"/>
              </w:rPr>
              <w:t>所投产品（项目需求中序号</w:t>
            </w:r>
            <w:r>
              <w:rPr>
                <w:rFonts w:cs="宋体" w:ascii="宋体" w:hAnsi="宋体"/>
                <w:bCs/>
                <w:sz w:val="24"/>
              </w:rPr>
              <w:t>1-13</w:t>
            </w:r>
            <w:r>
              <w:rPr>
                <w:rFonts w:ascii="宋体" w:hAnsi="宋体" w:cs="宋体"/>
                <w:bCs/>
                <w:sz w:val="24"/>
              </w:rPr>
              <w:t>）生产厂家</w:t>
            </w:r>
            <w:r>
              <w:rPr>
                <w:rFonts w:ascii="宋体" w:hAnsi="宋体" w:cs="宋体"/>
                <w:sz w:val="24"/>
                <w:szCs w:val="24"/>
                <w:lang w:val="zh-CN" w:bidi="ar"/>
              </w:rPr>
              <w:t>具有</w:t>
            </w:r>
            <w:r>
              <w:rPr>
                <w:rFonts w:cs="宋体" w:ascii="宋体" w:hAnsi="宋体"/>
                <w:sz w:val="24"/>
                <w:szCs w:val="24"/>
                <w:lang w:val="zh-CN" w:bidi="ar"/>
              </w:rPr>
              <w:t>ISO9001</w:t>
            </w:r>
            <w:r>
              <w:rPr>
                <w:rFonts w:ascii="宋体" w:hAnsi="宋体" w:cs="宋体"/>
                <w:sz w:val="24"/>
                <w:szCs w:val="24"/>
                <w:lang w:val="zh-CN" w:bidi="ar"/>
              </w:rPr>
              <w:t>质量管理体系认证、环境体系认证、职业健康安全管理体系认证证书且在有效期内的，每项得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zh-CN" w:bidi="ar"/>
              </w:rPr>
              <w:t>分，满分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zh-CN" w:bidi="ar"/>
              </w:rPr>
              <w:t>分。没有不得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 w:bidi="ar"/>
              </w:rPr>
              <w:t>投标人</w:t>
            </w:r>
            <w:r>
              <w:rPr>
                <w:rFonts w:ascii="宋体" w:hAnsi="宋体" w:cs="宋体"/>
                <w:bCs/>
                <w:sz w:val="24"/>
              </w:rPr>
              <w:t>所投产品（项目需求中序号</w:t>
            </w:r>
            <w:r>
              <w:rPr>
                <w:rFonts w:cs="宋体" w:ascii="宋体" w:hAnsi="宋体"/>
                <w:bCs/>
                <w:sz w:val="24"/>
              </w:rPr>
              <w:t>1-13</w:t>
            </w:r>
            <w:r>
              <w:rPr>
                <w:rFonts w:ascii="宋体" w:hAnsi="宋体" w:cs="宋体"/>
                <w:bCs/>
                <w:sz w:val="24"/>
              </w:rPr>
              <w:t>）具中国环境标志产品认证证书的，每份得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分。满分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分，没有不得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：以上材料需提供证书原件扫描件（或图片）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绩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以来，投标人具有类似项目业绩，单项合同金额在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万元及以上的，每提供一项得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分，满分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</w:t>
            </w:r>
            <w:r>
              <w:rPr>
                <w:rFonts w:ascii="宋体" w:hAnsi="宋体" w:cs="宋体"/>
                <w:bCs/>
                <w:sz w:val="24"/>
              </w:rPr>
              <w:t>以上证明材料需同时提供中标通知书和合同原件扫描件（或图片）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7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售后服务承诺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、解决问题时间以小时为单位（四舍五入法，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钟及以上按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小时计算），以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小时为起点，基本分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减少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小时，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满分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小时以上的不得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、免费保修时间以年为单位（四舍五入法，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个月及以上按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计算），以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为起点，基本分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增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，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满分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以下的不得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、针对投标人的售后服务方案进行评分，包括具体的售后服务内容、故障响应时间、响应方式、质保期时间、维保服务的相应配合方面，包含上述全部内容得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有且不全的得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没有不得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、有专职售后服务技术人员的，得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三、技术部分（满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u w:val="single"/>
                <w:lang w:bidi="ar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评分因素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分值</w:t>
            </w:r>
          </w:p>
        </w:tc>
      </w:tr>
      <w:tr>
        <w:trPr>
          <w:trHeight w:val="3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产品技术性能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8"/>
              </w:rPr>
              <w:t>和功能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提供所投产品</w:t>
            </w:r>
            <w:r>
              <w:rPr>
                <w:rFonts w:ascii="宋体" w:hAnsi="宋体" w:cs="宋体"/>
                <w:bCs/>
                <w:sz w:val="24"/>
              </w:rPr>
              <w:t>（项目需求中序号</w:t>
            </w:r>
            <w:r>
              <w:rPr>
                <w:rFonts w:cs="宋体" w:ascii="宋体" w:hAnsi="宋体"/>
                <w:bCs/>
                <w:sz w:val="24"/>
              </w:rPr>
              <w:t>1-1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质量监督检验中心出具的所投产品检验报告，每提供一份得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共计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提供相应的证书复印件加盖生产厂家公章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、采购资金支付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支付方式：银行转账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支付时间及条件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合同签订后、货到安装调试完成、验收合格后支付合同总价款的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95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，剩余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满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年无质量问题一次付清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七、联系方式</w:t>
      </w:r>
    </w:p>
    <w:p>
      <w:pPr>
        <w:pStyle w:val="Normal"/>
        <w:widowControl/>
        <w:spacing w:lineRule="atLeast" w:line="525"/>
        <w:ind w:firstLine="795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联系人姓名：宋婷        联系电话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374-2959705</w:t>
      </w:r>
    </w:p>
    <w:p>
      <w:pPr>
        <w:pStyle w:val="Normal"/>
        <w:widowControl/>
        <w:spacing w:lineRule="atLeast" w:line="525"/>
        <w:ind w:firstLine="795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单位地址：许昌市东城区前进路与魏文路交汇处东城区管委会</w:t>
      </w:r>
    </w:p>
    <w:p>
      <w:pPr>
        <w:pStyle w:val="Normal"/>
        <w:widowControl/>
        <w:spacing w:lineRule="atLeast" w:line="525"/>
        <w:ind w:firstLine="795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单位全称：许昌市东城区经济发展服务局</w:t>
      </w:r>
    </w:p>
    <w:p>
      <w:pPr>
        <w:pStyle w:val="Normal"/>
        <w:widowControl/>
        <w:spacing w:lineRule="atLeast" w:line="411"/>
        <w:ind w:right="900" w:firstLine="45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11"/>
        <w:ind w:right="900" w:firstLine="4800"/>
        <w:rPr/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</w:rPr>
        <w:t>018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Class1">
    <w:name w:val="class1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/>
  </w:style>
  <w:style w:type="character" w:styleId="Char3">
    <w:name w:val="正文首行缩进 Char"/>
    <w:basedOn w:val="Char2"/>
    <w:qFormat/>
    <w:rPr>
      <w:rFonts w:ascii="Calibri" w:hAnsi="Calibri" w:eastAsia="宋体" w:cs="Times New Roman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5">
    <w:name w:val="纯文本 Char"/>
    <w:basedOn w:val="Style14"/>
    <w:qFormat/>
    <w:rPr>
      <w:rFonts w:ascii="Times New Roman" w:hAnsi="Times New Roman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Times New Roman" w:hAnsi="Times New Roman" w:eastAsia="宋体" w:cs="Times New Roman"/>
      <w:kern w:val="0"/>
      <w:sz w:val="24"/>
      <w:szCs w:val="20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Preistext2">
    <w:name w:val="Preistext2"/>
    <w:basedOn w:val="Normal"/>
    <w:qFormat/>
    <w:pPr>
      <w:tabs>
        <w:tab w:val="clear" w:pos="420"/>
        <w:tab w:val="left" w:pos="709" w:leader="none"/>
        <w:tab w:val="left" w:pos="1701" w:leader="none"/>
        <w:tab w:val="left" w:pos="3119" w:leader="none"/>
      </w:tabs>
      <w:ind w:left="1843" w:right="1701" w:hanging="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eastAsia="仿宋_GB2312;仿宋"/>
      <w:sz w:val="2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9:00Z</dcterms:created>
  <dc:creator>法正项目管理集团有限公司:王淑舜</dc:creator>
  <dc:description/>
  <dc:language>en-US</dc:language>
  <cp:lastModifiedBy>半个我</cp:lastModifiedBy>
  <cp:lastPrinted>2018-05-03T10:16:00Z</cp:lastPrinted>
  <dcterms:modified xsi:type="dcterms:W3CDTF">2018-06-01T06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